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конспект НОД для детей старшей группы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Путешествие в волшебном лесу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знани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количественного и порядкового счета в пределах 10, уравнивать множества и сравнивать геометрические фигуры, сравнивать предметы по величине, раскладывая их по убыванию/возраст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муникац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 построения простых распространенных предложений с использование частей су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изац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амостоятельность при выполнении за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ять в умении двигаться в заданном направл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письмо, корзинки по количеству детей, картинки (насекомые, грибы), таблички с цифрами, мяч, наборы геометрических фигу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совместной деятельно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45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тск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 с детьми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Продолжи сче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 «Бабочка»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-ответы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о форме, величине, цвету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разовательной деятельност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-образовательная совместная деятельность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715"/>
        <w:gridCol w:w="3081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: дети заходят в групповую комн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Ребята, посмотрите, кто к нам летит? Да еще и письмо принесла, сейчас я вам его прочита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взять детям по корзинке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ят в полукруге, держась за ру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да мы сейчас пойдем, в какую сторону указывает стрелка?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интерес к предстоящей деятельности. Положительные эмоции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. Мишка с конвер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загадывает загадк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загадки, отгадывают их. Отвечают на вопро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, активизация мышления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: Перед нами полянка, на ней растут гриб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должен собрать в свою корзинку столько маслят, сколько мухоморов растет на полянк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 на вопросы, выполняют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ую сторону показывает стрел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грибы растут на полян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грибов собрал,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ойчивости внимания, мышления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 «Бабочк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ыполняют упражнения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мышечного напряжения. Развитие внимания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разложить жуков в порядке убывания, а бабочек в порядке возрастани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по стрел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е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ойчивости внимания,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Ребята, следующая стрелка привела нас к бол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м кочки, нужно перейти болото, наступая на цифры по пря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о стрел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е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мышечного напряжения. Закрепление порядкового счета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детям игру «Продолжи счет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грают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рядкового счета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ить геометрические фигуры по форме и цвету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кладывают фигуры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встречает Лесовичок с угощени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но ли было добрат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репятствия встречались на пути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, полученных в ходе образовательной деятельности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те ребята. Пишет вам Лесной друг. Очень хочу, чтобы вы пришли ко мне в ости, а чтобы вы не заблудились в моем волшебном лесу, я приготовил для вас волшебные стрелки, которые помогут дойти до моего дом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ят медведи и слон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спит и ежик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круг уснуть долж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 тож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се спя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яркое встае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 в саду пое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 просыпают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ик собира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бывае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 небе ярко свети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у пошли де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бывае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садитс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овет угомони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бывае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Бабоч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л цветок и вдруг проснулся, (Туловище вправо, влево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спать не захотел, (Туловище вперед, назад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ьнулся, потянулся, (Руки вверх. потянутьс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ился вверх и полетел. (Руки вверх, вправо, влево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утром лишь проснетс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 кружит и вьется. (Покружитс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01:00Z</dcterms:created>
  <dc:creator>RePack by Diakov</dc:creator>
  <dc:description/>
  <cp:keywords/>
  <dc:language>en-US</dc:language>
  <cp:lastModifiedBy>RePack by Diakov</cp:lastModifiedBy>
  <dcterms:modified xsi:type="dcterms:W3CDTF">2015-11-29T06:36:00Z</dcterms:modified>
  <cp:revision>6</cp:revision>
  <dc:subject/>
  <dc:title/>
</cp:coreProperties>
</file>