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униципальное  Бюджетное Дошкольное Образовательное Учреждение «Детский  сад №21»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color w:val="00B050"/>
        </w:rPr>
        <w:tab/>
      </w:r>
      <w:r>
        <w:rPr>
          <w:b/>
          <w:color w:val="00B050"/>
          <w:kern w:val="2"/>
          <w:sz w:val="38"/>
          <w:szCs w:val="38"/>
        </w:rPr>
        <w:t xml:space="preserve">Проект взаимодействия с роди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B050"/>
          <w:kern w:val="2"/>
          <w:sz w:val="38"/>
          <w:szCs w:val="38"/>
        </w:rPr>
      </w:pPr>
      <w:r>
        <w:rPr>
          <w:b/>
          <w:color w:val="00B050"/>
          <w:kern w:val="2"/>
          <w:sz w:val="38"/>
          <w:szCs w:val="38"/>
        </w:rPr>
        <w:t>«Семья. Семейные традиции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B050"/>
          <w:kern w:val="2"/>
          <w:sz w:val="38"/>
          <w:szCs w:val="38"/>
        </w:rPr>
      </w:pPr>
      <w:r>
        <w:rPr>
          <w:b/>
          <w:color w:val="00B050"/>
          <w:kern w:val="2"/>
          <w:sz w:val="38"/>
          <w:szCs w:val="3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B050"/>
          <w:sz w:val="28"/>
          <w:szCs w:val="28"/>
        </w:rPr>
        <w:t xml:space="preserve">Авторы-составители: </w:t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ртдинова М.М.</w:t>
      </w:r>
    </w:p>
    <w:p>
      <w:pPr>
        <w:pStyle w:val="Normal"/>
        <w:jc w:val="right"/>
        <w:rPr>
          <w:i/>
          <w:i/>
          <w:color w:val="00B050"/>
        </w:rPr>
      </w:pPr>
      <w:r>
        <w:rPr>
          <w:b/>
          <w:color w:val="00B050"/>
          <w:sz w:val="28"/>
          <w:szCs w:val="28"/>
        </w:rPr>
        <w:t>Козлова О.В.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i/>
          <w:i/>
          <w:color w:val="00B050"/>
        </w:rPr>
      </w:pPr>
      <w:r>
        <w:rPr>
          <w:i/>
          <w:color w:val="00B050"/>
        </w:rPr>
        <w:tab/>
      </w:r>
    </w:p>
    <w:p>
      <w:pPr>
        <w:pStyle w:val="Normal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1701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г.Ур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0</wp:posOffset>
                </wp:positionH>
                <wp:positionV relativeFrom="paragraph">
                  <wp:posOffset>87122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6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увство Родины начинает формироваться у ребёнка с отношения в семье, к самым близким людям – к матери, отцу, бабушке, дедушке; с восхищения тем, что видит перед собой малыш, какое воспитание он получает в семье и что вызывает отклик в его душе. Прикосновение к истории своей семьи, соблюдение семейных традиций вызывает у ребёнка сильные эмоции, откладывает впечатление в дальнейшей жизн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 суматохе будней мы часто не успеваем уделить достаточно времени своим самым любимым и дорогим людям. Порой мы ругаем себя за это, не зная, как можно совместить интересную прогулку для детей с долгожданной встречей с близкими и друзьями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настоящее время эта тема стала актуальна и особенно трудна. Большое значение имеет взаимодействие с родителями, их отношению к традициям, сохранению вертикальных семейных связей. Поэтому так важно помочь родителям понять, что развитие личности ребёнка не должно идти стихийным путём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твет прост – сохраняя семейные ценности, возрождаем традиции!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начении семьи в жизни ребёнка и о семейных традициях; актуализировать эмоциональный опыт детей в семейных взаимоотношениях; способствовать развитию доброжелательности, терпимости, внимания, взаимопомощи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8335</wp:posOffset>
            </wp:positionH>
            <wp:positionV relativeFrom="paragraph">
              <wp:posOffset>4445</wp:posOffset>
            </wp:positionV>
            <wp:extent cx="2108200" cy="13995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Повышение престижа семьи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Развитие интереса к семейным традициям, реликвиям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правах человека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 новыми терминами, развитие связной речи, творческих способностей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среды общения между детьми, родителями и педагогами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роектирования: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Прогнозирование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Тип проекта: </w:t>
      </w:r>
      <w:r>
        <w:rPr>
          <w:sz w:val="28"/>
          <w:szCs w:val="28"/>
        </w:rPr>
        <w:t>практико-ориентированный, краткосрочный, открытый, коллективный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Участники проекта: </w:t>
      </w:r>
      <w:r>
        <w:rPr>
          <w:sz w:val="28"/>
          <w:szCs w:val="28"/>
        </w:rPr>
        <w:t>дети старшей группы, родители, воспитатели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озраст детей 5-6 лет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ализуется в 5 этапов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 этап «Выбор темы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3225</wp:posOffset>
            </wp:positionH>
            <wp:positionV relativeFrom="paragraph">
              <wp:posOffset>1065530</wp:posOffset>
            </wp:positionV>
            <wp:extent cx="1273175" cy="1288415"/>
            <wp:effectExtent l="0" t="0" r="0" b="0"/>
            <wp:wrapTight wrapText="bothSides">
              <wp:wrapPolygon edited="0">
                <wp:start x="-174" y="0"/>
                <wp:lineTo x="-174" y="21375"/>
                <wp:lineTo x="21600" y="21375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я и Даша пришли в детский сад с загорелыми лицами после выходного дня и рассказали о своей поездке на отдых семьями. Дети стали интересоваться, как они загорели, ведь на улице ещё снег лежит. Оказалось, что они катались на лыжах весь день, поэтому и загорели. Девочки и их родители дружат семьями и часто выезжают отдыхать вместе. У них это стало традицией. Отсюда возникла тема проекта «Семья». Увидев, что дети заинтересовались этой темой, на утреннем круге были заданы вопросы: «Что дети знают о семейных традициях? Что такое семейные реликвии? Кем работают родители? Кем работали бабушка и дедушка?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дин из наиболее эффективных способов введения в тему связан с использованием модели «трёх вопросов»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7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2"/>
        <w:gridCol w:w="3530"/>
        <w:gridCol w:w="3448"/>
      </w:tblGrid>
      <w:tr>
        <w:trPr/>
        <w:tc>
          <w:tcPr>
            <w:tcW w:w="379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знаем?</w:t>
            </w:r>
          </w:p>
          <w:p>
            <w:pPr>
              <w:pStyle w:val="Normal"/>
              <w:spacing w:lineRule="atLeast" w:line="293"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хотим узнать?</w:t>
            </w:r>
          </w:p>
          <w:p>
            <w:pPr>
              <w:pStyle w:val="Normal"/>
              <w:spacing w:lineRule="atLeast" w:line="293"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нам найти ответы на свои вопросы?</w:t>
            </w:r>
          </w:p>
          <w:p>
            <w:pPr>
              <w:pStyle w:val="Normal"/>
              <w:spacing w:lineRule="atLeast" w:line="293"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маму, папу, бабушку, дедушку, брата, сестр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ют родит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чится брат, сест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меня день 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ень рождения у брата, у сест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адрес</w:t>
            </w:r>
          </w:p>
        </w:tc>
        <w:tc>
          <w:tcPr>
            <w:tcW w:w="35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ейные традиц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ликв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главный в семь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ит у бабушки в сунду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ли бабушка и дедуш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разднуют день рожд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одились бабушка и дедушка, мама и пап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оедем на дачу, в деревню?</w:t>
            </w:r>
          </w:p>
        </w:tc>
        <w:tc>
          <w:tcPr>
            <w:tcW w:w="344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мамы, папы, дедушки, бабуш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оспита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сестры, бра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руз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ь на экскурс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нциклопед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ь в ки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тех, кто работает в музее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4970</wp:posOffset>
            </wp:positionH>
            <wp:positionV relativeFrom="paragraph">
              <wp:posOffset>100330</wp:posOffset>
            </wp:positionV>
            <wp:extent cx="1075690" cy="1059180"/>
            <wp:effectExtent l="0" t="0" r="0" b="0"/>
            <wp:wrapTight wrapText="bothSides">
              <wp:wrapPolygon edited="0">
                <wp:start x="-96" y="0"/>
                <wp:lineTo x="-96" y="21455"/>
                <wp:lineTo x="21599" y="21455"/>
                <wp:lineTo x="21599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«Сбор сведений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Задача воспитателей – создать условия для реализации познавательной деятельности: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Подготовить художественную, научно-популярную литературу по данной теме для совместного чтения с детьми в группе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Изучить историю составления родословной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Организовать встречи с родителями и специалистами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Привнесение в группу предметов семейной реликвии, семейных фотографий, видеофильмов для реализации продуктивных видов деятельности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Организовать игровую деятельность;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Организовать экскурсию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«Выбор проектов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Задача воспитателей – помочь детям выбрать какой проект они будут осуществлять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Совместно с детьми обсудить и записать на доске примерные названия возможных проектов по  теме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72045</wp:posOffset>
            </wp:positionH>
            <wp:positionV relativeFrom="paragraph">
              <wp:posOffset>932180</wp:posOffset>
            </wp:positionV>
            <wp:extent cx="1532255" cy="1800860"/>
            <wp:effectExtent l="0" t="0" r="0" b="0"/>
            <wp:wrapTight wrapText="bothSides">
              <wp:wrapPolygon edited="0">
                <wp:start x="-60" y="0"/>
                <wp:lineTo x="-60" y="21488"/>
                <wp:lineTo x="21600" y="21488"/>
                <wp:lineTo x="21600" y="0"/>
                <wp:lineTo x="-60" y="0"/>
              </wp:wrapPolygon>
            </wp:wrapTight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оекты по теме «Семья»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b/>
          <w:b/>
          <w:color w:val="303F5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03F5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381635</wp:posOffset>
            </wp:positionV>
            <wp:extent cx="4286250" cy="4200525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95235</wp:posOffset>
            </wp:positionH>
            <wp:positionV relativeFrom="paragraph">
              <wp:posOffset>165735</wp:posOffset>
            </wp:positionV>
            <wp:extent cx="1711325" cy="1136015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 «Реализация проектов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Задача воспитателей – создать в группе условия для осуществления детских замыслов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tbl>
      <w:tblPr>
        <w:tblW w:w="113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7154"/>
        <w:gridCol w:w="1675"/>
      </w:tblGrid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оенные учения», «Служба спасения», «Строительство», «Дом», «Семья», Магазин», «Больница», «Парикмахерская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Моя квартира», Кому что нужно для работы», «Разные профессии», «Назови ласково», «Какое слово отличается от других?», «Закончи предложение», «Один-много», «Какое слово самое короткое?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драматизации по произведениям: «Гуси лебеди», «Красная шапочка», «Репка», «Самый маленький гном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Мебель для дома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Три мамы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стенда на тему: «Во что играли наши бабушки»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о правах ребёнка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рава и обязанности в семье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овым словариком на тему: «Я и СЕМЬЯ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емейных фотографий, видеофильмов, иллюстраций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детей за членами семьи; что делают мама, папа, бабушка, дедушка дома, как заботятся друг о друге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Традиции нашей семьи»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ейными реликвиями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Что я знаю о своём родном городе Новосибирске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утешествие в другую страну» или «В каких странах вы побывали с родителями»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развитие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их рассказов на тему «Моя семья самая хорошая», «Моё любимое домашнее животное», «Как я помогаю дома», «Выходной день в моей семье», «Лучший День рождения», «Моё любимое место отдыха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«Профессии моих родителей», «Что есть в нашем городе для детей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то может служить в армии», повторение стихов, песен о Российской армии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стенда к празднику «День Защитников Отечества»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Юные солдаты» с участием пап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еждународном женском дне», разучивание стихов, песен о маме, сценки «Три мамы», показ дефиле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стенда к празднику «8 Марта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, посвящённого «8 Марта»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Солнце, воздух и вода – наши верные друзья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емейных походах в бассейн, катаниях на лыжах, коньках, санках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е увлечения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 и бабушек к празднику «8 Марта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Лучший букет для мамы» своими руками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Семейным бюджетом» или «Откуда берутся деньги в нашей семье?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ика имён членов семьи «Значение имени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Бабушкин сундучок», игрушки и предметы, изготовленные руками бабушек и дедушек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развитие</w:t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 «Моя любимая семья», «Мамин портрет», «Мой дедушка», «Дома на нашей улице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стихи, рассказы, соответствующей тематике: Е. Благинина «Посидим в тишине», В. Белов «Даня», С. Михалков «А что у вас?», Б. Емельянов «Мамины руки», А. Платонов «Ещё мама», В. Осеева «Волшебное слово», Л.Толстой «Косточка». Чтение сказок «Дикие лебеди», «Сестрица Алёнушка и братец Иванушка», «Хаврошечка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 семье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15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: рассказы родителей о своей профессии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а тему: «Как развита фантазия у вашего ребёнка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ама, папа, я – счастливая семья или незабываемый выходной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проект «Счастливый выходной день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ое хобби, увлечение, традиция»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Снежных фигур» на территории детского сада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пап и дедушек - изготовление кормушек для птиц.</w:t>
            </w:r>
          </w:p>
          <w:p>
            <w:pPr>
              <w:pStyle w:val="Normal"/>
              <w:spacing w:lineRule="atLeast" w:line="293" w:before="4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Генеалогическое древо семьи».</w:t>
            </w:r>
          </w:p>
        </w:tc>
        <w:tc>
          <w:tcPr>
            <w:tcW w:w="16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хема осуществления проекта «Семья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Семейные традиции»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этап «Презентация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Задача воспитателей – создать условия для того, чтобы дети имели возможность рассказать о своей работе, испытать чувство компетенции, гордости, за достижения, осмыслить результаты деятельности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2275</wp:posOffset>
            </wp:positionH>
            <wp:positionV relativeFrom="paragraph">
              <wp:posOffset>280670</wp:posOffset>
            </wp:positionV>
            <wp:extent cx="1273175" cy="1288415"/>
            <wp:effectExtent l="0" t="0" r="0" b="0"/>
            <wp:wrapTight wrapText="bothSides">
              <wp:wrapPolygon edited="0">
                <wp:start x="-174" y="0"/>
                <wp:lineTo x="-174" y="21375"/>
                <wp:lineTo x="21600" y="21375"/>
                <wp:lineTo x="21600" y="0"/>
                <wp:lineTo x="-17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Игра-драматизация по сказке «Самый маленький гном»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Творческие рассказы детей на тему: «Выходной день в моей семье».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енеалогическое древо семьи».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Повышение степени участия родителей в воспитании своих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Понимание детьми значимости семьи в жизни каждого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Достижение ребёнком его положительных качеств,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каждого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Практическое освоение знаний психолого-педагогических особенностей воспитания ребёнка через групповые тематические выставки детских работ, конкурсные программы, проекты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84085</wp:posOffset>
            </wp:positionH>
            <wp:positionV relativeFrom="paragraph">
              <wp:posOffset>73025</wp:posOffset>
            </wp:positionV>
            <wp:extent cx="2108200" cy="13995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ind w:firstLine="684"/>
        <w:rPr>
          <w:szCs w:val="28"/>
        </w:rPr>
      </w:pPr>
      <w:r>
        <w:rPr>
          <w:szCs w:val="28"/>
        </w:rPr>
        <w:t>Литература.</w:t>
      </w:r>
    </w:p>
    <w:p>
      <w:pPr>
        <w:pStyle w:val="Heading"/>
        <w:ind w:firstLine="684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Астахов П.А., Я и семья. – М.: Эксмо, 2009. – 96с.: ил. – (Детям о прав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Волчкова В.Н., Степанова Н.В. Конспекты занятий в старшей группе детского сада. Познавательное развитие. Учебно-методическое пособие для воспитателей и методистов ДОУ. – Воронеж: ЧП Лакоценин С.С., 2008.-207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Ветохина А.Я., Дмитренко З.С., Жигналь Е.Н., Краснощекова Г.В., Подопригора С.П., Полынова В.К., Савельева О.В. Нравственно- патриотическое воспитание детей дошкольного возраста. Планирование и конспекты занятий. Методическое пособие для педагогов. – СПб.: ООО ИЗДАТЕЛЬСТВО «ДЕТСТВО-ПРЕСС», 2010. – 192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Гуров В.Н. «Социальная работа дошкольных образовательных учреждений с семьёй. – М.: Педагогическое общество России, 2003.–160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Евдокимова Е.С. Педагогическая поддержка семьи в воспитании дошкольника. – М.: ТЦ Сфера, 2008.- 96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Карпова С. И., Мамаева В.В. Развитие речи и познавательных способностей дошкольников 6-7 лет. – СПб.: Речь; М.: Сфера, 2010. – 143с., и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Краснощекова Н.В., Сюжетно-ролевые игры для детей дошкольного возраста. Изд. 2-е. – Ростов н/Д.: Феникс, 2007. – 251с. – (Школа развит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Оберемок С.М. Метод проектов в дошкольном образовании: Учебно-методическое пособие. – Новосибирск: НИПКиПРО, 2007. – 48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Оберемок С.М. Проектирование в образовании. Комплексный проект модернизации образования Новосибирской области: Учебно-методическое пособие. – Новосибирск: НИПКиПРО, 2009. – 45 с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3819525</wp:posOffset>
            </wp:positionH>
            <wp:positionV relativeFrom="line">
              <wp:posOffset>-65405</wp:posOffset>
            </wp:positionV>
            <wp:extent cx="1801495" cy="1732915"/>
            <wp:effectExtent l="0" t="0" r="0" b="0"/>
            <wp:wrapTight wrapText="bothSides">
              <wp:wrapPolygon edited="0">
                <wp:start x="5707" y="0"/>
                <wp:lineTo x="4336" y="1181"/>
                <wp:lineTo x="3424" y="7594"/>
                <wp:lineTo x="6390" y="15193"/>
                <wp:lineTo x="6390" y="18991"/>
                <wp:lineTo x="10731" y="21128"/>
                <wp:lineTo x="10962" y="21128"/>
                <wp:lineTo x="13015" y="21128"/>
                <wp:lineTo x="14387" y="21128"/>
                <wp:lineTo x="14843" y="20177"/>
                <wp:lineTo x="14387" y="18991"/>
                <wp:lineTo x="17127" y="15430"/>
                <wp:lineTo x="17127" y="15193"/>
                <wp:lineTo x="17813" y="11632"/>
                <wp:lineTo x="17813" y="11396"/>
                <wp:lineTo x="19411" y="10682"/>
                <wp:lineTo x="19870" y="8781"/>
                <wp:lineTo x="18955" y="7594"/>
                <wp:lineTo x="19181" y="6643"/>
                <wp:lineTo x="17357" y="5697"/>
                <wp:lineTo x="11873" y="3796"/>
                <wp:lineTo x="12104" y="2369"/>
                <wp:lineTo x="9820" y="709"/>
                <wp:lineTo x="6619" y="0"/>
                <wp:lineTo x="5707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1:00Z</dcterms:created>
  <dc:creator>Admin</dc:creator>
  <dc:description/>
  <cp:keywords/>
  <dc:language>en-US</dc:language>
  <cp:lastModifiedBy>RePack by Diakov</cp:lastModifiedBy>
  <cp:lastPrinted>2010-02-26T11:49:00Z</cp:lastPrinted>
  <dcterms:modified xsi:type="dcterms:W3CDTF">2015-11-09T03:49:00Z</dcterms:modified>
  <cp:revision>59</cp:revision>
  <dc:subject/>
  <dc:title/>
</cp:coreProperties>
</file>