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ерспективный план работы с родителями на 2015 – 2016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оспитатели: Харитонова И. В.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>Группа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bCs/>
          <w:sz w:val="28"/>
          <w:szCs w:val="28"/>
        </w:rPr>
        <w:t>«Смешарики»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ерспективный план работы с родителями на 2014 – 2015 учебный год                                                                  </w:t>
      </w:r>
      <w:r>
        <w:rPr>
          <w:b/>
          <w:i/>
        </w:rPr>
        <w:t>Группа:   раннего возраста</w:t>
      </w: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62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678"/>
        <w:gridCol w:w="2977"/>
        <w:gridCol w:w="22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. Ц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полнительного матери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овое родительское собрание , «Безопасность детей на улицах»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Оформление наглядно – текстовой информации:  «Уголок для родителей»; режим дня; сетка занят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ые беседы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сультац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знакомление родителей с планом на год. Обсуждение рекомендаций и пожеланий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влечь родителей к совместной работ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а и анкетирование новых родителе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В детский сад без слёз или как уберечь ребёнка от стр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, анкеты, опрос «Вопросник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мощь родителей по обогащению развивающей сред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ыставка поделок «Здравствуй 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убботн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Фотосессия совместно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луб выходного дня «Будь здоров малыш». Выезд на прогулку в парк, пикник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знакомиться с родителями новых детей, узнать о их интересах, и семейных традициях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Как преодалеть капризы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ное фото, общее оформление выставок;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вместная подготовка группы к зиме (утепление окон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фото выставки « Моя семья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суль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влечение родителей к подготовке группы к зиме.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знакомление родителей с приемами профилактики простудных заболеваний в осеннее – зимний период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ма: Режим дня до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–  оформление стенд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 нам шагает новый год» привлечение родителей к праздничному украшению группы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ый стол «Закаливание детей дома и в детском саду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Выставка поделок «Волшебные снежинки!»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родителей в праздничном утреннике «Новый год!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сульт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ть у детей и родителей интерес и желание совместно  украсить группу к празднику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 Я сам», «кризис 3х лет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изготовление в группу украшений; оформление выставки; костюмы, стихи, подар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1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апки – передвижки: «Зимние игры и развлечения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Групповой  фотоальбом : «Семейные традиции встречи нового 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тогазета «Зимние забавы малыше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сультац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уб выходного дня. Выезд в Шувалов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знакомить родителей с развлечениями детей на улице в зимнее время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овместной деятельности по оформлению участка зимними постройками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: « Роль игры в жизни ребен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:  «Пальчиковая гимна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 – информационного материала; подготовка объявл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Изовыставка в рубрике «Домашние зарисовки» на тему: «Мои любимый сказочный герой»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тогазета «Самый лучший папа мой!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 класс: изготовление дорожек здоровья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сульт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олжать привлекать родителей к совместной изобразительной деятельности дома, активизация творчества родителей и детей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Как занять реб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информацией по изоматериал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рисунков; фоторассказы, рисунки детей, стихи, пожел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Совместно проведённый весенний праздник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Совместное создание в группе огорода. (посадка лука)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ый стол «Роль дидактических игр в развитии детей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сультация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щить родителей к созданию в группе огорода, знакомству детей с растениями, уходу за ними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ть знания о важности настольно-развивающих игр, их значении, подборе для детей этого возраста, проведение игры, правилах. Изготовление родителями в группу новой развивающей иг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Тема: «Влияние телевизора на ребен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, стихи, атрибуты праздника, подарки мамам; наглядность, пластиковые бутылки, земля, семена; Подбор групповых игр, домашних игр, ситуации, проблемные вопрос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 выставки «Весна пришла, птиц позвала!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ие скворечников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наглядно – текстовой информации: «Прогулки и их значение для укрепления здоровья ребёнка»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сульт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Тема: «Правильное питани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стихи, игры – рисунки, подготовка выставки и наглядно – информационного материа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Родительское собрание «Наши достижения». Фотоотчет по проекту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наглядно – текстовой информации: «Уголок для родителей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сультац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местный досуг «Будь здоров малыш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ать информацию об успехах детей на конец учебного года,  подготовить родителей к началу следующего год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Наше безопасное 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, консультация, подбор иг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95" w:right="42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0:00Z</dcterms:created>
  <dc:creator>Мария</dc:creator>
  <dc:description/>
  <dc:language>en-US</dc:language>
  <cp:lastModifiedBy/>
  <cp:lastPrinted>2013-10-21T21:54:00Z</cp:lastPrinted>
  <dcterms:modified xsi:type="dcterms:W3CDTF">2013-10-09T12:04:54Z</dcterms:modified>
  <cp:revision>6</cp:revision>
  <dc:subject/>
  <dc:title/>
</cp:coreProperties>
</file>