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  <w:t>Зачем детям заниматься опытами и экспериментами?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ое значение для развития личности дошкольника имеет усвоение им представлений о взаимосвязи природы и человека. Овладение способами практического взаимодействия с окружающей средой обеспечивает становление мировидения ребенка, его личностный рост. Существенную роль в этом направлении играет поисково-познавательная деятельность дошкольников, протекающая в форме экспериментальных действий. В их процессе дети преобразуют объекты с целью выявить их скрытые существенные связи с явлениями природы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ная работа направлена на развитие поисково-познавательной деятельности детей 3–7 лет и предполагает решение следующих задач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формирование у детей дошкольного возраста диалектического мышления, т. е. способности видеть многообразие мира в системе взаимосвязей и взаимозависимостей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звитие собственного познавательного опыта в обобщенном виде с помощью наглядных средств (эталонов, символов, условных заместителей, моделей)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сширение перспектив развития поисково-познавательной деятельности детей путем включения их в мыслительные, моделирующие и преобразующие действия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держание у детей инициативы, сообразительности, пытливости, критичности, самостоятельности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имательные опыты, эксперименты побуждают детей к самостоятельному поиску причин, способов действий, проявлению творчества, так как представлены с учетом актуального развития дошкольников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562100" cy="1428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7030A0"/>
          <w:spacing w:val="15"/>
          <w:sz w:val="32"/>
          <w:szCs w:val="32"/>
          <w:lang w:eastAsia="ru-RU"/>
        </w:rPr>
        <w:t>Материалы для организации экспериментирования (старший возрас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1200"/>
          <w:lang w:eastAsia="ru-RU"/>
        </w:rPr>
      </w:pPr>
      <w:r>
        <w:rPr>
          <w:rFonts w:eastAsia="Times New Roman" w:cs="Times New Roman" w:ascii="Times New Roman" w:hAnsi="Times New Roman"/>
          <w:color w:val="291200"/>
          <w:lang w:eastAsia="ru-RU"/>
        </w:rPr>
        <w:t>1. Бусинки, пуговицы.</w:t>
        <w:br/>
        <w:t>2. Веревки, шнурки, тесьма, нитки.</w:t>
        <w:br/>
        <w:t>3. Пластиковые бутылочки разного размера.</w:t>
        <w:br/>
        <w:t>4. Разноцветные прищепки и резинки.</w:t>
        <w:br/>
        <w:t>5. Камешки разных размеров.</w:t>
        <w:br/>
        <w:t>6. Винтики, гайки, шурупы.</w:t>
        <w:br/>
        <w:t>7. Пробки.</w:t>
        <w:br/>
        <w:t>8. Пух и перья.</w:t>
        <w:br/>
        <w:t>10. Фотопленки.</w:t>
        <w:br/>
        <w:t>11. Полиэтиленовые пакетики.</w:t>
        <w:br/>
        <w:t>12. Семена бобов, фасоли, гороха, косточки, скорлупа орехов.</w:t>
        <w:br/>
        <w:t>13. Спилы дерева.</w:t>
        <w:br/>
        <w:t>14. Вата, синтепон.</w:t>
        <w:br/>
        <w:t>15. Деревянные катушки.</w:t>
        <w:br/>
        <w:t>16. Киндер-сюрпризы</w:t>
        <w:br/>
        <w:t>17. Глина, песок.</w:t>
        <w:br/>
        <w:t>18. Вода и пищевые красители.</w:t>
        <w:br/>
        <w:t>19. Бумага разных сортов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1F497D"/>
          <w:lang w:eastAsia="ru-RU"/>
        </w:rPr>
      </w:pPr>
      <w:r>
        <w:rPr>
          <w:rFonts w:eastAsia="Times New Roman" w:cs="Times New Roman" w:ascii="Times New Roman" w:hAnsi="Times New Roman"/>
          <w:color w:val="1F497D"/>
          <w:lang w:eastAsia="ru-RU"/>
        </w:rPr>
        <w:t>Основное содержание исследований предполагает формирование следующих представлен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1200"/>
          <w:lang w:eastAsia="ru-RU"/>
        </w:rPr>
      </w:pPr>
      <w:r>
        <w:rPr>
          <w:rFonts w:eastAsia="Times New Roman" w:cs="Times New Roman" w:ascii="Times New Roman" w:hAnsi="Times New Roman"/>
          <w:color w:val="291200"/>
          <w:lang w:eastAsia="ru-RU"/>
        </w:rPr>
        <w:t>1. О материалах (песок, глина, бумага, ткань, дерево).</w:t>
        <w:br/>
        <w:t>2. О природных явлениях (ветер, снегопад, солнце, вода; игры с ветром, со снегом и т.д).</w:t>
        <w:br/>
        <w:t>3. О мире растений (способы выращивания из семян, луковицы, листа).</w:t>
        <w:br/>
        <w:t>4. О способах исследования объекта.</w:t>
        <w:br/>
        <w:t>5. О предметном мире.</w:t>
        <w:br/>
        <w:t>В процессе исследования-экспериментирования развивается словарь детей за счет слов, обозначающих сенсорные признаки, свойства, явления или объекта природы (цвет, форма, величина); мнется, ломается; высоко - низко-далеко; мягкий - твердый - теплый и т.д.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291200"/>
          <w:lang w:eastAsia="ru-RU"/>
        </w:rPr>
      </w:pPr>
      <w:r>
        <w:rPr>
          <w:rFonts w:eastAsia="Times New Roman" w:cs="Times New Roman" w:ascii="Times New Roman" w:hAnsi="Times New Roman"/>
          <w:color w:val="29120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Предлагаем вам некоторые опыты и эксперименты, которые можно провести дома вместе с ребенком: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Считалочка-купалочка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u w:val="single"/>
        </w:rPr>
        <w:t>Цель</w:t>
      </w:r>
      <w:r>
        <w:rPr>
          <w:rFonts w:cs="Times New Roman" w:ascii="Times New Roman" w:hAnsi="Times New Roman"/>
        </w:rPr>
        <w:t>: познакомить со свойствами воды: льётся, движется.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u w:val="single"/>
        </w:rPr>
        <w:t>Материал</w:t>
      </w:r>
      <w:r>
        <w:rPr>
          <w:rFonts w:cs="Times New Roman" w:ascii="Times New Roman" w:hAnsi="Times New Roman"/>
        </w:rPr>
        <w:t>: ванночка с водой, игрушки.</w:t>
      </w:r>
    </w:p>
    <w:p>
      <w:pPr>
        <w:pStyle w:val="Normal"/>
        <w:spacing w:before="0" w:after="0"/>
        <w:ind w:firstLine="426"/>
        <w:jc w:val="center"/>
        <w:rPr/>
      </w:pPr>
      <w:r>
        <w:rPr>
          <w:rFonts w:cs="Times New Roman" w:ascii="Times New Roman" w:hAnsi="Times New Roman"/>
          <w:u w:val="single"/>
        </w:rPr>
        <w:t>Ход игры - эксперимента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Художественное слово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м кашу для малышек,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Крутим ручкой в воде, как бы «размешивая кашу».)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сто делаем для пышек,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Месим воду, как тесто.)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адким чаем угощаем,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бираем воду в ладошки и выливаем её обратно в ванну.)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у а после – отдыхаем!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ванночку – бултых!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ите ребенку поиграть с водой, обратите его  внимание, что водичка движется по направлению движения его руки, а так же она переливается, льётся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Ветка в вазе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u w:val="single"/>
        </w:rPr>
        <w:t>Цель</w:t>
      </w:r>
      <w:r>
        <w:rPr>
          <w:rFonts w:cs="Times New Roman" w:ascii="Times New Roman" w:hAnsi="Times New Roman"/>
        </w:rPr>
        <w:t>: показать значение воды в жизни растений.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u w:val="single"/>
        </w:rPr>
        <w:t>Материал</w:t>
      </w:r>
      <w:r>
        <w:rPr>
          <w:rFonts w:cs="Times New Roman" w:ascii="Times New Roman" w:hAnsi="Times New Roman"/>
        </w:rPr>
        <w:t>: ветка дерева, ваза с водой, наклейка «живая вода».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Ход игры – эксперимента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Художественное слово   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хал мощный грузовик и веточка сломалась,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Упала веточка на снег и там бы пролежала,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о подняла её рука заботлива и нежно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 отнесла её в тепло воды напиться снежной.      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ставим в вазу ветку мы, откроются все почки,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з них появятся на свет зелёные листочки. 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жьте или подберите сломанную веточку, быстро распускающихся деревьев. Возьмите вазу и наклейте на неё наклейку «живая вода»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месте с ребенком рассмотрите веточки и почки на них. После поставьте ветку в воду и объясните ребенку, что одно из важных свойств воды – давать жизнь всему живому. Поставьте веточку на видное место. Спросите у ребенка, что произойдет, развивайте умение делать предположения. Каждый день наблюдайте, пройдёт время, почки лопнут и появятся зелёные листочки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Солнечный зайчик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ознакомить с естественным источником света – солнцем.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атериал</w:t>
      </w:r>
      <w:r>
        <w:rPr>
          <w:rFonts w:cs="Times New Roman" w:ascii="Times New Roman" w:hAnsi="Times New Roman"/>
          <w:sz w:val="24"/>
          <w:szCs w:val="24"/>
        </w:rPr>
        <w:t>: маленькие зеркала, солнечный свет</w:t>
      </w:r>
    </w:p>
    <w:p>
      <w:pPr>
        <w:pStyle w:val="Normal"/>
        <w:spacing w:before="0" w:after="0"/>
        <w:ind w:firstLine="284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Ход игры - эксперимента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в момент, когда солнце заглядывает в окно, поймайте с помощью зеркальца лучик и постарайтесь обратить внимание малыша на то, как солнечный «зайчик» прыгает по стене, по потолку, со стены на диван и т.д. предложите поймать убегающего «зайчика». Если ребёнку понравилась игра, поменяйтесь ролями: дайте ему зеркало, покажите, как поймать луч, а затем встаньте у стены. Постарайтесь «ловить» пятнышко света как можно более эмоционально, не забывая при этом комментировать свои действия: «Поймаю-поймаю! Какой шустрый зайчик – быстро бегает! Ой, а теперь он на потолке, не достать.… Ну-ка, заяц, спускайся к нам!» и т.д. Смех ребёнка станет вам самой лучшей наград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Муниципальное бюджетное дошкольное образовательное учреждение детский сад  общеразвивающего вида «Берёзка» с приоритетным осуществлением деятельности по художественно-эстетическому развитию дет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.г.т. Федоровский , Сургутского района ХМАО — Югры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07360" cy="22555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36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49.95pt;width:200.1pt;height:149.85pt;mso-wrap-style:none;v-text-anchor:middle;mso-position-vertical:top" type="_x0000_t172">
            <v:path textpathok="t"/>
            <v:textpath on="t" fitshape="t" string="опыты и эксперименты&#10;для&#10;детей&#10;(5-6 лет)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Подготовила воспитатель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B050"/>
        </w:rPr>
        <w:t xml:space="preserve">Подготовительной к школе группы "Гномики"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Лысенко Елена Иванов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B050"/>
        </w:rPr>
        <w:t>п.г.т. Федоровский 2015 г.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3:00:00Z</dcterms:created>
  <dc:creator>User</dc:creator>
  <dc:description/>
  <cp:keywords/>
  <dc:language>en-US</dc:language>
  <cp:lastModifiedBy>админ</cp:lastModifiedBy>
  <cp:lastPrinted>2015-02-01T17:57:00Z</cp:lastPrinted>
  <dcterms:modified xsi:type="dcterms:W3CDTF">2015-12-02T18:11:00Z</dcterms:modified>
  <cp:revision>4</cp:revision>
  <dc:subject/>
  <dc:title/>
</cp:coreProperties>
</file>