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a_AlgeriusBlw" w:hAnsi="a_AlgeriusBlw" w:cs="a_AlgeriusBlw"/>
          <w:b/>
          <w:b/>
          <w:color w:val="7030A0"/>
          <w:sz w:val="44"/>
          <w:szCs w:val="44"/>
        </w:rPr>
      </w:pPr>
      <w:r>
        <w:rPr>
          <w:rFonts w:cs="a_AlgeriusBlw" w:ascii="a_AlgeriusBlw" w:hAnsi="a_AlgeriusBlw"/>
          <w:b/>
          <w:color w:val="7030A0"/>
          <w:sz w:val="44"/>
          <w:szCs w:val="44"/>
        </w:rPr>
        <w:t>МУЗЫКОТЕРАПИЯ</w:t>
      </w:r>
    </w:p>
    <w:p>
      <w:pPr>
        <w:pStyle w:val="Normal"/>
        <w:rPr>
          <w:rFonts w:ascii="a_AlgeriusBlw" w:hAnsi="a_AlgeriusBlw" w:cs="a_AlgeriusBlw"/>
          <w:b/>
          <w:b/>
          <w:color w:val="7030A0"/>
          <w:sz w:val="28"/>
          <w:szCs w:val="28"/>
        </w:rPr>
      </w:pPr>
      <w:r>
        <w:rPr>
          <w:rFonts w:cs="a_AlgeriusBlw" w:ascii="a_AlgeriusBlw" w:hAnsi="a_AlgeriusBlw"/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403152"/>
          <w:sz w:val="28"/>
          <w:szCs w:val="28"/>
          <w:u w:val="single"/>
        </w:rPr>
        <w:t>Музыкотерапия</w:t>
      </w:r>
      <w:r>
        <w:rPr>
          <w:color w:val="403152"/>
          <w:sz w:val="28"/>
          <w:szCs w:val="28"/>
        </w:rPr>
        <w:t xml:space="preserve"> – это воздействие музыки на человека с терапевтическими целями.</w:t>
      </w:r>
    </w:p>
    <w:p>
      <w:pPr>
        <w:pStyle w:val="Normal"/>
        <w:spacing w:lineRule="auto" w:line="360"/>
        <w:ind w:firstLine="709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Музыка способна изменить душевное и физическое состояние человека. Врачуют естественные и искусственные звуки.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Мелодии, доставляющие человеку радость, благотворно влияют на организм: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замедляют пульс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увеличивают силу сердечных сокращений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способствуют расширению сосудов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нормализуют артериальное давление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стимулируют пищеварение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улучшают аппетит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облегчают установление контакта между людьми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повышают тонус коры головного мозга,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улучшают обмен веществ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стимулируют дыхание и кровообращение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усиливают внимание.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Музыка действует избирательно, в зависим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от характера произ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403152"/>
          <w:sz w:val="28"/>
          <w:szCs w:val="28"/>
        </w:rPr>
        <w:t>от инструмента, на котором исполняется (например, игра на флейте влияет на кровообращение, флейта – расслабляет)</w:t>
      </w:r>
    </w:p>
    <w:p>
      <w:pPr>
        <w:pStyle w:val="Normal"/>
        <w:spacing w:lineRule="auto" w:line="360"/>
        <w:ind w:firstLine="709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Самый большой эффект от музыки – профилактика и лечение нервно-психических заболеваний. (В Библии рассказывается о том, что игра на арфе уберегла от приступов безумия царя Саула).</w:t>
      </w:r>
    </w:p>
    <w:p>
      <w:pPr>
        <w:pStyle w:val="Normal"/>
        <w:spacing w:lineRule="auto" w:line="360"/>
        <w:ind w:firstLine="709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Музыкотерапия организуется в индивидуальной и групповой формах. Каждая из этих форм может быть представлена в трех вид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рецептив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активн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интегративной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color w:val="403152"/>
          <w:sz w:val="28"/>
          <w:szCs w:val="28"/>
          <w:u w:val="single"/>
        </w:rPr>
        <w:t>Рецептивная музыкотерапия</w:t>
      </w:r>
      <w:r>
        <w:rPr>
          <w:color w:val="403152"/>
          <w:sz w:val="28"/>
          <w:szCs w:val="28"/>
        </w:rPr>
        <w:t xml:space="preserve"> (пассивная) существует в двух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вид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Музыкопсихотерапия</w:t>
      </w:r>
      <w:r>
        <w:rPr>
          <w:b/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>– решает задачи нормализации психоэмоционального состояния. Может проходить в различных формах: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>а) «музыкальный сон» с последующей беседой и анализом образов (что «снилось»?)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>б) музыкально-образная медит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 xml:space="preserve">Музыкосоматотерапия </w:t>
      </w:r>
      <w:r>
        <w:rPr>
          <w:color w:val="403152"/>
          <w:sz w:val="28"/>
          <w:szCs w:val="28"/>
        </w:rPr>
        <w:t>– лечебное воздействие музыки непосредственно на тело человека. Воздействие осуществляется в процессе прослушивания специально созданных аудиомузыкальных  программ («Антистрессовая», «Бронхиальная астма», которые помогают в лечении  соматических заболев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403152"/>
          <w:sz w:val="28"/>
          <w:szCs w:val="28"/>
          <w:u w:val="single"/>
        </w:rPr>
        <w:t>Активная музыкотерапия</w:t>
      </w:r>
      <w:r>
        <w:rPr>
          <w:color w:val="403152"/>
          <w:sz w:val="28"/>
          <w:szCs w:val="28"/>
        </w:rPr>
        <w:t xml:space="preserve"> – активное включение ребенка  в музыкотерапевтический процесс.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Включает следующие ви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403152"/>
          <w:sz w:val="28"/>
          <w:szCs w:val="28"/>
        </w:rPr>
        <w:t>Вокалотерапия</w:t>
      </w:r>
      <w:r>
        <w:rPr>
          <w:color w:val="403152"/>
          <w:sz w:val="28"/>
          <w:szCs w:val="28"/>
        </w:rPr>
        <w:t xml:space="preserve"> – пение (коррекция психоэмоционального состояния), лечебно-оздоровительное воздействие – обучение основам нижнереберно-диафрагмального дых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403152"/>
          <w:sz w:val="28"/>
          <w:szCs w:val="28"/>
        </w:rPr>
        <w:t>Кинезитерапия</w:t>
      </w:r>
      <w:r>
        <w:rPr>
          <w:color w:val="403152"/>
          <w:sz w:val="28"/>
          <w:szCs w:val="28"/>
        </w:rPr>
        <w:t xml:space="preserve"> – танцетерапия, хореотерапия, коррекционная ритмика, психогимнас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Инструментальная музыкотерапия</w:t>
      </w:r>
      <w:r>
        <w:rPr>
          <w:color w:val="403152"/>
          <w:sz w:val="28"/>
          <w:szCs w:val="28"/>
        </w:rPr>
        <w:t xml:space="preserve"> – игра на музыкальных инстру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403152"/>
          <w:sz w:val="28"/>
          <w:szCs w:val="28"/>
          <w:u w:val="single"/>
        </w:rPr>
        <w:t>Интегративная музыкотерапия</w:t>
      </w:r>
      <w:r>
        <w:rPr>
          <w:color w:val="403152"/>
          <w:sz w:val="28"/>
          <w:szCs w:val="28"/>
        </w:rPr>
        <w:t xml:space="preserve"> – интеграция физиологии, рефлексотерапии и музыкознания – синтез музыкального и зрительного вос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color w:val="403152"/>
          <w:sz w:val="28"/>
          <w:szCs w:val="28"/>
        </w:rPr>
        <w:t>Музыкоцветотерап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color w:val="403152"/>
          <w:sz w:val="28"/>
          <w:szCs w:val="28"/>
        </w:rPr>
        <w:t xml:space="preserve">Музыкоизотерапия </w:t>
      </w:r>
      <w:r>
        <w:rPr>
          <w:color w:val="403152"/>
          <w:sz w:val="28"/>
          <w:szCs w:val="28"/>
        </w:rPr>
        <w:t>– восприятие произведений изобразительного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искусства под музыку или изображение музыки в рису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403152"/>
          <w:sz w:val="28"/>
          <w:szCs w:val="28"/>
        </w:rPr>
        <w:t xml:space="preserve">На некоторых людей музыка влияет более остро, чем слово. Музыка Баха, Моцарта, Бетховена оказывает </w:t>
      </w:r>
      <w:r>
        <w:rPr>
          <w:i/>
          <w:color w:val="403152"/>
          <w:sz w:val="28"/>
          <w:szCs w:val="28"/>
        </w:rPr>
        <w:t>антистрессовое</w:t>
      </w:r>
      <w:r>
        <w:rPr>
          <w:color w:val="403152"/>
          <w:sz w:val="28"/>
          <w:szCs w:val="28"/>
        </w:rPr>
        <w:t xml:space="preserve"> воздействие.</w:t>
      </w:r>
    </w:p>
    <w:p>
      <w:pPr>
        <w:pStyle w:val="Normal"/>
        <w:spacing w:lineRule="auto" w:line="360"/>
        <w:ind w:firstLine="709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Громкая музыка с подчеркнутыми ритмами ударных инструментов вредна для слуха и для нервной системы. Она подавляет нервную систему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увеличивает содержание адреналина в крови.</w:t>
      </w:r>
    </w:p>
    <w:p>
      <w:pPr>
        <w:pStyle w:val="Normal"/>
        <w:spacing w:lineRule="auto" w:line="360"/>
        <w:ind w:firstLine="709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аибольшим возбуждающим воздействием обладают: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музыка Р.Вагнера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оперетты Ж. Оффенбаха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«Болеро» М.Равеля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«Весна священная» И. Стравинского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«Каприз № 24» Н. Паганини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Это связано с нарастающим ритмом. Эти мелодии должны использоваться в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работе с вялыми, инертными детьми.</w:t>
      </w:r>
    </w:p>
    <w:p>
      <w:pPr>
        <w:pStyle w:val="Normal"/>
        <w:spacing w:lineRule="auto" w:line="360"/>
        <w:ind w:firstLine="709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Успокаивающее, уравновешивающее действие на нервную систему оказывают: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музыка Ф. Гойи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«Времена года» П.Чайковского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·       «Лунная соната» Л.В. Бетховена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фонограмма пения птиц</w:t>
      </w:r>
    </w:p>
    <w:p>
      <w:pPr>
        <w:pStyle w:val="Normal"/>
        <w:spacing w:lineRule="auto" w:line="360"/>
        <w:jc w:val="both"/>
        <w:rPr/>
      </w:pPr>
      <w:r>
        <w:rPr>
          <w:color w:val="403152"/>
          <w:sz w:val="28"/>
          <w:szCs w:val="28"/>
        </w:rPr>
        <w:t>Бесшумная обстановка отрицательно влияет на психику человека, поскольку абсолютная тишина не является для него привычным окружающим фоном. Восприятие музыки не требует предварительной подготовки и доступно детям самого ранн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403152"/>
          <w:sz w:val="28"/>
          <w:szCs w:val="28"/>
        </w:rPr>
        <w:t>Цель занятий с использованием музыкотерапии – создание положительного эмоционального  фона реабилитации: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снятие фактора тревожности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стимуляция двигательных функций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развитие и коррекция сенсорных процессов (ощущений, восприятия,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представлений) и сенсорных способностей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растормаживание речевой функции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развитие чувства ритма, темпа, времени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развитие мыслительных способностей и фантазии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развитие вербальных и невербальных коммуникативных навыков.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В дошкольном возрасте седативный или активизирующий эффект музыки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достигается: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в музыкальном оформлении игр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музыкальной релаксации.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Музыкальная ритмика используется при лечении: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тиков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заикания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нарушений координации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расторможенности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моторных стереотипов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дыхательных нарушений (в т.ч. и речевого выдоха)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·       брадилалии и тахилалии</w:t>
      </w:r>
    </w:p>
    <w:p>
      <w:pPr>
        <w:pStyle w:val="Normal"/>
        <w:spacing w:lineRule="auto" w:line="360"/>
        <w:jc w:val="both"/>
        <w:rPr/>
      </w:pPr>
      <w:r>
        <w:rPr>
          <w:b/>
          <w:color w:val="403152"/>
          <w:sz w:val="28"/>
          <w:szCs w:val="28"/>
        </w:rPr>
        <w:t>Особенности использования</w:t>
      </w:r>
      <w:r>
        <w:rPr>
          <w:color w:val="40315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громкость звучания музыки должна быть строго дозирована (не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громко, но и не тихо)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использовать для прослушивания следует те произведения, которые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равятся всем детям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лучше использовать музыкальные пьесы, знакомые детям (не должны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отвлекать внимание новизной);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-        продолжительность прослушивания должна составлять не более 10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минут одновременно.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Blw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0:00Z</dcterms:created>
  <dc:creator>HOME</dc:creator>
  <dc:description/>
  <cp:keywords/>
  <dc:language>en-US</dc:language>
  <cp:lastModifiedBy>Admin</cp:lastModifiedBy>
  <dcterms:modified xsi:type="dcterms:W3CDTF">2014-08-11T04:47:00Z</dcterms:modified>
  <cp:revision>3</cp:revision>
  <dc:subject/>
  <dc:title>МУЗЫКОТЕРАПИЯ</dc:title>
</cp:coreProperties>
</file>