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 детский сад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НОД в подготовительной группе по познаватель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Откуда книга к нам приш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Баулина В.Н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ткуда книга к нам пришла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тарших дошкольников с видами древнего письма, структурой их изготовления, развивать интерес к чтению книг, закреплять навык бережного отношения к книг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овать воспитанию интереса и любви к книге, как источнику знаний.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вышению у детей интереса к  истории возникновения письменности, бумаги и кни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09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знакомить детей с устройством библиотеки;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должать развивать память, мышление, кругозор и речь детей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книге, любовь к чт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 мультимедиа, презентация по теме «Откуда книга к нам пришла», </w:t>
      </w:r>
      <w:r>
        <w:rPr>
          <w:rFonts w:eastAsia="Times New Roman" w:cs="Times New Roman" w:ascii="Times New Roman" w:hAnsi="Times New Roman"/>
          <w:sz w:val="28"/>
          <w:szCs w:val="28"/>
        </w:rPr>
        <w:t>выставка книг, иллюстрации первых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, чтение книг, сюжетно-ролевая игра «Библиотека», просмотр мультфильма «Как было написано первое письм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гадайте загадку: Не дерево, а с листочками, не рубашка, а сшита, не человек, а рассказывает?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ерно, сегодня мы поговорим о книге, узнаем как она появилась, из чего состоит, вспомним важные правила обращения с книгой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</w:rPr>
        <w:t>Приходит книга в дом любой.</w:t>
        <w:br/>
        <w:t>Коснись её страниц,</w:t>
        <w:br/>
        <w:t>Заговорит она с тобой</w:t>
        <w:br/>
        <w:t>Про жизнь зверей и птиц.</w:t>
      </w:r>
    </w:p>
    <w:p>
      <w:pPr>
        <w:pStyle w:val="Style16"/>
        <w:rPr>
          <w:sz w:val="28"/>
        </w:rPr>
      </w:pPr>
      <w:r>
        <w:rPr>
          <w:sz w:val="28"/>
        </w:rPr>
        <w:t>Увидишь ты разливы рек,</w:t>
        <w:br/>
        <w:t>Услышишь конский топот.</w:t>
        <w:br/>
        <w:t>Придут к тебе и Чук, и Гек,</w:t>
        <w:br/>
        <w:t>Тимур и дядя Стёпа.</w:t>
      </w:r>
    </w:p>
    <w:p>
      <w:pPr>
        <w:pStyle w:val="Style16"/>
        <w:rPr>
          <w:sz w:val="28"/>
        </w:rPr>
      </w:pPr>
      <w:r>
        <w:rPr>
          <w:sz w:val="28"/>
        </w:rPr>
        <w:t>Ей вьюга злая не страшна</w:t>
        <w:br/>
        <w:t>И не страшна распутица</w:t>
        <w:br/>
        <w:t>С тобой беседует она,</w:t>
        <w:br/>
        <w:t>Как умная попутчица.</w:t>
      </w:r>
    </w:p>
    <w:p>
      <w:pPr>
        <w:pStyle w:val="Style16"/>
        <w:rPr>
          <w:sz w:val="28"/>
        </w:rPr>
      </w:pPr>
      <w:r>
        <w:rPr>
          <w:sz w:val="28"/>
        </w:rPr>
        <w:t>Ну, а взгрустнется вдруг,</w:t>
        <w:br/>
        <w:t>Не огорчайся слишком:</w:t>
        <w:br/>
        <w:t>Как самый лучший верный друг</w:t>
        <w:br/>
        <w:t>Развеет скуку книжка.</w:t>
      </w:r>
    </w:p>
    <w:p>
      <w:pPr>
        <w:pStyle w:val="Heading1"/>
        <w:rPr/>
      </w:pPr>
      <w:r>
        <w:rPr>
          <w:b w:val="false"/>
          <w:sz w:val="24"/>
          <w:szCs w:val="24"/>
        </w:rPr>
        <w:t>(</w:t>
      </w:r>
      <w:hyperlink r:id="rId2">
        <w:r>
          <w:rPr>
            <w:rStyle w:val="InternetLink"/>
            <w:b w:val="false"/>
            <w:sz w:val="24"/>
            <w:szCs w:val="24"/>
          </w:rPr>
          <w:t>Аркадий Марков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годня мы с вами поговорим о книге (приглашает детей посмотреть выставку кни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, обратите внимание на нашу выставку. Каких только книг нет здесь! Как можно сказать о них? (красивые, нарядные, яркие, интересные, необыч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как вы думаете, давным-давно были книги или нет?(ответы детей)</w:t>
        <w:br/>
        <w:t>Давным - давно были времена, когда книг не было. Человек уже приду</w:t>
        <w:softHyphen/>
        <w:t xml:space="preserve">мал буквы, умел писать, и записывал то, что хотел запомни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как вы думаете на чём же писали люди?(ответы детей) В разных странах писали на том материале, который находи</w:t>
        <w:softHyphen/>
        <w:t xml:space="preserve">ли вокру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имер, индейцы </w:t>
      </w:r>
      <w:r>
        <w:rPr>
          <w:rFonts w:cs="Times New Roman" w:ascii="Times New Roman" w:hAnsi="Times New Roman"/>
          <w:sz w:val="28"/>
          <w:szCs w:val="28"/>
        </w:rPr>
        <w:t xml:space="preserve"> решили передавать информацию друг другу  с помощью разных знаков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появилось узелковое письмо. Каждый узелок обозначал какую-то букву, или даже понятие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Узлы 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шнурках завязывались простые, двойные, тройные и располагались они, то на конце шнурка, то почти у самой верев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ипу – разноцветные верево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(С3)</w:t>
      </w:r>
      <w:r>
        <w:rPr>
          <w:rFonts w:cs="Times New Roman" w:ascii="Times New Roman" w:hAnsi="Times New Roman"/>
          <w:sz w:val="28"/>
          <w:szCs w:val="28"/>
        </w:rPr>
        <w:t>, каждый цвет имел свое 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война, кровь,  белый – мир, здоровье,  зеленый – урожай, хлеб, черный – смерть,болезнь,  желтый – солнце,  синий – море,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же они стали рисовать картинки и разные надписи на камнях. Так появились иерогли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люди стали писать на глиняных дощечках. Одна книга могла состоять из нескольких плиток. Такое письмо называется клинопис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еще книги из воска. Выглядела восковая книга так: несколько табличек – дощечек, аккуратно выструганных в середине, скреплялись шнурками через дырочки. Выемку каждой дощечки заполняли воском и писали на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уси люди писали на белой коре березы —  бер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8, 9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вот в Древнем Египте писали на папирусе. Папирус — это болотное растение, похожее на камыш. Высота его могла быть с двухэтаж</w:t>
        <w:softHyphen/>
        <w:t>ный дом. Стебли его гладкие и египтяне научились его выделы</w:t>
        <w:softHyphen/>
        <w:t>вать так, что получался материал, похожий на бумагу, только тонь</w:t>
        <w:softHyphen/>
        <w:t>ше. (рассматривают слай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10)</w:t>
      </w:r>
      <w:r>
        <w:rPr>
          <w:rFonts w:cs="Times New Roman" w:ascii="Times New Roman" w:hAnsi="Times New Roman"/>
          <w:sz w:val="28"/>
          <w:szCs w:val="28"/>
        </w:rPr>
        <w:t xml:space="preserve"> Позже </w:t>
      </w:r>
      <w:r>
        <w:rPr>
          <w:rFonts w:eastAsia="Times New Roman" w:cs="Times New Roman" w:ascii="Times New Roman" w:hAnsi="Times New Roman"/>
          <w:sz w:val="28"/>
          <w:szCs w:val="28"/>
        </w:rPr>
        <w:t>в городе Пергаме научились выделывать телячьи шку</w:t>
        <w:softHyphen/>
        <w:t>ры так, что на них тоже можно было пис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1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И вот, наконец, в Китае придумали, как делать бумагу. Это было две тысячи лет назад. Секрет изго</w:t>
        <w:softHyphen/>
        <w:t>товления бумаги китайцы очень долго держали в секрете от дру</w:t>
        <w:softHyphen/>
        <w:t>гих народов. Но шло время. И вот однажды арабы разбили ки</w:t>
        <w:softHyphen/>
        <w:t>тайское войско и захватили пленников. У пленных китайцев ара</w:t>
        <w:softHyphen/>
        <w:t>бы и узнали способ изготовления бумаги. Так китайский секрет перестал быть секретом, и во всём мире научились делать бумагу по китайскому способу. И тогда появились первые кни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ились рукописные книг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1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На изготовление одной книги уходило 5-7 ле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исец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13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тарательно выписывал каждую букву. Книги были очень дорогими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(С14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 позволить себе иметь книгу дома мог далеко не каждый человек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(С15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15 веке Иоганн Гуттенберг впервые в Европе создал книгопечатный станок.  В 16 веке Иван Федоров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(С16, 17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печатал первую книгу на Руси, позже книги стали печатать во всем мире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(С18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помощи книгопечатных станков книг печатали все больше и больше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перь вернемся в наше время.</w:t>
        <w:br/>
        <w:t>Вы помните из чего делают книги сейчас? (Дерево→бумага→книг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йчас мы с вами превратимся в деревья. </w:t>
        <w:br/>
        <w:t>Выросли деревья в поле. Хорошо расти на воле! </w:t>
        <w:br/>
        <w:t>(Потягивания - руки в стороны.)</w:t>
        <w:br/>
        <w:t>Каждое старается, к небу, к солнцу тянется. </w:t>
        <w:br/>
        <w:t>(Потягивания — руки вверх.)</w:t>
        <w:br/>
        <w:t>Вот подул весёлый ветер, закачались тут же ветки, </w:t>
        <w:br/>
        <w:t>(Дети машут руками.)</w:t>
        <w:br/>
        <w:t>Даже толстые стволы, наклонились до земли. </w:t>
        <w:br/>
        <w:t>(Наклоны вперёд.)</w:t>
        <w:br/>
        <w:t>Вправо-влево, взад-вперёд — так деревья ветер гнёт.</w:t>
        <w:br/>
        <w:t>(Наклоны вправо-влево, вперёд-назад.)</w:t>
        <w:br/>
        <w:t>Он их вертит, он их крутит. Да когда же отдых будет? </w:t>
        <w:br/>
        <w:t>(Вращение туловищем.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1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ом мире человек может печатать книгу на компьютере. Сейчас существуют книги, напечатанные и электронные, которые можно как читать, так и слу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2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ниги, как добрые, мудрые друзья вводят нас в удивительный мир. Недаром еще в старину говорили: «Кто много читает, тот много знает». «Неграмотный как слепой, а книга глаза открывает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если у вас дома любимые книги, которые вы любите чит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С 2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 вы думает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где можно взять книг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 друга, купить.)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Конечно, книгу можно попросить у товарища, можно 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п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sz w:val="28"/>
          <w:szCs w:val="28"/>
        </w:rPr>
        <w:t>Но можно взять книгу в библиотеке. Кто-нибудь из вас был в библиотеке? (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тветы детей.)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Библиотека — слово не русское. Оно состоит из двух слов</w:t>
        <w:br/>
        <w:t>библио и тека. Библио — означает книга, а тека — храни</w:t>
        <w:softHyphen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ищ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sz w:val="28"/>
          <w:szCs w:val="28"/>
        </w:rPr>
        <w:t>Если это слово перевести на русский язык, получится книжное хранилище или хранилище книг. Книг в библио</w:t>
        <w:softHyphen/>
        <w:t>теке очень много. Их можно взять домой, прочитать и вер</w:t>
        <w:softHyphen/>
        <w:t>нуть обратно. А выдаёт книги библиотекарь. Библиотеки есть во всех городах, сё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 Как  же ребята надо обращаться с книгой, чтобы она действительно была другом? ( ответы детей - надо научиться читать книги, любить чтение, беречь книги, нельзя их рвать, мять, бросать, загибать страницы в книгах, брать чистыми руками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  Что нового вы сегодня узнали? (ответы детей).       Предлагаю сегодня на следующем занятии изготовить рукописную книгу для малышей и порадовать их таким замечательным подар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poetry/author493-markov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28:00Z</dcterms:created>
  <dc:creator>Елена</dc:creator>
  <dc:description/>
  <dc:language>en-US</dc:language>
  <cp:lastModifiedBy>Admin</cp:lastModifiedBy>
  <cp:lastPrinted>2015-11-24T00:25:00Z</cp:lastPrinted>
  <dcterms:modified xsi:type="dcterms:W3CDTF">2015-11-23T21:28:00Z</dcterms:modified>
  <cp:revision>2</cp:revision>
  <dc:subject/>
  <dc:title/>
</cp:coreProperties>
</file>