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both"/>
        <w:rPr/>
      </w:pPr>
      <w:r>
        <w:rPr/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Для того,  чтобы переход из дошкольного детства в школьную жизнь был как можно более плавным безболезненным, дети проходят курс по подготовке детей к обучению в школе. 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Детям 6-7 лет необходимы развивающие занятия, направленные на совершенствование интеллектуальных операций в соответствии с их возрастными возможностями. Интеллектуальное развитие ребёнка седьмого года жизни связано не только с расширением его кругозора, но и с совершенствованием навыков обработки информации, синтеза в его сознании первичного целостного образа мира, а также с совершенствованием умений сравнивать, классифицировать, воспринимать причинно – следственные зависимости  и связи, отражать обратимость и необратимость процессов, которые он наблюдает. Программа по подготовке к школе способствует непрерывности образования между дошкольным и начальным образованием и формированию равных стартовых возможностей всем детям, поступающим в школу.</w:t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  <w:r>
        <w:rPr>
          <w:rFonts w:cs="Times New Roman" w:ascii="Times New Roman" w:hAnsi="Times New Roman"/>
          <w:sz w:val="32"/>
          <w:szCs w:val="32"/>
        </w:rPr>
        <w:t xml:space="preserve"> 1. Содействовать развитию фонематического слуха.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Дать представление о звуках гласных и согласных.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2. Способствовать возникновению положительного        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отношения к учебной деятельности.</w:t>
      </w:r>
    </w:p>
    <w:p>
      <w:pPr>
        <w:pStyle w:val="Style13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3. Подготовка речи ребёнка к письму.</w:t>
      </w:r>
    </w:p>
    <w:p>
      <w:pPr>
        <w:pStyle w:val="Style13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4.Отработка мелкой моторики и координации движения рук, выработка умения выполнять определенные правила.</w:t>
      </w:r>
    </w:p>
    <w:p>
      <w:pPr>
        <w:pStyle w:val="Style13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5.Формирование умственных способностей и творческой    активности детей в процессе игровой деятельности.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ind w:left="851" w:hanging="851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- отследить сформированность  у детей элементарных       математических представлений; логического мышления, наблюдательности, сообразительности;</w:t>
      </w:r>
    </w:p>
    <w:p>
      <w:pPr>
        <w:pStyle w:val="Style13"/>
        <w:ind w:left="851" w:hanging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 развивать  умение сравнивать, обобщать,      группировать, анализировать, синтезировать.</w:t>
      </w:r>
    </w:p>
    <w:p>
      <w:pPr>
        <w:pStyle w:val="Style1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     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     </w:t>
      </w:r>
      <w:r>
        <w:rPr>
          <w:color w:val="FF0000"/>
          <w:sz w:val="32"/>
          <w:szCs w:val="32"/>
        </w:rPr>
        <w:t>Организация обучения по  программе  «На пороге школы»:</w:t>
      </w:r>
    </w:p>
    <w:p>
      <w:pPr>
        <w:pStyle w:val="Normal"/>
        <w:shd w:fill="FFFFFF" w:val="clear"/>
        <w:autoSpaceDE w:val="false"/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Продолжительность обучения- 36 недел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  <w:sz w:val="28"/>
          <w:szCs w:val="28"/>
        </w:rPr>
        <w:t>Режим занятий: 1 день в неделю по 1 занятию в день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занятий - 30 минут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редность занятий: 1-2-неделя – «Математические ступеньки», 3-неделя – «Веселая грамматика» и т. д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грамма определяет те знания и умения, которыми должен овладеть каждый ребенок для успешного интеллектуального и социального развития, адаптации к школьному обучению. В ней выделяются 2 раздела: «Веселая грамматика», «Математические ступеньки». Выделение разделов программы условно, так как ее особенностью является взаимосвязь всех раздел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дел «Веселая грамматика» обеспечивает обогащение активного словаря ребенка, связной речи, формирование умений составлять повествовательный рассказ, рассказ- рассуждение. Особое внимание уделено подготовке к изучению русского языка в школе, обучению чтению и подготовке руки ребенка к письму. Большое внимание уделяется развитию словесного творчества ребенка, умению фантазировать, развитию вообра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дел «Математические ступеньки» включает знания и умения, являющиеся средством развития мышления и воображения. Особое внимание уделяется осознанию детьми причинных, временных, последовательных связей между предметами, развитию логического мышления, подготовки до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Раздел «Веселая грамматика» (12 часов)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частвовать в коллективном рассказывании, беседе. Составлять небольшие рассказы, портреты-рассказы, рассказы по серии сюжетных картинок (последовательной и с нарушением последовательности), по сюжетной картине на доступные детям темы; описательные и повествовательные рассказы на доступные детям темы («Весна пришла», «Зимние забавы»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оставлять небольшие описательные рассказы от имени животного («Я - бабочка», «Я - лисичка»). Придумывать фантастические истории, проявлять интерес к рифмованию слов, участвовать в коллективном придумывании стишков, загад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роцессе моделирования учиться различать слово и предложение, составлять по образцу и самостоятельно пред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ыделять в словах звуки, обозначать их соответствующими знаками. Интонационно выделять в слове звук, называть его изолированно, называть слова по определенному фонематическому признаку, пары звуков по твердости-мягк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процессе общения пополнять активный словарь словами, характеризующими качества и свойства предметов, обобщающими словами. По образцу подбирать слова, сходные и противоположные по значению. Задавать различные вопросы взрослым и сверстникам. В процессе речевого общения, игры использовать слова, характеризующие эмоциональные состояния люд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Самостоятельно сравнивать результаты своей работы с образцом. Обводить предметы по контуру, штриховать в различных направлениях, раскрашивать, рисовать предметы, срисовывать печатные буквы, слоги, слова; выполнять упражнения, направленные на развитие мелких мышц руки и развивать координацию движения ру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</w:rPr>
      </w:pPr>
      <w:r>
        <w:rPr>
          <w:b/>
          <w:bCs/>
          <w:color w:val="FF0000"/>
        </w:rPr>
        <w:t xml:space="preserve">Раздел </w:t>
      </w:r>
      <w:r>
        <w:rPr>
          <w:color w:val="FF0000"/>
        </w:rPr>
        <w:t xml:space="preserve">« </w:t>
      </w:r>
      <w:r>
        <w:rPr>
          <w:b/>
          <w:bCs/>
          <w:color w:val="FF0000"/>
        </w:rPr>
        <w:t>Математические ступеньки» (24 часов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Знать числовой ряд (1-10), прямой и обратный счет в пределах 10. В практической деятельности определять отношения между числами в натуральном ряду («2 больше 1, но меньше 3»), состав числа («3 это 2 и 1, или 3 это 1 и 1 и 1»), определять при счете направление движения, ориентироваться в терминах «предыдущий», «последующий». Узнавать и называть цифры и пользоваться ими для определения чис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станавливать соответствия между элементами двух множеств (без пересчитывания), сравнивать множества, формулируя результаты сравнения</w:t>
      </w:r>
      <w:r>
        <w:rPr>
          <w:rFonts w:cs="Arial" w:ascii="Arial" w:hAnsi="Arial"/>
          <w:color w:val="000000"/>
        </w:rPr>
        <w:t xml:space="preserve">                            </w:t>
      </w:r>
      <w:r>
        <w:rPr>
          <w:rFonts w:cs="Arial"/>
          <w:color w:val="000000"/>
        </w:rPr>
        <w:t xml:space="preserve">( </w:t>
      </w:r>
      <w:r>
        <w:rPr>
          <w:color w:val="000000"/>
        </w:rPr>
        <w:t>«столько же»,«больше», «меньше»), уравнивать множества, получать числа прибавлением или вычита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Сравнивать и описывать предметы по признакам, выделять отличительные признаки предметов. Распознавать простейшие геометрические фигуры, составлять фигуры из ча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риентироваться в пространстве и на листе бумаги (влево-вправо, вверх-вниз), выполнять графические диктан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читать предметы, решать стихотворные задачи в пределах 10. 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идеть образы в неопределенных изображениях: в чернильных пятнах, бегущих по небу облаках, зимних узорах на окнах. Узнавать спрятанные предметы в пересекающихся линиях, цветовых пятнах, дорисовывать их, по отдельным чертам завершать рисун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 xml:space="preserve">Планируемые результаты по разделу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«Весёлая грамматика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лжны знать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авила речевого общения в школе, в классе, со взрослыми, с деть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многообразие сказок, рассказ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- основные различия звуков  русского алфавита (звуки слышим и произносим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 домашний адрес,  имена друзей, знаком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адекватно реагировать на обращение взрослых, сверстни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использовать необходимые правила речевого общения в школе, в классе со взрослыми, с деть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пользоваться книгами, информационными  детскими словар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составлять предложения по заданию учителя, по иллюстрациям, по предметным картинк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ориентироваться на листе, плоск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рисовывать представленный образец;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- заштриховать или разукрасить по указанному правилу рисунок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6"/>
          <w:szCs w:val="36"/>
        </w:rPr>
        <w:t>Календарно - 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Веселая грамматик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личество занятий-12.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6"/>
        <w:gridCol w:w="3935"/>
        <w:gridCol w:w="1269"/>
        <w:gridCol w:w="11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Тема    занят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 - во</w:t>
            </w:r>
          </w:p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Знакомство. Общени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лово - предложение – речь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7030A0"/>
                <w:sz w:val="36"/>
                <w:szCs w:val="36"/>
              </w:rPr>
            </w:pPr>
            <w:r>
              <w:rPr>
                <w:rFonts w:cs="Times New Roman"/>
                <w:color w:val="7030A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7030A0"/>
                <w:sz w:val="28"/>
                <w:szCs w:val="28"/>
              </w:rPr>
              <w:t>0,5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2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7030A0"/>
              </w:rPr>
            </w:pPr>
            <w:r>
              <w:rPr>
                <w:color w:val="7030A0"/>
                <w:sz w:val="28"/>
                <w:szCs w:val="28"/>
              </w:rPr>
              <w:t>Мои любимые книжк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Звуки и буквы русского язы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28"/>
                <w:szCs w:val="28"/>
              </w:rPr>
              <w:t>0,5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7030A0"/>
                <w:sz w:val="36"/>
                <w:szCs w:val="36"/>
              </w:rPr>
            </w:pPr>
            <w:r>
              <w:rPr>
                <w:color w:val="7030A0"/>
                <w:sz w:val="36"/>
                <w:szCs w:val="36"/>
              </w:rPr>
              <w:t>2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ови слово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уки гласные и согласные. Ударение в слов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бщения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согласными звуками. Обучение слиянию гласных и согласных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ни, потешки, закличк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сные и согласные звуки русского язык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овицы, пого</w:t>
              <w:softHyphen/>
              <w:t>ворки, загадк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слогов, сл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зк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ание слог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каз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сказа по ключевым словам. Составление слогов и сло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ем по рассказу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ое рисование, придумывание продолжения рассказа. Составление слов по данному началу или концовке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по сказк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 литературного произ</w:t>
              <w:softHyphen/>
              <w:t>ведения, пересказ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жливая речь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говорить по телефону. ( Изучение правил "говорящего, слушающего)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ое заняти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Планируемые результаты по раздел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32"/>
          <w:szCs w:val="32"/>
        </w:rPr>
        <w:t>«Математические ступеньки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32"/>
          <w:szCs w:val="32"/>
        </w:rPr>
        <w:t xml:space="preserve">Должны знать: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2"/>
          <w:szCs w:val="32"/>
        </w:rPr>
        <w:t>-счёт предметов от 0 до 10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2"/>
          <w:szCs w:val="32"/>
        </w:rPr>
        <w:t>-</w:t>
      </w:r>
      <w:r>
        <w:rPr>
          <w:color w:val="000000"/>
          <w:sz w:val="30"/>
          <w:szCs w:val="30"/>
        </w:rPr>
        <w:t xml:space="preserve">порядковые значения чисел от 1 до 10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>-значение =, &gt;, &lt;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нятия « слева», « справа», « вверху», « внизу», « ближе», « дальше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геометрические фигуры: круг, овал, треугольник, кривая, ломаная линия разомкнутые и замкнутые лин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олжны умет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 xml:space="preserve">- считать прямым и обратным счётом в пределах 10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равнивать предметы по размеру, форме, цвету, длине, ширин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2"/>
          <w:szCs w:val="32"/>
        </w:rPr>
        <w:t>- подбирать и группировать предметы по одному или нескольким призна</w:t>
        <w:softHyphen/>
        <w:t>кам;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ориентироваться на лис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ориентироваться по словесной инструкции педагог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ыполнять графический диктант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исовать по памя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дорисовывать недостающие части предмета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штриховать и раскрашивать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Календарно - 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«Математические ступеньк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Количество занятий - 12/12-24 занятия.</w:t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81"/>
        <w:gridCol w:w="4958"/>
        <w:gridCol w:w="850"/>
        <w:gridCol w:w="9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   занятий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.</w:t>
            </w:r>
          </w:p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  <w:szCs w:val="28"/>
              </w:rPr>
              <w:t>прове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есёлый счёт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34"/>
                <w:szCs w:val="34"/>
              </w:rPr>
            </w:pPr>
            <w:r>
              <w:rPr>
                <w:color w:val="0070C0"/>
                <w:sz w:val="28"/>
                <w:szCs w:val="28"/>
              </w:rPr>
              <w:t>Счёт предметов. Квадр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1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знаем мир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Геометрические фигуры: круг, треугольник, квадрат.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Классифика-</w:t>
            </w:r>
          </w:p>
          <w:p>
            <w:pPr>
              <w:pStyle w:val="Normal"/>
              <w:shd w:fill="FFFFFF" w:val="clear"/>
              <w:autoSpaceDE w:val="false"/>
              <w:rPr>
                <w:color w:val="0070C0"/>
              </w:rPr>
            </w:pPr>
            <w:r>
              <w:rPr>
                <w:color w:val="0070C0"/>
                <w:sz w:val="28"/>
                <w:szCs w:val="28"/>
              </w:rPr>
              <w:t>ция геометрических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3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знаём величину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34"/>
                <w:szCs w:val="34"/>
              </w:rPr>
            </w:pPr>
            <w:r>
              <w:rPr>
                <w:color w:val="0070C0"/>
                <w:sz w:val="28"/>
                <w:szCs w:val="28"/>
              </w:rPr>
              <w:t>Величина. Определение предметов по размеру. Больше, меньше,выше, коро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7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равнение предмет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70C0"/>
                <w:sz w:val="34"/>
                <w:szCs w:val="34"/>
              </w:rPr>
            </w:pPr>
            <w:r>
              <w:rPr>
                <w:color w:val="0070C0"/>
                <w:sz w:val="28"/>
                <w:szCs w:val="28"/>
              </w:rPr>
              <w:t>Величина. Определение предметов по размеру. Поровну, больше, мень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.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уемся в пространстве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Ориентирование в пространстве. Внизу, вверху,слева, с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-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уемся на плоскост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дача. Форма и цвет. Величина: больше, меньше, поровну. Ориентация в пространстве: вверху, вни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ёлые задачк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Задача. Больше, меньше, столько же. Счёт предметов. Конструиро-вание из треугольни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считать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ядковый счёт. Сказ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 Репка». Первый, второй ... Величина: больше, меньше, столько ж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сёлы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гурк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ование из кругов. Счёт пред</w:t>
              <w:softHyphen/>
              <w:t>метов. Порядковый с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мся сравнивать.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геометрических фигур по цвету и форме. Сравнение предметов. Конструирование из палочек. За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читаем по порядку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предметов. Счёт предметов. Порядковый счёт. Решение занимательных задач на умозаключ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считать парные предмет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Цифры 1, 2, обозначающие количество предметов. П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суем образ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ы 1, 2, 3, обозначающие количество предметов. Задачи, Знаки « +», «-», « +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руируем из квадратов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и её составные части. Цифры 1, 2, 3, 4. Счёт предметов. Конструирование из квад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делить предмет на равные част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дача и её составные части. Деление целого на  2, 4 части. Цифры 1, 2, 3, 4.Счёт предме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аем задачи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ые выражения. Решение задач на увеличение (умень</w:t>
              <w:softHyphen/>
              <w:t>шение) числа на несколько еди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иваем числа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количества предметов цифрами 1, 2, 3, 4, 5. Установление равенств и неравенств. Состав чисел 4 и 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е час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задач на увеличение (уменьшение) числа на несколько единиц. Время. Циферблат. Цифры 4, 5, 6. Состав чисел 5 и 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тране Чудес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ифры 1, 2, 3, 4, 5, 6, 7. Счёт предметов. Установление равенств и неравенств. Состав чисел 5, 6, 7.Решение предметов +, -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располагать предмет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чисел 5, 6, 7, 8. Расположение предметов в порядке возрастания ( убывания). Понятия: точка, линия, отрез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ем и творим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чисел 9 и 10. Выкладывание геометрических фигур из палочек.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мся группировать предметы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ой ряд 1-10. Число 0, решение задач. Конструирование из геометрических фигур. Группировка фигур по различным признак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Диагностическое занятие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2"/>
          <w:sz w:val="32"/>
          <w:szCs w:val="32"/>
        </w:rPr>
        <w:t>Программа подготовки детей к школе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еход от дошкольного детства к школьному, как указывала Л.И. Божович (1968), характеризуется решительным изменением места ребенка в системе доступных ему отношений и всего образа его жизни. При этом следует подчеркнуть, что положение школьника создает особую моральную направленность личности ребенка. Для него учение не просто деятельность по усвоению знаний и не только способ подготовки себя к будущему, оно осознается и переживается ребенком как его собственная трудовая обязанность, как его участие в повседневной жизни окружающих людей. Поэтому то, как будет справляться маленький школьник со своими школьными обязанностями, успех или неуспех в учебных делах, имеет для него острую аффективную окраску. Следовательно, вопросы школьного обучения — это не только вопросы образования, интеллектуального развития ребенка, но и формирования его личности, вопросы воспита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вязи с этим остро стоит проблема готовности ребенка к школьному обучению. Длительное время считалось, что критерием готовности ребенка к обучению является уровень его умственного развития. Л.С. Выготский одним из первых сформулировал мысль о том, что готовность к школьному обучению заключается не столько в количественном запасе представлений, сколько в уровне развития познавательных процессов. По мнению Л.С. Выготского, быть готовым к школьному обучению — значит прежде всего обобщать и дифференцировать в соответствующих категориях предметы и явления окружающего мир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нцепции готовности к школьному обучению как комплексу качеств, образующих умение учиться, придерживались А.В. Запорожец, А.Н. Леонтьев, В.С. Мухина, АА. Люблинская. Они включают в понятие готовности к обучению понимание ребенком смысла учебных задач, их отличие от практических, осознание способов выполнения действия, навыки самоконтроля и самооценки, развитие волевых качеств, умение наблюдать, слушать, запоминать, добиваться решения поставленных задач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Выделяют </w:t>
      </w:r>
      <w:r>
        <w:rPr>
          <w:rFonts w:cs="Verdana" w:ascii="Verdana" w:hAnsi="Verdana"/>
          <w:b/>
          <w:bCs/>
          <w:color w:val="000000"/>
        </w:rPr>
        <w:t>три основные линии </w:t>
      </w:r>
      <w:r>
        <w:rPr>
          <w:rFonts w:cs="Verdana" w:ascii="Verdana" w:hAnsi="Verdana"/>
          <w:color w:val="000000"/>
        </w:rPr>
        <w:t>, по которым должна вестись подготовка к школе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Во-первых, это </w:t>
      </w:r>
      <w:r>
        <w:rPr>
          <w:rFonts w:cs="Verdana" w:ascii="Verdana" w:hAnsi="Verdana"/>
          <w:color w:val="000000"/>
          <w:u w:val="single"/>
        </w:rPr>
        <w:t>общее развитие </w:t>
      </w:r>
      <w:r>
        <w:rPr>
          <w:rFonts w:cs="Verdana" w:ascii="Verdana" w:hAnsi="Verdana"/>
          <w:color w:val="000000"/>
        </w:rPr>
        <w:t>. К тому времени, когда ребенок станет школьником, его общее развитие должно достичь определенного уровня. Речь идет в первую очередь о развитии памяти, внимания и особенно интеллекта. И здесь нас интересует как имеющийся у него запас знаний и представлений, так и умение, как говорят психологи, действовать во внутреннем плане, или, иными словами, производить некоторые действия в уме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Во-вторых, это воспитание </w:t>
      </w:r>
      <w:r>
        <w:rPr>
          <w:rFonts w:cs="Verdana" w:ascii="Verdana" w:hAnsi="Verdana"/>
          <w:color w:val="000000"/>
          <w:u w:val="single"/>
        </w:rPr>
        <w:t>умения произвольно управлять</w:t>
      </w:r>
      <w:r>
        <w:rPr>
          <w:rFonts w:cs="Verdana" w:ascii="Verdana" w:hAnsi="Verdana"/>
          <w:color w:val="000000"/>
        </w:rPr>
        <w:t>собой. У ребенка дошкольного возраста яркое восприятие, легко переключаемое внимание и хорошая память, но произвольно управлять ими он еще как следует не умеет. Он может надолго и в деталях запомнить какое-то событие или разговор взрослых, возможно, не предназначавшийся для его ушей, если он чем-то привлек его внимание. Но сосредоточиться сколько-нибудь длительное время на том, что не вызывает у него непосредственного интереса, ему трудно. А между тем это умение совершенно необходимо выработать к моменту поступления в школу. Равно как и умение более широкого плана — делать не только то, что тебе хочется, но и то, что надо, хотя, может быть, и не совсем хочется или даже совсем не хочется;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В-третьих, </w:t>
      </w:r>
      <w:r>
        <w:rPr>
          <w:rFonts w:cs="Verdana" w:ascii="Verdana" w:hAnsi="Verdana"/>
          <w:color w:val="000000"/>
          <w:u w:val="single"/>
        </w:rPr>
        <w:t>формирование мотивов, побуждающих к учению </w:t>
      </w:r>
      <w:r>
        <w:rPr>
          <w:rFonts w:cs="Verdana" w:ascii="Verdana" w:hAnsi="Verdana"/>
          <w:color w:val="000000"/>
        </w:rPr>
        <w:t>. Имеется в виду не тот естественный интерес, который проявляют ребятишки-дошкольники к школе. Речь идет о воспитании действительной и глубокой мотивации, которая сможет стать побудительной причиной их стремления к приобретению знаний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се эти три линии одинаково важны, и ни одну из них нельзя упускать из виду, чтобы учеба ребенка не захромала с самого начал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Можно выделять отдельные </w:t>
      </w:r>
      <w:r>
        <w:rPr>
          <w:rFonts w:cs="Verdana" w:ascii="Verdana" w:hAnsi="Verdana"/>
          <w:b/>
          <w:bCs/>
          <w:color w:val="000000"/>
        </w:rPr>
        <w:t>стороны готовности </w:t>
      </w:r>
      <w:r>
        <w:rPr>
          <w:rFonts w:cs="Verdana" w:ascii="Verdana" w:hAnsi="Verdana"/>
          <w:color w:val="000000"/>
        </w:rPr>
        <w:t>к школе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физическую, интеллектуальную, эмоционально-волевую, личностную и социально-психологическую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то понимается под физической готовностью?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</w:rPr>
        <w:t>Общее физическое развитие: </w:t>
      </w:r>
      <w:r>
        <w:rPr>
          <w:rFonts w:cs="Verdana" w:ascii="Verdana" w:hAnsi="Verdana"/>
          <w:color w:val="000000"/>
        </w:rPr>
        <w:t>нормальный вес, рост, объем груди, мышечный тонус, пропорции, кожный покров и прочие по</w:t>
        <w:softHyphen/>
        <w:t>казатели, соответствующие нормам физического развития мальчиков и девочек 6—7-летнего возраста в стране. Состояние зрения, слуха, моторики (особенно мелких движений кистей рук и пальцев). Состояние нервной системы ребенка: степень ее возбудимости и уравновешенности, силы и подвижности. Общее состояние здоровья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В содержание </w:t>
      </w:r>
      <w:r>
        <w:rPr>
          <w:rFonts w:cs="Verdana" w:ascii="Verdana" w:hAnsi="Verdana"/>
          <w:i/>
          <w:iCs/>
          <w:color w:val="000000"/>
        </w:rPr>
        <w:t>интеллектуальной готовности </w:t>
      </w:r>
      <w:r>
        <w:rPr>
          <w:rFonts w:cs="Verdana" w:ascii="Verdana" w:hAnsi="Verdana"/>
          <w:color w:val="000000"/>
        </w:rPr>
        <w:t>включают не только словарный запас, кругозор, специальные умения, но и уровень развития познавательных процессов; их ориентированность </w:t>
      </w:r>
      <w:r>
        <w:rPr>
          <w:rFonts w:cs="Verdana" w:ascii="Verdana" w:hAnsi="Verdana"/>
          <w:b/>
          <w:bCs/>
          <w:color w:val="000000"/>
        </w:rPr>
        <w:t>на </w:t>
      </w:r>
      <w:r>
        <w:rPr>
          <w:rFonts w:cs="Verdana" w:ascii="Verdana" w:hAnsi="Verdana"/>
          <w:color w:val="000000"/>
        </w:rPr>
        <w:t>зону ближайшего развития, высшие формы наглядно-образного мышления; умение выделять учебную задачу, превращать ее в самостоятельную цель деятельност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Под </w:t>
      </w:r>
      <w:r>
        <w:rPr>
          <w:rFonts w:cs="Verdana" w:ascii="Verdana" w:hAnsi="Verdana"/>
          <w:i/>
          <w:iCs/>
          <w:color w:val="000000"/>
        </w:rPr>
        <w:t>личностной и социально-психологической готовностью</w:t>
      </w:r>
      <w:r>
        <w:rPr>
          <w:rFonts w:cs="Verdana" w:ascii="Verdana" w:hAnsi="Verdana"/>
          <w:color w:val="000000"/>
        </w:rPr>
        <w:t>понимают сформированности новой социальной позиции («внутренняя позиция школьника»); формирование группы нравственных качеств, необходимых для учения; формирование произвольности поведения, качеств общения со сверстниками и взрослыми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i/>
          <w:iCs/>
          <w:color w:val="000000"/>
        </w:rPr>
        <w:t>Эмоционально-волевую готовность </w:t>
      </w:r>
      <w:r>
        <w:rPr>
          <w:rFonts w:cs="Verdana" w:ascii="Verdana" w:hAnsi="Verdana"/>
          <w:color w:val="000000"/>
        </w:rPr>
        <w:t>считают сформированной, если ребенок умеет ставить цель, принимать решение, намечать план действия, прилагать усилия к его реализации, преодолевать препятствия. У него формируется произвольность психических процессов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Иногда различные аспекты, касающиеся развития психических процессов, в том числе мотивационную готовность, объединяют термином </w:t>
      </w:r>
      <w:r>
        <w:rPr>
          <w:rFonts w:cs="Verdana" w:ascii="Verdana" w:hAnsi="Verdana"/>
          <w:i/>
          <w:iCs/>
          <w:color w:val="000000"/>
        </w:rPr>
        <w:t>психологическая готовность </w:t>
      </w:r>
      <w:r>
        <w:rPr>
          <w:rFonts w:cs="Verdana" w:ascii="Verdana" w:hAnsi="Verdana"/>
          <w:color w:val="000000"/>
        </w:rPr>
        <w:t>в отличие от нравственной и физической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зависимости от выбора той или иной концепции готовности ребенка к систематическому школьному обучению практический психолог выбирает основные ее критерии и подбирает соответствующие методики для их диагностики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качестве критериев подготовленности ребенка к школе можно принять следующие показатели: 1) нормальное физическое развитие и координация движений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) желание учиться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управление своим поведением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) владение приемами умственной деятельности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) проявление самостоятельности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6) отношение к товарищам и взрослым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7) отношение к труду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8) умение ориентироваться в пространстве и тетради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отовность по первому критерию предполагает достаточно развитую мускулатуру, точность движений, готовность руки к выполнению мелких, точных и разнообразных движений, согласованность движения руки и глаза, умение владеть ручкой, карандашом, кисточкой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торой критерий включает наличие мотивов учения, отношение к нему как к очень важному, значимому делу, стремление к приобретению знаний, интерес к определенным учебным занятиям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держание третьего критерия включает произвольность внешнего двигательного поведения, обеспечивающую возможность выдерживать школьный режим, организовывать себя на уроке; произвольное управление внутренними психическими действиями для целенаправленного наблюдения явлений, сосредоточенности внимания для запоминания излагаемых учителем или содержащихся в учебнике сведений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четвертом критерии фигурирует владение приемами умственной деятельности, которое предполагает определенный уровень развития познавательных процессов ребенка. Это дифференциация восприятия, позволяющего наблюдать предметы и явления, выделять в них те или иные свойства и стороны, владение логическими операциями, способами осмысленного запоминания материал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ятый критерий — проявление самостоятельности — можно рассматривать как стремление искать способы решения и объяснения всего нового и удивительного, побуждение применять разные пути, давать различные варианты решений, обходиться в практической деятельности без посторонней помощи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Шестой критерий предполагает сформированность у детей желания и привычки трудиться для себя и других, осознания ответственности и важности выполняемого поруч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содержание седьмого критерия входит умение работать в коллективе, считаться с интересами и желаниями товарищей, владеть навыками общения со сверстниками и взрослыми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ьмой критерий связан с ориентировкой в пространстве и времени, знанием единиц измерения, наличием чувственного опыта, глазомер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 приеме детей в школу, в период их адаптации к обучению и в организации учебно-воспитательного процесса важно учитывать знания о психологических особенностях детей 6—7-летнего возраст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ошкольник Младший школьник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бщее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осприимчивость, внушаемость, податливость Отзывчивость, способность к сопереживанию Общительность, большая подражаемость Легкая возбудимость, эмоциональность Любознательность и запечатлеваемостъ Устойчивое бодрое и радостное настроение Преобладающие мотивы связаны с интересом к миру взрослых, установлением положительных отношений с окружающими.Отчетливое проявление в поведении типологических свойств высшей нервной деятельности Пластичность нервной системы Подвижность, непоседливость Импульсивность поведения Общая недостаточность воли Неустойчивость, непроизвольность внимания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/>
      </w:pPr>
      <w:r>
        <w:rPr/>
        <w:t>Особенно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689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начальное формирование личности на основе возникновения соподчинения мотивов, связанное с их борьбо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ование первых этических инстанций и на их основе моральной оценки, определяющей отношение к другим людям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 «детского общества»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витие самооценки и притязаний как выражение социальной активно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обладающие мотивы поведения связаны с интересом к процессу игры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вязь наиболее сильных переживаний с окружающим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большая значимость первого круга общения (семья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авдивость, открытость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устойчивость интересов и желани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обладание неустойчивого внимания, памя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епенный переход к произвольности, управляемости психических процесс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ыделение собственной деятельности, самоконтроль в не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ование способности решать жизненные задачи путем логических рассуждений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орядочение чувственного опыт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воначальное формирование характера, неустойчивость характерологических свойст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ормирование нового уровня потребностей, позволяющих ему действовать, руководствуясь целями, нравственны ми требованиями, чувствам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озникновение относительно устойчивых форм повед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бразование детского коллектива, формирование общественной направленно</w:t>
              <w:softHyphen/>
              <w:t>сти личности, т.е. обращенности к коллективу сверстник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Требовательность, избирательность от</w:t>
              <w:softHyphen/>
              <w:t>ношений к товарищам Наибольшая значимость авторитета учител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обладание мотивов поведения, связанных с учением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инятие требований выполнения норм поведения как необходимых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азвитие нового познавательного отно</w:t>
              <w:softHyphen/>
              <w:t>шения к действительности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строта и свежесть восприят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Яркость воображения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Хорошая работоспособность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Глобальность интересов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ифференциация способносте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нутренняя позиция школьника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оциальная ситуация, имевшая место ранее, совместной деятельности ребенка со взрослыми распадается. Отделение от взрослого создает новую социальную ситуацию, в которой ребенок стремится к самостоятельности. Тенденция естественна и постоянна. Так как ребенок уже открыл, что существуют взрослые, то перед ним возникает сложный мир взрослых людей. Но ребенок еще не может принять участие в той жизни, которую ведут взрослые, и тенденция превращается в идеальную форму совместной жизни со взрослыми. Такой формой идеальной совместной жизни со взрослыми становится для ребенка игр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 дошкольном возрасте, как известно, есть еще и учение. При этом очень важно следующее: чтобы ребенок учился по программе, составленной взрослыми, необходимо, чтобы он ее принял. Но возможность учить детей по известной программе еще не означает, что они могут обучаться в школе. Например, научить читать дошкольников можно, но в школу ходить они еще не могут. Нужно не только уметь учится по определенной программе, но и быть к этому личностно подготовленным. Эта подготовленность начинает возникать лишь в самом конце дошкольного период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едлагаемый курс занятий направлен на развитие познавательных процессов у детей дошкольного возраста специалистами Центра. Занятия проводятся в игровой форме, т.к. преобладающие мотивы поведения связаны с интересом к процессу игры, одновременно играя с дошкольником, мы, в процессе выполнения упражнений, развиваем его способности к восприятию, запоминанию, удержанию внимания и мыслительные процессы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Специально организованные занятия помогают ребенку подготовиться к школе. Ребенку требуется постоянное закрепление знаний. Адекватное отношение к своим «пробам и ошибкам», активность в обучении он проявляет том случае, если взрослый с первых дней сумеет стать для него помощником, наставником, а не корректором и цензором. Создать позитивную установку в обучении можно, если будут учитываться следующие правила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                   Дошкольник учится в игре, где активно и равноправно участвуют взрослы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                   Необходимо учитывать принцип «от простого к сложному». Если ребенок отвечает неуверенно, то вернитесь к простым заданиям, игам, изменяя их содержание, но оставляя цель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                   Не забывайте оценивать успехи, а при неудачах одобряйте действия ребенка словами: «Если бы ты сделал так (показ, объяснение), то было бы еще лучше»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рс рассчитан на 3 занятия по 30 минут. Каждое занятие включает в себя 2 упражнения, каждое упражнение длится не более 15 минут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Цель курса – развитие познавательных процессов при подготовке детей к обучению в школ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комендуемый способ проведения – индивидуальные занятия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ОГРАММА КУРСА ПОДГОТОВКИ К ОБУЧЕНИЮ В ШКОЛЕ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799"/>
        <w:gridCol w:w="1753"/>
        <w:gridCol w:w="3213"/>
        <w:gridCol w:w="2606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занятия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ремя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пражнение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Цели упраж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сурсы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мин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       Кубик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       Чудесные окошки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       Установление контакта, развитие восприятия величины, цвета, навык прямого и обратного счет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       Развитие восприятия цвета, формы, заучивание названий цвета и фигур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       Кубик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       Цветные карточки разного цвета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мин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       Семена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       Попугайчик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       Развитие способности к классификации, развитие зрительной памяти и внимания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       Развитие кратковременной слуховой памяти, внима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       Карточки с изображением фруктов, овощей, семян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       Набор слогов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мин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       Волшебные картинки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       Зайчик</w:t>
            </w:r>
          </w:p>
        </w:tc>
        <w:tc>
          <w:tcPr>
            <w:tcW w:w="3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       Развитие целостности восприятия образа, умения составлять рассказ по одной картинке, логического мышления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       Развитие мелкой моторики руки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       Три разрезанные картинки, серия сюжетных рисунков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        Карандаш, лист бумаги с изображением зайчика и его домика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2"/>
          <w:sz w:val="32"/>
          <w:szCs w:val="32"/>
        </w:rPr>
        <w:t>Описание упражнений к программе работы с дошкольниками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1.                  Упражнение «Кубики»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можно использовать пирамидки, ведерки, матрешки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Ты любишь играть? А шалить? Можно мне пошалить? (взрослый разбрасывает кубики на полу)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Помоги мне, пожалуйста, поднять кубики, дай самый большой кубик, самый маленький. А теперь большой красный... Маленький желтый и т.д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 Давай посчитает, сколько всего кубиков? (от 1 до 9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. А сможешь посчитать в обратную сторону? (от 9 до 1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. Каких кубиков больше? (4 больших кубика, 5 маленьких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. Попробуй собрать и сложить кубики вмест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Оценивается контактность, сила социальных запретов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Развивается восприятие величины, цвета, по одному признаку и по двум признакам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. Навык прямого счета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. Навык обратного счета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Д. Формируем понятие числа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Е. Мышление (пробы и ошибки - наглядно-действенное мышление; внутренне представление - наглядно-образное мышление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2. Упражнение «Чудесные окошки»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ользуется 12 прямоугольных цветных карточек (основные цвета и их оттенки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 карточек различной формы (круг, овал, прямоугольник, квадрат, прямоугольник)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Один волшебник построил дворец с "чудесными окошками". Чтобы найти свое окошко, надо знать цвета и формы. Давай рассмотрим эти окошки и попробуем назвать цвет и форму. (Карточки раскладываются на столе и ребенок называет каждое окошко)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А теперь выбери свое "окошко", которое тебе больше всего нравится по цвету, по форме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Восприятие цвета, формы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Анализируются эмоциональные предпочтения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3. Упражнение «Семена»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ользуются карточки с изображением фруктов, овощей, ягод (цветов) всего 9 карточек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Продавец семян разложил пакетики на три группы, но подул сильный ветер и пакетики с семенами перемешались. Помоги продавцу разложить пакетики. (Ребенок раскладывает пакетики и называет семена.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Один пакетик у продавца забрал покупатель. (Ребенок закрывает глаза, а взрослый убирает одну карточку.) Что купили у продавца. Чего не стало? Где лежал этот пакетик?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Способность ребенка классифицировать, используя логические операции (анализ, синтез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развитие зрительного внимания и памяти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4.                  Упражнение «Попугайчик»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В одной жаркой стране жил волшебный попугайчик, который умел повторять все звуки. Попробуй повторить за мной все непонятные звуки, как это делал попугайчик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-ца (ребенок повторяет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-ца-му (ребенок повторяет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-ца-му-дэ (ребенок повторяет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-ца-му-дэ-ни (ребенок повторяет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-ца-му-дэ-ни-зу (ребенок повторяет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-ца-му-дэ-ни-зу-па (ребенок повторяет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-ца-му-дэ-ни-зу-па-ки (ребенок повторяет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то-ца-му-дэ-ни-зу-па-ки-ча (ребенок повторяет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Попугайчик научился не только повторять звуки, но даже запоминать слова. Попробуй запомнить как можно больше слов. (Взрослый называет 10 слов: стол, мыло, человек, вилка, книга, пальто, топор, стул, тетрадь, молоко.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упражнение на развитие кратковременной слуховой памяти (эхо-памяти), слухового внимания, фонематического слуха (хороший результат - более пяти слогов)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объем слуховой памяти (словесной памяти), слуховое внимание (хороший результат - воспроизведение пяти слов с первой попытки)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5. Упражнение «Волшебные картинки»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ользуются: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) три картинки: 1-я разрезана на две части; 2-я - на четыре части; 3-я на шесть частей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) серия сюжетных рисунков (3-4 картинки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в этих конвертах у меня лежат волшебные картинки. Дети пытаются их сложить, а они опять ломаются. Попробуй сложить картинку. (Взрослый предлагает сначала простой уровень - 2 части, затем средний - 4 части, последний - сложный - 6 частей. После того, как ребенок сложит картинку, предлагается придумать рассказ или рассказать, что на ней изображено.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А другие картинки не ломаются, зато они все время путаются. Какая картинка должна быть первой, второй...? Разложи их по порядку и придумай рассказ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Целостность восприятия образа; наглядно-образное мышление, умение рассказывать по одной картинке, контекстность речи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 Развитие логического мышления, умение рассказывать по серии сюжетных картинок, связанность и контекстность речи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6. Упражнение «Зайчик»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пользуется простой карандаш средней твердости, лист бумаги, на котором изображены зайчик и его домик. Между зайчиком и домиком нарисована узкая извилистая дорожка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Помоги зайчику дойти до его дома. Карандашом нарисуй ему путь посередине дорожки. Постарайся не отрывать карандаш от листа бумаги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А. Развитие мелкой моторики руки (нажим, плавность линий, равномерность)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Heading1"/>
        <w:spacing w:lineRule="atLeast" w:line="300" w:before="0" w:after="0"/>
        <w:jc w:val="center"/>
        <w:rPr/>
      </w:pPr>
      <w:r>
        <w:rPr>
          <w:rFonts w:cs="Verdana" w:ascii="Verdana" w:hAnsi="Verdana"/>
          <w:color w:val="000000"/>
        </w:rPr>
        <w:t> </w:t>
      </w:r>
      <w:r>
        <w:rPr>
          <w:rFonts w:cs="Arial" w:ascii="Arial" w:hAnsi="Arial"/>
          <w:b w:val="false"/>
          <w:bCs w:val="false"/>
          <w:color w:val="91470A"/>
          <w:sz w:val="29"/>
          <w:szCs w:val="29"/>
        </w:rPr>
        <w:t>Конспект занятия «Книга - лучший путник мой и друг»</w:t>
      </w:r>
    </w:p>
    <w:p>
      <w:pPr>
        <w:pStyle w:val="Heading2"/>
        <w:spacing w:lineRule="atLeast" w:line="300" w:before="0" w:after="0"/>
        <w:jc w:val="center"/>
        <w:rPr>
          <w:rFonts w:ascii="Arial" w:hAnsi="Arial" w:cs="Arial"/>
          <w:b w:val="false"/>
          <w:b w:val="false"/>
          <w:bCs w:val="false"/>
          <w:color w:val="91470A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91470A"/>
          <w:sz w:val="26"/>
          <w:szCs w:val="26"/>
        </w:rPr>
        <w:t>(по произведениям К.И. Чуковского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Задачи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:  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I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Обучающие:</w:t>
      </w:r>
    </w:p>
    <w:p>
      <w:pPr>
        <w:pStyle w:val="Normal"/>
        <w:numPr>
          <w:ilvl w:val="0"/>
          <w:numId w:val="2"/>
        </w:numPr>
        <w:spacing w:lineRule="atLeast" w:line="293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Закрепить в памяти детей произведения К.И.Чуковского;</w:t>
      </w:r>
    </w:p>
    <w:p>
      <w:pPr>
        <w:pStyle w:val="Normal"/>
        <w:numPr>
          <w:ilvl w:val="0"/>
          <w:numId w:val="2"/>
        </w:numPr>
        <w:spacing w:lineRule="atLeast" w:line="293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Учить воспроизводить фрагменты знакомых сказок Чуковского, узнавать их;</w:t>
      </w:r>
    </w:p>
    <w:p>
      <w:pPr>
        <w:pStyle w:val="Normal"/>
        <w:numPr>
          <w:ilvl w:val="0"/>
          <w:numId w:val="2"/>
        </w:numPr>
        <w:spacing w:lineRule="atLeast" w:line="293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Учить использовать в речи разные виды предложений, правильно согласовывать слова в предложениях;</w:t>
      </w:r>
    </w:p>
    <w:p>
      <w:pPr>
        <w:pStyle w:val="Style31"/>
        <w:spacing w:lineRule="atLeast" w:line="293" w:before="0" w:after="0"/>
        <w:ind w:left="912" w:hanging="912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II. Развивающие: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Развивать память, сообразительность, находчивость и быстроту реакции;</w:t>
      </w:r>
    </w:p>
    <w:p>
      <w:pPr>
        <w:pStyle w:val="Normal"/>
        <w:numPr>
          <w:ilvl w:val="0"/>
          <w:numId w:val="3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Style31"/>
        <w:spacing w:lineRule="atLeast" w:line="293" w:before="0" w:after="0"/>
        <w:ind w:left="912" w:hanging="912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III. Воспитывающие:</w:t>
      </w:r>
    </w:p>
    <w:p>
      <w:pPr>
        <w:pStyle w:val="Normal"/>
        <w:numPr>
          <w:ilvl w:val="0"/>
          <w:numId w:val="4"/>
        </w:numPr>
        <w:spacing w:lineRule="atLeast" w:line="300"/>
        <w:ind w:left="60" w:right="60" w:hanging="36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Воспитывать любовь к художественней литературе, бережное отношение к книгам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Предварительная работа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: организовать в группе (книжном уголке) выставку произведений К.И.Чуковского, подобрать художественные иллюстрации к этим произведениям, просмотр фильма: «Откуда пришла книга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Ход:</w:t>
      </w:r>
    </w:p>
    <w:p>
      <w:pPr>
        <w:pStyle w:val="Style71"/>
        <w:spacing w:lineRule="atLeast" w:line="293" w:before="0" w:after="0"/>
        <w:ind w:right="2688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 встречает детей в книжном уголке.</w:t>
      </w:r>
    </w:p>
    <w:p>
      <w:pPr>
        <w:pStyle w:val="Style81"/>
        <w:spacing w:lineRule="atLeast" w:line="293" w:before="0" w:after="0"/>
        <w:ind w:right="86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 (загадывает детям загадку про книгу):</w:t>
      </w:r>
    </w:p>
    <w:p>
      <w:pPr>
        <w:pStyle w:val="Style81"/>
        <w:spacing w:lineRule="atLeast" w:line="293" w:before="0" w:after="0"/>
        <w:ind w:left="450" w:right="86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Не куст, а с листочками.</w:t>
      </w:r>
    </w:p>
    <w:p>
      <w:pPr>
        <w:pStyle w:val="Style111"/>
        <w:spacing w:lineRule="atLeast" w:line="293" w:before="0" w:after="0"/>
        <w:ind w:left="4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Не рубашка, а сшита.</w:t>
      </w:r>
    </w:p>
    <w:p>
      <w:pPr>
        <w:pStyle w:val="Style111"/>
        <w:spacing w:lineRule="atLeast" w:line="293" w:before="0" w:after="0"/>
        <w:ind w:left="450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Не человек, а рассказывает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Дети (отгадывают загадку).</w:t>
      </w:r>
    </w:p>
    <w:p>
      <w:pPr>
        <w:pStyle w:val="Style13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: Правильно, дети, это книга. Мы часто говорим: «Книги - наши друзья»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очему книгу считают другом?   (отвёты детёй)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: Кроме загадок, есть пословицы и поговорки о книгах. Какие может быть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вспомните и вы?  (Дети перечисляют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1"/>
          <w:rFonts w:cs="Arial" w:ascii="Arial" w:hAnsi="Arial"/>
          <w:color w:val="333333"/>
          <w:spacing w:val="-3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Книгу читаешь, как на крыльях летаешь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Книги для ума, что теплый дождик для всходов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Кто много читает, тот много знает/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1"/>
          <w:rFonts w:cs="Arial" w:ascii="Arial" w:hAnsi="Arial"/>
          <w:color w:val="333333"/>
          <w:spacing w:val="-10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Книга подобна воде - дорогу пробьет везде.</w:t>
      </w:r>
    </w:p>
    <w:p>
      <w:pPr>
        <w:pStyle w:val="Style21"/>
        <w:spacing w:lineRule="atLeast" w:line="293" w:before="0" w:after="0"/>
        <w:ind w:right="2443" w:hanging="0"/>
        <w:rPr/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 рассматривает с детьми книги, которые живут в книжном уголке.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Посмотрите, ребята, сколько у нас здесь разных книге известными рассказами, стихами, загадками и с нашими любимыми сказками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Книги как добрые, мудрые друзья вводят нас в удивительный и прекрасный мир- рассказывают о земле, космосе, жизни в нашей стране и других странах, знакомят с миром природы, рассказывают о жизни растений, животных, птиц. Не зря говорит пословица: «Книга- источник знаний!»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Дети, а вы помните, какой фильм про книгу мы смотрели недавно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(Дети называют фильм: «Откуда пришла книга!»)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Вот какой нелегкий путь совершает книга и поэтому обращаться с книгами нужно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Fontstyle34"/>
          <w:rFonts w:cs="Arial" w:ascii="Arial" w:hAnsi="Arial"/>
          <w:color w:val="333333"/>
          <w:sz w:val="20"/>
          <w:szCs w:val="20"/>
        </w:rPr>
        <w:t>бережно.                                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(дети перечисляют известные им правила обращения с книгами)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 Не рвать, не мять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Не есть за столом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Не читать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лежа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Ничего не ставить н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книги/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pacing w:val="20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Вовремя их «лечить»</w:t>
      </w:r>
    </w:p>
    <w:p>
      <w:pPr>
        <w:pStyle w:val="Style141"/>
        <w:spacing w:lineRule="atLeast" w:line="293" w:before="0" w:after="0"/>
        <w:ind w:right="2227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Вспомните, пожалуйста, кто пишет все книги.</w:t>
      </w:r>
    </w:p>
    <w:p>
      <w:pPr>
        <w:pStyle w:val="Style141"/>
        <w:spacing w:lineRule="atLeast" w:line="293" w:before="0" w:after="0"/>
        <w:ind w:right="2227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5"/>
          <w:rFonts w:cs="Arial" w:ascii="Arial" w:hAnsi="Arial"/>
          <w:color w:val="333333"/>
          <w:sz w:val="20"/>
          <w:szCs w:val="20"/>
        </w:rPr>
        <w:t>Дет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называют.                                       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Правильно, это писатель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вместе с детьми рассматривает писателя.</w:t>
      </w:r>
    </w:p>
    <w:p>
      <w:pPr>
        <w:pStyle w:val="Style11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В нашем книжном уголк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есть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портрет писателя, которому бы исполнилось в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этом году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130 лет. Этот писатель написал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мног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сказок, а также стихов. И зовут его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b/>
          <w:bCs/>
          <w:i/>
          <w:iCs/>
          <w:color w:val="333333"/>
          <w:sz w:val="20"/>
          <w:szCs w:val="20"/>
        </w:rPr>
        <w:t>Корней Иванович Чуковский.</w:t>
      </w:r>
    </w:p>
    <w:p>
      <w:pPr>
        <w:pStyle w:val="Style111"/>
        <w:spacing w:lineRule="atLeast" w:line="293" w:before="0" w:after="0"/>
        <w:ind w:right="1114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Ребята, вспомните, пожалуйста, какие вы знаете произведения К.И.Чуковского (читал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дома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или в детском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саду).</w:t>
      </w:r>
    </w:p>
    <w:p>
      <w:pPr>
        <w:pStyle w:val="Style17"/>
        <w:spacing w:lineRule="atLeast" w:line="293" w:before="0" w:after="0"/>
        <w:ind w:left="45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Кто на все вопросы мне ответит?    </w:t>
      </w:r>
    </w:p>
    <w:p>
      <w:pPr>
        <w:pStyle w:val="Style17"/>
        <w:spacing w:lineRule="atLeast" w:line="293" w:before="0" w:after="0"/>
        <w:ind w:left="45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Кто расскажет про дела вокруг?</w:t>
      </w:r>
    </w:p>
    <w:p>
      <w:pPr>
        <w:pStyle w:val="Style17"/>
        <w:spacing w:lineRule="atLeast" w:line="293" w:before="0" w:after="0"/>
        <w:ind w:left="45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Да, такой волшебник есть на свете:</w:t>
      </w:r>
    </w:p>
    <w:p>
      <w:pPr>
        <w:pStyle w:val="Style17"/>
        <w:spacing w:lineRule="atLeast" w:line="293" w:before="0" w:after="0"/>
        <w:ind w:left="450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Книга - лучший спутник мои и друг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Дет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перечисляют известные им произведения К7И.Чуковского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 проводит с детьм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игру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1"/>
          <w:rFonts w:cs="Arial" w:ascii="Arial" w:hAnsi="Arial"/>
          <w:color w:val="333333"/>
          <w:sz w:val="20"/>
          <w:szCs w:val="20"/>
        </w:rPr>
        <w:t>«Угадай-ка».</w:t>
      </w:r>
    </w:p>
    <w:p>
      <w:pPr>
        <w:pStyle w:val="Style5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Как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хорош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вы знаете и помните произведения Чуковского. И сейчас вы должны угадать из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каког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произведени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z w:val="20"/>
          <w:szCs w:val="20"/>
        </w:rPr>
        <w:t>Чуковског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данные строчки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1. Солнце по небу гуляло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И за тучку забежало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Глянул заинька в окно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Стало заиньке темно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Краденое солнце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2.. .... А лисички взяли спички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К морю синему пошли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Море синее зажгл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   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Путаница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3. 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...Вдруг из подворотни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Страшный великан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Рыжий и усатый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Та-ра-кан!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Звери задрожали, в обморок упали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     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Тараканище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...Таня, Ваня задрожали -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Бармалея увидали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Он по Африке идет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На всю Африку поет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 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Бармалей).</w:t>
      </w:r>
    </w:p>
    <w:p>
      <w:pPr>
        <w:pStyle w:val="Style11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Молодцы, ребята, справились с этим заданием.</w:t>
      </w:r>
    </w:p>
    <w:p>
      <w:pPr>
        <w:pStyle w:val="Style11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проводит игру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1"/>
          <w:rFonts w:cs="Arial" w:ascii="Arial" w:hAnsi="Arial"/>
          <w:color w:val="333333"/>
          <w:sz w:val="20"/>
          <w:szCs w:val="20"/>
        </w:rPr>
        <w:t>«Чьи это слова?»</w:t>
      </w:r>
    </w:p>
    <w:p>
      <w:pPr>
        <w:pStyle w:val="Style11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А теперь, вы должны отгадать кому принадлежат слова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Горе! Горе! Крокоди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Солнце в небе проглотил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Сороки - белобоки из Краденого солнца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Приходите, тараканы,     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Я вас чаем угощу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Муха-Цокотуха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Ах ты, гадкий, ах ты, грязный,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Неумытый поросенок!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Мойдодыр)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Эй, пожарные, бегите!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омогите, помогите!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кит из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50"/>
          <w:rFonts w:cs="Arial" w:ascii="Arial" w:hAnsi="Arial"/>
          <w:color w:val="333333"/>
          <w:sz w:val="20"/>
          <w:szCs w:val="20"/>
        </w:rPr>
        <w:t>Путаницы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5. 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Ой, вы, бедные сиротки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Утюги и сковородки»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Федора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6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Погодите, не спешитё?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Я вас мигом проглочу!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роглочу, проглочу, не помилую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Тараканище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41"/>
          <w:rFonts w:cs="Arial" w:ascii="Arial" w:hAnsi="Arial"/>
          <w:color w:val="333333"/>
          <w:sz w:val="20"/>
          <w:szCs w:val="20"/>
        </w:rPr>
        <w:t>7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И мне не надо ни Мармелада, ни шоколада,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Style w:val="Fontstyle34"/>
          <w:rFonts w:cs="Arial" w:ascii="Arial" w:hAnsi="Arial"/>
          <w:color w:val="333333"/>
          <w:sz w:val="20"/>
          <w:szCs w:val="20"/>
        </w:rPr>
        <w:t>А только маленьких детей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                          </w:t>
      </w:r>
      <w:r>
        <w:rPr>
          <w:rStyle w:val="Fontstyle34"/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(Бармалей )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6"/>
          <w:rFonts w:cs="Arial" w:ascii="Arial" w:hAnsi="Arial"/>
          <w:color w:val="333333"/>
          <w:sz w:val="20"/>
          <w:szCs w:val="20"/>
        </w:rPr>
        <w:t>- чую»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 проводит игру: «Да - нет</w:t>
      </w:r>
      <w:r>
        <w:rPr>
          <w:rStyle w:val="Fontstyle46"/>
          <w:rFonts w:cs="Arial" w:ascii="Arial" w:hAnsi="Arial"/>
          <w:color w:val="333333"/>
          <w:sz w:val="20"/>
          <w:szCs w:val="20"/>
        </w:rPr>
        <w:t>»ище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Хорошо вы справились сзаданием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Я утверждаю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чт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вс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эт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сказки написал К.И. Чуковский. Так л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это?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Айболит............ (высказывания детей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Винни-Пух................ (противоречие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Колобок...............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(эт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русская народная сказка).</w:t>
      </w:r>
    </w:p>
    <w:p>
      <w:pPr>
        <w:pStyle w:val="Style9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Дети отвечают.</w:t>
      </w:r>
    </w:p>
    <w:p>
      <w:pPr>
        <w:pStyle w:val="Style91"/>
        <w:spacing w:lineRule="atLeast" w:line="293" w:before="0" w:after="0"/>
        <w:ind w:right="4301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 проводит игру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«Назовите имя?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»</w:t>
      </w:r>
    </w:p>
    <w:p>
      <w:pPr>
        <w:pStyle w:val="Style91"/>
        <w:spacing w:lineRule="atLeast" w:line="293" w:before="0" w:after="0"/>
        <w:ind w:right="4301" w:hanging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Педагог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: А сейчас я начну, а вы продолжите: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Доктор...................        (Айболит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Акула............................. (Каракула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Разбойник, злодей, ужасный.......................... (Бармалей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Великий умывальник ........................... (Мойдодыр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Муха......................... ..(Цокотуха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Бабушка................. .(Федора)</w:t>
      </w:r>
    </w:p>
    <w:p>
      <w:pPr>
        <w:pStyle w:val="Style25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Имена детишек Крокодила.,,,,,,,,,,,(Тотоша и Кокоша).</w:t>
      </w:r>
    </w:p>
    <w:p>
      <w:pPr>
        <w:pStyle w:val="Style25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 проводит игру: «</w:t>
      </w: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Собери героев в одну сказку».</w:t>
      </w:r>
    </w:p>
    <w:p>
      <w:pPr>
        <w:pStyle w:val="Style25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Педагог: Посмотрите - ка, беда, герои сказок потерялись и не могут найти свою сказку. Поможем им найти друг друга? (ответы детей)</w:t>
      </w:r>
    </w:p>
    <w:p>
      <w:pPr>
        <w:pStyle w:val="Style9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Дети получают карточки с изображением героев сказок Чуковского. Педагог дает им время, для того, чтобы дети объединились в одну сказку (правильно нашли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героев</w:t>
      </w:r>
      <w:r>
        <w:rPr>
          <w:rStyle w:val="Appleconvertedspace"/>
          <w:rFonts w:cs="Arial" w:ascii="Arial" w:hAnsi="Arial"/>
          <w:color w:val="333333"/>
          <w:spacing w:val="-10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и назвали книжку)</w:t>
      </w:r>
    </w:p>
    <w:p>
      <w:pPr>
        <w:pStyle w:val="Style9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i/>
          <w:iCs/>
          <w:color w:val="333333"/>
          <w:sz w:val="20"/>
          <w:szCs w:val="20"/>
        </w:rPr>
        <w:t>Звучит музыка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. Дети выполняют задание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Давайте знакомые книжки откроем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И снова пройдем от страницы к странице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Всегда ведь приятно с любимым героем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Опять повстречаться, узнать, подружиться.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pacing w:val="-20"/>
          <w:sz w:val="20"/>
          <w:szCs w:val="20"/>
        </w:rPr>
        <w:t>1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Муха-Цокотуха» (паук-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злодей,</w:t>
      </w:r>
      <w:r>
        <w:rPr>
          <w:rStyle w:val="Appleconvertedspace"/>
          <w:rFonts w:cs="Arial" w:ascii="Arial" w:hAnsi="Arial"/>
          <w:color w:val="333333"/>
          <w:spacing w:val="-10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жучок, паучок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2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Айболит» (медведь, лиса, заяц, корова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3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Телефон» (цапля</w:t>
      </w: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,</w:t>
      </w:r>
      <w:r>
        <w:rPr>
          <w:rStyle w:val="Appleconvertedspace"/>
          <w:rFonts w:cs="Arial" w:ascii="Arial" w:hAnsi="Arial"/>
          <w:b/>
          <w:bCs/>
          <w:i/>
          <w:iCs/>
          <w:color w:val="333333"/>
          <w:sz w:val="20"/>
          <w:szCs w:val="20"/>
        </w:rPr>
        <w:t> </w:t>
      </w:r>
      <w:r>
        <w:rPr>
          <w:rStyle w:val="Fontstyle53"/>
          <w:rFonts w:cs="Arial" w:ascii="Arial" w:hAnsi="Arial"/>
          <w:color w:val="333333"/>
          <w:sz w:val="20"/>
          <w:szCs w:val="20"/>
        </w:rPr>
        <w:t>медведь, мартышка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4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Мойдодыр» (грязнуля, умывальник, мойдодыр)</w:t>
      </w:r>
    </w:p>
    <w:p>
      <w:pPr>
        <w:pStyle w:val="Style14"/>
        <w:spacing w:lineRule="atLeast" w:line="300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5.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«Федорино горе» (курица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50"/>
          <w:rFonts w:cs="Arial" w:ascii="Arial" w:hAnsi="Arial"/>
          <w:color w:val="333333"/>
          <w:sz w:val="20"/>
          <w:szCs w:val="20"/>
        </w:rPr>
        <w:t>бабушка, самовар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)</w:t>
      </w:r>
    </w:p>
    <w:p>
      <w:pPr>
        <w:pStyle w:val="Style9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Педагог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: Сегодня мы с вами вспомнили сказки Чуковского. А теперь посмотрите на иллюстрации к каждой сказке и скажите, как вы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думаете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кто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их нарисовал? Ответы детей.</w:t>
      </w:r>
    </w:p>
    <w:p>
      <w:pPr>
        <w:pStyle w:val="Style9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Педагог: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Правильно,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все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иллюстрации в книгах рисует художник. Самое интересное занятие - делать картинки к детским книжкам.</w:t>
      </w:r>
    </w:p>
    <w:p>
      <w:pPr>
        <w:pStyle w:val="Style91"/>
        <w:spacing w:lineRule="atLeast" w:line="293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b/>
          <w:bCs/>
          <w:color w:val="333333"/>
          <w:sz w:val="20"/>
          <w:szCs w:val="20"/>
        </w:rPr>
        <w:t>Педагог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: Мы сейчас станем на какое-то время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Style w:val="Fontstyle34"/>
          <w:rFonts w:cs="Arial" w:ascii="Arial" w:hAnsi="Arial"/>
          <w:color w:val="333333"/>
          <w:sz w:val="20"/>
          <w:szCs w:val="20"/>
        </w:rPr>
        <w:t>художниками - иллюстраторами и нарисуем свое любимое произведение К.И.Чуковского.</w:t>
      </w:r>
    </w:p>
    <w:p>
      <w:pPr>
        <w:pStyle w:val="Style91"/>
        <w:spacing w:lineRule="atLeast" w:line="293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Fontstyle34"/>
          <w:rFonts w:cs="Arial" w:ascii="Arial" w:hAnsi="Arial"/>
          <w:color w:val="333333"/>
          <w:sz w:val="20"/>
          <w:szCs w:val="20"/>
        </w:rPr>
        <w:t>Звучит музыка, дети рисуют рисунки, которые педагог оформляет общей выставкой на тему «Сказки дедушки Ко</w:t>
      </w:r>
      <w:r>
        <w:rPr>
          <w:rStyle w:val="Fontstyle45"/>
          <w:rFonts w:cs="Arial" w:ascii="Arial" w:hAnsi="Arial"/>
          <w:color w:val="333333"/>
          <w:spacing w:val="-10"/>
          <w:sz w:val="20"/>
          <w:szCs w:val="20"/>
        </w:rPr>
        <w:t>рнея»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/>
      </w:r>
    </w:p>
    <w:p>
      <w:pPr>
        <w:pStyle w:val="C5"/>
        <w:shd w:fill="E4EDC2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2"/>
          <w:szCs w:val="32"/>
        </w:rPr>
        <w:t>Конспект ООД в подготовительной к школе группе</w:t>
      </w:r>
    </w:p>
    <w:p>
      <w:pPr>
        <w:pStyle w:val="C5"/>
        <w:shd w:fill="E4EDC2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2"/>
          <w:szCs w:val="32"/>
        </w:rPr>
        <w:t> </w:t>
      </w:r>
      <w:r>
        <w:rPr>
          <w:rStyle w:val="C8"/>
          <w:b/>
          <w:bCs/>
          <w:color w:val="000000"/>
          <w:sz w:val="32"/>
          <w:szCs w:val="32"/>
        </w:rPr>
        <w:t>по образовательной области «Коммуникация»</w:t>
      </w:r>
    </w:p>
    <w:p>
      <w:pPr>
        <w:pStyle w:val="C5"/>
        <w:shd w:fill="E4EDC2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color w:val="000000"/>
          <w:sz w:val="32"/>
          <w:szCs w:val="32"/>
        </w:rPr>
        <w:t> </w:t>
      </w:r>
      <w:r>
        <w:rPr>
          <w:rStyle w:val="C8"/>
          <w:b/>
          <w:bCs/>
          <w:color w:val="000000"/>
          <w:sz w:val="32"/>
          <w:szCs w:val="32"/>
        </w:rPr>
        <w:t>«Мои любимые книжки. Звук и буква  «С»</w:t>
      </w:r>
    </w:p>
    <w:p>
      <w:pPr>
        <w:pStyle w:val="C5"/>
        <w:shd w:fill="E4EDC2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  <w:sz w:val="32"/>
          <w:szCs w:val="32"/>
        </w:rPr>
        <w:t>(в рамках проекта «По страницам книг писателя К.И.Чуковского»)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Цель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формирование  у детей необходимой  готовности к обучению грамоте через закрепление знаний о звуке и букве «С».</w:t>
      </w:r>
    </w:p>
    <w:p>
      <w:pPr>
        <w:pStyle w:val="C0"/>
        <w:shd w:fill="E4EDC2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Задачи:</w:t>
      </w:r>
    </w:p>
    <w:p>
      <w:pPr>
        <w:pStyle w:val="C0"/>
        <w:shd w:fill="E4EDC2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 закреплять характеристику звука «С»</w:t>
      </w:r>
    </w:p>
    <w:p>
      <w:pPr>
        <w:pStyle w:val="C0"/>
        <w:shd w:fill="E4EDC2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овершенствовать  умение определять место заданного звука в слове;</w:t>
      </w:r>
    </w:p>
    <w:p>
      <w:pPr>
        <w:pStyle w:val="C0"/>
        <w:shd w:fill="E4EDC2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активизировать знания детей о звуковом строении слова;</w:t>
      </w:r>
    </w:p>
    <w:p>
      <w:pPr>
        <w:pStyle w:val="C0"/>
        <w:shd w:fill="E4EDC2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 формировать умение составлять предложения по схеме</w:t>
      </w:r>
    </w:p>
    <w:p>
      <w:pPr>
        <w:pStyle w:val="C0"/>
        <w:shd w:fill="E4EDC2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воспитывать у детей интерес к сказкам К. Чуковского;</w:t>
      </w:r>
    </w:p>
    <w:p>
      <w:pPr>
        <w:pStyle w:val="C0"/>
        <w:shd w:fill="E4EDC2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 воспитывать желание помогать тем, кто в этом нуждается.</w:t>
      </w:r>
    </w:p>
    <w:p>
      <w:pPr>
        <w:pStyle w:val="C1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Интергация с образовательными областями: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«Познание», «Социализация», «Физическая культура», «Музыка», «Здоровье» «Чтение художественной литературы»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Оборудование: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Портрет К.И.Чуковского, книжная подставка.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Корабль, столы, посуда, папки для индивидуальной работы  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Музыка «Чунга-Чанга», шум моря.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Мультимедийная презентация.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Предварительная работа: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Чтение сказок К.И.Чуковского;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Рассматривание иллюстраций;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Выставка «Мои любимые книжки»;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Выставка рисунков «Сказки Чуковского»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Ход ООД: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Здравствуйте, дети.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егодня я  хочу загадать вам загадку: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трану чудес откроем мы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И встретимся с героями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В строчках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На листочках,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Где станции на точках (книга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 А вы любите, когда вам читают  книжки?  И у каждого, наверное, есть своя любимая книжка. Какие любимые книжки у вас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 А кто же пишет книжки? (ответы детей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 Дети, в этом месяце 31 марта исполняется 131 год со дня рождения писателя Корней Ивановича Чуковского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Какие произведения Чуковского вы знаете? (ответы детей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кажите, а как называются люди, которые читают книжки?  (Читатели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Чем занимается читатель?  (Читает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Как называется в библиотеке зал, в который приходят читатели? – (Читальный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Как называется билет, в который записывают взятые книжки в библиотеке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Читательский)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Что вы сделали вчера вечером?  (Дочитали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И теперь все сказки Чуковского вы  что сделали?  (Прочитали)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егодня я предлагаю вам отправиться в путешествие по сказкам Корней Ивановича Чуковского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Не страшно вам будет в пути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Вы такие смелые!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А вот и наш корабль «Смелый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кажите, какой первый звук в слове «Смелый»? (звук «С»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Нам сегодня будет звук «С» помогать путешествовать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Но что бы попасть на этот корабль нужно рассказать  про звук «С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Портрет звука «С»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оставим портрет звука «С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1.Звук «С»- согласный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Убедите меня, что звук «С» согласный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Когда мы произносим звук «С» язык упирается в нижние зубы, зубы закрыты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2. Что вы еще можете рассказать про звук «С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Звук «С» -твердый 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3. Звук «С» - глухой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ети проходят на корабль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Что-то наш корабль никак не может отправиться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Мы забыли взять на борт слова, которые начинаются со звука «С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Упражнение «Придумай слово»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дети придумывают слова со звуком «С»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Кто же будет капитаном, если нам помогать сегодня будет звук «С»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(Ответы детей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Полный вперед. ( Шум волны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А-са-са-мы плывем, чудеса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у-су-су-капитан  стоит на носу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Сы-сы-сы- мы смелые как матросы!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Внимание, впереди по курсу сказка!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6"/>
          <w:b/>
          <w:bCs/>
          <w:color w:val="000000"/>
          <w:sz w:val="26"/>
          <w:szCs w:val="26"/>
        </w:rPr>
        <w:t>(Слайд 1)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Вы узнали, как называется эта сказка? (Муха - Цокотуха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Дети, вы помните кто спас Муху – Цокотуху? (ответы детей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Поможем комару победить злого паука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Необходимо прочитать зашифрованные слова. Если все слова расшифруем, то у нас получится тропинка, по которой комар с легкостью доберется до паука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 </w:t>
      </w:r>
      <w:r>
        <w:rPr>
          <w:rStyle w:val="C6"/>
          <w:b/>
          <w:bCs/>
          <w:color w:val="000000"/>
          <w:sz w:val="26"/>
          <w:szCs w:val="26"/>
        </w:rPr>
        <w:t>(Слайд 2 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Задание «Прочитай слово»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Задание выполнено! Муха освобождена!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Отправляемся дальше.</w:t>
      </w:r>
    </w:p>
    <w:p>
      <w:pPr>
        <w:pStyle w:val="C2"/>
        <w:shd w:fill="E4EDC2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Вбегает Федора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Федора: Помогите, помогите, не отплывайте!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Боже, боже, что случилось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Отчего же все кругом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Завертелось, закружилось и помчалось колесом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Утюги за сапогами. Сапоги за пирогами, кочерга за кушаком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се вертится и кружиться и несется кувырком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Дети, вы узнали кто это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Как называется сказка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А посуду мою не видели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е твоя ли эта посуда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«Ой вы, бедные сиротки мои,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Утюги и сковородки мои!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Вы подите-ка, немытые, домой,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Я водою вас умою ключевой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Я почищу вас песочком,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Окачу вас кипяточком,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И вы будете опять,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Словно солнышко, сиять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Логопед: И сказала скалка: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"Мне Федору жалко"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Дети, поможем вернуть Федоре посуду в дом. И нам опять поможет звук «С»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звания посуды, которые начинается со звука «С» мы поставим на первый сто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звания посуды, в которых звук  «С» находится в середине  слова, мы поставим на второй сто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звания посуды, в которых звук  «С» находится в конце слова, мы поставим на третий сто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Игра «Разложи посуду»</w:t>
      </w:r>
      <w:r>
        <w:rPr>
          <w:rStyle w:val="C1"/>
          <w:color w:val="000000"/>
          <w:sz w:val="26"/>
          <w:szCs w:val="26"/>
        </w:rPr>
        <w:t> ( стакан, скалка, самовар, сковорода, миска, кастрюля, поднос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Федора: Спасибо вам, дети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Уж не буду, уж не буду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Я посуду обижать,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Буду, буду я посуду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И любить и уважать!"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Федора уносит посуду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Полный вперед!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Наш корабль приближается к Стране Лимпопо!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 Как называется эта сказка? «Айболит»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Довольные и здоровые звери веселятся и приглашают и нас с вами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Физ минутка «Чунга-Чанга»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Занять места на корабле! (шум моря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У меня зазвонил телефон! Кто говорит? Лон? Он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ети Слон!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Дети, помогите починить телефонную линию, чтобы было хорошо слышно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роходите за столы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Для этого мы составим схему слова СЛОН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</w:rPr>
        <w:t>Составление схемы слова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Проводиться звуковой анализ слова СЛОН.    </w:t>
      </w:r>
      <w:r>
        <w:rPr>
          <w:rStyle w:val="C6"/>
          <w:b/>
          <w:bCs/>
          <w:color w:val="000000"/>
          <w:sz w:val="26"/>
          <w:szCs w:val="26"/>
        </w:rPr>
        <w:t>(слайд   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колько слогов в слове слон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Как вы узнали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«Придумай предложение»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оставьте предложения со словом слон по схеме.  </w:t>
      </w:r>
      <w:r>
        <w:rPr>
          <w:rStyle w:val="C6"/>
          <w:b/>
          <w:bCs/>
          <w:color w:val="000000"/>
          <w:sz w:val="26"/>
          <w:szCs w:val="26"/>
        </w:rPr>
        <w:t>(Слайд   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вязь восстановлена!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Занять места на корабле! (шум моря)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Дети, смотрите справа по борту мы проплываем необычное дерево.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А у наших у ворот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Чудо-дерево растёт.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Чудо, чудо, чудо, чудо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Расчудесное!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Да это Чудо –дерево из сказки Чуковского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-Чем же это дерево чудесное?  Что на нем выросло?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Знакомство с буквой «С»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Буквы. Нам опять помог звук «С». Звук «С» обозначается буквой «С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оспитатель снимает бублики –буквы «С»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Вот дети и заканчивается наше плавание.</w:t>
      </w:r>
    </w:p>
    <w:p>
      <w:pPr>
        <w:pStyle w:val="C2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6"/>
          <w:szCs w:val="26"/>
          <w:u w:val="single"/>
        </w:rPr>
        <w:t>Итог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Скажите, а какие сказки мы с вами сегодня вспомнили?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Кто эти произведения написал?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Какой нам звук помогал путешествовать?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Вам понравилось путешествовать по сказкам?</w:t>
      </w:r>
    </w:p>
    <w:p>
      <w:pPr>
        <w:pStyle w:val="C4"/>
        <w:shd w:fill="E4EDC2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-Вот и детский садик наш.</w:t>
      </w:r>
    </w:p>
    <w:p>
      <w:pPr>
        <w:pStyle w:val="C14"/>
        <w:shd w:fill="E4EDC2" w:val="clear"/>
        <w:spacing w:before="0" w:after="0"/>
        <w:ind w:firstLine="426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6"/>
          <w:szCs w:val="26"/>
        </w:rPr>
        <w:t>В память о нашей встрече я хочу подарить вам вот эту книгу Корнея Ивановича Чуковского, в которой собраны различные стихи и сказки. Вместе с остальными детьми и воспитателем вы узнаете много других произведений этого великого русского писателя. До свидания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t>Звуки и буквы русского языка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Comic Sans MS" w:ascii="Comic Sans MS" w:hAnsi="Comic Sans MS"/>
          <w:color w:val="9400D3"/>
          <w:sz w:val="36"/>
          <w:szCs w:val="36"/>
        </w:rPr>
        <w:t>Звуки и буквы русского языка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Буквы служат для записи звуков на письме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Буквы гласного звука:</w:t>
      </w:r>
      <w:r>
        <w:rPr>
          <w:rFonts w:cs="Verdana" w:ascii="Verdana" w:hAnsi="Verdana"/>
          <w:color w:val="000000"/>
          <w:sz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FF0000"/>
          <w:sz w:val="36"/>
          <w:szCs w:val="36"/>
        </w:rPr>
        <w:t>А, О, У, Ы, И, Я, Е, Ё, Ю, Э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FF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Буквы</w:t>
      </w:r>
      <w:r>
        <w:rPr>
          <w:rFonts w:cs="Verdana" w:ascii="Verdana" w:hAnsi="Verdana"/>
          <w:color w:val="000000"/>
          <w:sz w:val="28"/>
        </w:rPr>
        <w:t> </w:t>
      </w:r>
      <w:r>
        <w:rPr>
          <w:rFonts w:cs="Verdana" w:ascii="Verdana" w:hAnsi="Verdana"/>
          <w:color w:val="FF0000"/>
          <w:sz w:val="36"/>
          <w:szCs w:val="36"/>
        </w:rPr>
        <w:t>А, О, У, Ы, Э</w:t>
      </w:r>
      <w:r>
        <w:rPr>
          <w:rFonts w:cs="Verdana" w:ascii="Verdana" w:hAnsi="Verdana"/>
          <w:color w:val="000000"/>
          <w:sz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обозначают твёрдость предыдущего согласного звука: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CD"/>
          <w:sz w:val="36"/>
        </w:rPr>
        <w:t>б</w:t>
      </w:r>
      <w:r>
        <w:rPr>
          <w:rFonts w:cs="Verdana" w:ascii="Verdana" w:hAnsi="Verdana"/>
          <w:i/>
          <w:iCs/>
          <w:color w:val="FF0000"/>
          <w:sz w:val="36"/>
        </w:rPr>
        <w:t>а</w:t>
      </w:r>
      <w:r>
        <w:rPr>
          <w:rFonts w:cs="Verdana" w:ascii="Verdana" w:hAnsi="Verdana"/>
          <w:i/>
          <w:iCs/>
          <w:color w:val="0000CD"/>
          <w:sz w:val="36"/>
        </w:rPr>
        <w:t>р</w:t>
      </w:r>
      <w:r>
        <w:rPr>
          <w:rFonts w:cs="Verdana" w:ascii="Verdana" w:hAnsi="Verdana"/>
          <w:i/>
          <w:iCs/>
          <w:color w:val="FF0000"/>
          <w:sz w:val="36"/>
        </w:rPr>
        <w:t>а</w:t>
      </w:r>
      <w:r>
        <w:rPr>
          <w:rFonts w:cs="Verdana" w:ascii="Verdana" w:hAnsi="Verdana"/>
          <w:i/>
          <w:iCs/>
          <w:color w:val="0000CD"/>
          <w:sz w:val="36"/>
        </w:rPr>
        <w:t>н, ст</w:t>
      </w:r>
      <w:r>
        <w:rPr>
          <w:rFonts w:cs="Verdana" w:ascii="Verdana" w:hAnsi="Verdana"/>
          <w:i/>
          <w:iCs/>
          <w:color w:val="FF0000"/>
          <w:sz w:val="36"/>
        </w:rPr>
        <w:t>о</w:t>
      </w:r>
      <w:r>
        <w:rPr>
          <w:rFonts w:cs="Verdana" w:ascii="Verdana" w:hAnsi="Verdana"/>
          <w:i/>
          <w:iCs/>
          <w:color w:val="0000CD"/>
          <w:sz w:val="36"/>
        </w:rPr>
        <w:t>л, к</w:t>
      </w:r>
      <w:r>
        <w:rPr>
          <w:rFonts w:cs="Verdana" w:ascii="Verdana" w:hAnsi="Verdana"/>
          <w:i/>
          <w:iCs/>
          <w:color w:val="FF0000"/>
          <w:sz w:val="36"/>
        </w:rPr>
        <w:t>о</w:t>
      </w:r>
      <w:r>
        <w:rPr>
          <w:rFonts w:cs="Verdana" w:ascii="Verdana" w:hAnsi="Verdana"/>
          <w:i/>
          <w:iCs/>
          <w:color w:val="0000CD"/>
          <w:sz w:val="36"/>
        </w:rPr>
        <w:t>р</w:t>
      </w:r>
      <w:r>
        <w:rPr>
          <w:rFonts w:cs="Verdana" w:ascii="Verdana" w:hAnsi="Verdana"/>
          <w:i/>
          <w:iCs/>
          <w:color w:val="FF0000"/>
          <w:sz w:val="36"/>
        </w:rPr>
        <w:t>ы</w:t>
      </w:r>
      <w:r>
        <w:rPr>
          <w:rFonts w:cs="Verdana" w:ascii="Verdana" w:hAnsi="Verdana"/>
          <w:i/>
          <w:iCs/>
          <w:color w:val="0000CD"/>
          <w:sz w:val="36"/>
        </w:rPr>
        <w:t>т</w:t>
      </w:r>
      <w:r>
        <w:rPr>
          <w:rFonts w:cs="Verdana" w:ascii="Verdana" w:hAnsi="Verdana"/>
          <w:i/>
          <w:iCs/>
          <w:color w:val="FF0000"/>
          <w:sz w:val="36"/>
        </w:rPr>
        <w:t>о</w:t>
      </w:r>
      <w:r>
        <w:rPr>
          <w:rFonts w:cs="Verdana" w:ascii="Verdana" w:hAnsi="Verdana"/>
          <w:i/>
          <w:iCs/>
          <w:color w:val="0000CD"/>
          <w:sz w:val="36"/>
        </w:rPr>
        <w:t>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i/>
          <w:iCs/>
          <w:color w:val="0000CD"/>
          <w:sz w:val="36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Буквы</w:t>
      </w:r>
      <w:r>
        <w:rPr>
          <w:rFonts w:cs="Verdana" w:ascii="Verdana" w:hAnsi="Verdana"/>
          <w:color w:val="000000"/>
          <w:sz w:val="28"/>
        </w:rPr>
        <w:t> </w:t>
      </w:r>
      <w:r>
        <w:rPr>
          <w:rFonts w:cs="Verdana" w:ascii="Verdana" w:hAnsi="Verdana"/>
          <w:color w:val="800000"/>
          <w:sz w:val="36"/>
          <w:szCs w:val="36"/>
        </w:rPr>
        <w:t>И, Я, Е, Ё, Ю</w:t>
      </w:r>
      <w:r>
        <w:rPr>
          <w:rFonts w:cs="Verdana" w:ascii="Verdana" w:hAnsi="Verdana"/>
          <w:color w:val="000000"/>
          <w:sz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обозначают мягкость предыдущего согласного звука: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32CD32"/>
          <w:sz w:val="36"/>
          <w:szCs w:val="36"/>
        </w:rPr>
        <w:t>л</w:t>
      </w:r>
      <w:r>
        <w:rPr>
          <w:rFonts w:cs="Verdana" w:ascii="Verdana" w:hAnsi="Verdana"/>
          <w:color w:val="FF0000"/>
          <w:sz w:val="36"/>
          <w:szCs w:val="36"/>
        </w:rPr>
        <w:t>е</w:t>
      </w:r>
      <w:r>
        <w:rPr>
          <w:rFonts w:cs="Verdana" w:ascii="Verdana" w:hAnsi="Verdana"/>
          <w:color w:val="0000CD"/>
          <w:sz w:val="36"/>
          <w:szCs w:val="36"/>
        </w:rPr>
        <w:t>т</w:t>
      </w:r>
      <w:r>
        <w:rPr>
          <w:rFonts w:cs="Verdana" w:ascii="Verdana" w:hAnsi="Verdana"/>
          <w:color w:val="FF0000"/>
          <w:sz w:val="36"/>
          <w:szCs w:val="36"/>
        </w:rPr>
        <w:t>о</w:t>
      </w:r>
      <w:r>
        <w:rPr>
          <w:rFonts w:cs="Verdana" w:ascii="Verdana" w:hAnsi="Verdana"/>
          <w:color w:val="32CD32"/>
          <w:sz w:val="36"/>
          <w:szCs w:val="36"/>
        </w:rPr>
        <w:t>, т</w:t>
      </w:r>
      <w:r>
        <w:rPr>
          <w:rFonts w:cs="Verdana" w:ascii="Verdana" w:hAnsi="Verdana"/>
          <w:color w:val="FF0000"/>
          <w:sz w:val="36"/>
          <w:szCs w:val="36"/>
        </w:rPr>
        <w:t>и</w:t>
      </w:r>
      <w:r>
        <w:rPr>
          <w:rFonts w:cs="Verdana" w:ascii="Verdana" w:hAnsi="Verdana"/>
          <w:color w:val="0000CD"/>
          <w:sz w:val="36"/>
          <w:szCs w:val="36"/>
        </w:rPr>
        <w:t>н</w:t>
      </w:r>
      <w:r>
        <w:rPr>
          <w:rFonts w:cs="Verdana" w:ascii="Verdana" w:hAnsi="Verdana"/>
          <w:color w:val="FF0000"/>
          <w:sz w:val="36"/>
          <w:szCs w:val="36"/>
        </w:rPr>
        <w:t>а</w:t>
      </w:r>
      <w:r>
        <w:rPr>
          <w:rFonts w:cs="Verdana" w:ascii="Verdana" w:hAnsi="Verdana"/>
          <w:color w:val="32CD32"/>
          <w:sz w:val="36"/>
          <w:szCs w:val="36"/>
        </w:rPr>
        <w:t>, л</w:t>
      </w:r>
      <w:r>
        <w:rPr>
          <w:rFonts w:cs="Verdana" w:ascii="Verdana" w:hAnsi="Verdana"/>
          <w:color w:val="FF0000"/>
          <w:sz w:val="36"/>
          <w:szCs w:val="36"/>
        </w:rPr>
        <w:t>ю</w:t>
      </w:r>
      <w:r>
        <w:rPr>
          <w:rFonts w:cs="Verdana" w:ascii="Verdana" w:hAnsi="Verdana"/>
          <w:color w:val="0000CD"/>
          <w:sz w:val="36"/>
          <w:szCs w:val="36"/>
        </w:rPr>
        <w:t>к</w:t>
      </w:r>
      <w:r>
        <w:rPr>
          <w:rFonts w:cs="Verdana" w:ascii="Verdana" w:hAnsi="Verdana"/>
          <w:color w:val="32CD32"/>
          <w:sz w:val="36"/>
          <w:szCs w:val="36"/>
        </w:rPr>
        <w:t>.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Согласные звуки:</w:t>
      </w:r>
      <w:r>
        <w:rPr>
          <w:rFonts w:cs="Verdana" w:ascii="Verdana" w:hAnsi="Verdana"/>
          <w:color w:val="000000"/>
          <w:sz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br/>
        <w:t>Парные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Звонкие        Глухие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800000"/>
          <w:sz w:val="36"/>
          <w:szCs w:val="36"/>
        </w:rPr>
        <w:t>[б] - [п];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800000"/>
          <w:sz w:val="36"/>
          <w:szCs w:val="36"/>
        </w:rPr>
        <w:t>  </w:t>
      </w:r>
      <w:r>
        <w:rPr>
          <w:rFonts w:cs="Verdana" w:ascii="Verdana" w:hAnsi="Verdana"/>
          <w:color w:val="800000"/>
          <w:sz w:val="36"/>
          <w:szCs w:val="36"/>
        </w:rPr>
        <w:t>[в] - [ф];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800000"/>
          <w:sz w:val="36"/>
          <w:szCs w:val="36"/>
        </w:rPr>
        <w:t>[г] -[к];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800000"/>
          <w:sz w:val="36"/>
          <w:szCs w:val="36"/>
        </w:rPr>
        <w:t>[д] - [т];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800000"/>
          <w:sz w:val="36"/>
          <w:szCs w:val="36"/>
        </w:rPr>
        <w:t> </w:t>
      </w:r>
      <w:r>
        <w:rPr>
          <w:rFonts w:eastAsia="Verdana" w:cs="Verdana" w:ascii="Verdana" w:hAnsi="Verdana"/>
          <w:color w:val="800000"/>
          <w:sz w:val="36"/>
          <w:szCs w:val="36"/>
        </w:rPr>
        <w:t xml:space="preserve"> </w:t>
      </w:r>
      <w:r>
        <w:rPr>
          <w:rFonts w:cs="Verdana" w:ascii="Verdana" w:hAnsi="Verdana"/>
          <w:color w:val="800000"/>
          <w:sz w:val="36"/>
          <w:szCs w:val="36"/>
        </w:rPr>
        <w:t>[ж] - [ш];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800000"/>
          <w:sz w:val="36"/>
          <w:szCs w:val="36"/>
        </w:rPr>
        <w:t>[з] - [с]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Непарные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Звонкие</w:t>
      </w:r>
      <w:r>
        <w:rPr>
          <w:rFonts w:cs="Verdana" w:ascii="Verdana" w:hAnsi="Verdana"/>
          <w:i/>
          <w:iCs/>
          <w:color w:val="000000"/>
          <w:sz w:val="36"/>
        </w:rPr>
        <w:t>:[л], </w:t>
      </w:r>
      <w:r>
        <w:rPr>
          <w:rFonts w:cs="Verdana" w:ascii="Verdana" w:hAnsi="Verdana"/>
          <w:i/>
          <w:iCs/>
          <w:color w:val="32CD32"/>
          <w:sz w:val="36"/>
        </w:rPr>
        <w:t>[л']</w:t>
      </w:r>
      <w:r>
        <w:rPr>
          <w:rFonts w:cs="Verdana" w:ascii="Verdana" w:hAnsi="Verdana"/>
          <w:i/>
          <w:iCs/>
          <w:color w:val="000000"/>
          <w:sz w:val="36"/>
        </w:rPr>
        <w:t> ,[м], </w:t>
      </w:r>
      <w:r>
        <w:rPr>
          <w:rFonts w:cs="Verdana" w:ascii="Verdana" w:hAnsi="Verdana"/>
          <w:i/>
          <w:iCs/>
          <w:color w:val="32CD32"/>
          <w:sz w:val="36"/>
        </w:rPr>
        <w:t>[м']</w:t>
      </w:r>
      <w:r>
        <w:rPr>
          <w:rFonts w:cs="Verdana" w:ascii="Verdana" w:hAnsi="Verdana"/>
          <w:i/>
          <w:iCs/>
          <w:color w:val="000000"/>
          <w:sz w:val="36"/>
        </w:rPr>
        <w:t> ,[н], </w:t>
      </w:r>
      <w:r>
        <w:rPr>
          <w:rFonts w:cs="Verdana" w:ascii="Verdana" w:hAnsi="Verdana"/>
          <w:i/>
          <w:iCs/>
          <w:color w:val="32CD32"/>
          <w:sz w:val="36"/>
        </w:rPr>
        <w:t>[н']</w:t>
      </w:r>
      <w:r>
        <w:rPr>
          <w:rFonts w:cs="Verdana" w:ascii="Verdana" w:hAnsi="Verdana"/>
          <w:i/>
          <w:iCs/>
          <w:color w:val="000000"/>
          <w:sz w:val="36"/>
        </w:rPr>
        <w:t>, [р], </w:t>
      </w:r>
      <w:r>
        <w:rPr>
          <w:rFonts w:cs="Verdana" w:ascii="Verdana" w:hAnsi="Verdana"/>
          <w:i/>
          <w:iCs/>
          <w:color w:val="32CD32"/>
          <w:sz w:val="36"/>
        </w:rPr>
        <w:t>[ р'], [й']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Глухие:</w:t>
      </w:r>
      <w:r>
        <w:rPr>
          <w:rFonts w:cs="Verdana" w:ascii="Verdana" w:hAnsi="Verdana"/>
          <w:color w:val="000000"/>
          <w:sz w:val="28"/>
        </w:rPr>
        <w:t> </w:t>
      </w:r>
      <w:r>
        <w:rPr>
          <w:rFonts w:cs="Verdana" w:ascii="Verdana" w:hAnsi="Verdana"/>
          <w:i/>
          <w:iCs/>
          <w:color w:val="000000"/>
          <w:sz w:val="36"/>
        </w:rPr>
        <w:t>[х], </w:t>
      </w:r>
      <w:r>
        <w:rPr>
          <w:rFonts w:cs="Verdana" w:ascii="Verdana" w:hAnsi="Verdana"/>
          <w:i/>
          <w:iCs/>
          <w:color w:val="32CD32"/>
          <w:sz w:val="36"/>
        </w:rPr>
        <w:t>[х'], </w:t>
      </w:r>
      <w:r>
        <w:rPr>
          <w:rFonts w:cs="Verdana" w:ascii="Verdana" w:hAnsi="Verdana"/>
          <w:i/>
          <w:iCs/>
          <w:color w:val="000000"/>
          <w:sz w:val="36"/>
        </w:rPr>
        <w:t>[ц], </w:t>
      </w:r>
      <w:r>
        <w:rPr>
          <w:rFonts w:cs="Verdana" w:ascii="Verdana" w:hAnsi="Verdana"/>
          <w:i/>
          <w:iCs/>
          <w:color w:val="32CD32"/>
          <w:sz w:val="36"/>
        </w:rPr>
        <w:t>[ч'], [щ']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32CD32"/>
          <w:sz w:val="36"/>
          <w:szCs w:val="36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CD"/>
          <w:sz w:val="28"/>
          <w:szCs w:val="28"/>
        </w:rPr>
        <w:t>Всегда твёрдые:</w:t>
      </w:r>
      <w:r>
        <w:rPr>
          <w:rFonts w:cs="Verdana" w:ascii="Verdana" w:hAnsi="Verdana"/>
          <w:color w:val="0000CD"/>
          <w:sz w:val="28"/>
        </w:rPr>
        <w:t> </w:t>
      </w:r>
      <w:r>
        <w:rPr>
          <w:rFonts w:cs="Verdana" w:ascii="Verdana" w:hAnsi="Verdana"/>
          <w:color w:val="0000CD"/>
          <w:sz w:val="36"/>
          <w:szCs w:val="36"/>
        </w:rPr>
        <w:t>[ж], [ш], [ц]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32CD32"/>
          <w:sz w:val="28"/>
          <w:szCs w:val="28"/>
        </w:rPr>
        <w:t>Всегда мягкие:</w:t>
      </w:r>
      <w:r>
        <w:rPr>
          <w:rFonts w:cs="Verdana" w:ascii="Verdana" w:hAnsi="Verdana"/>
          <w:color w:val="32CD32"/>
          <w:sz w:val="28"/>
        </w:rPr>
        <w:t> </w:t>
      </w:r>
      <w:r>
        <w:rPr>
          <w:rFonts w:cs="Verdana" w:ascii="Verdana" w:hAnsi="Verdana"/>
          <w:color w:val="32CD32"/>
          <w:sz w:val="36"/>
          <w:szCs w:val="36"/>
        </w:rPr>
        <w:t>[й'] , [ч'],[ щ']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Не обозначают звуков: Ь, Ъ</w:t>
      </w:r>
    </w:p>
    <w:p>
      <w:pPr>
        <w:pStyle w:val="Normal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265" w:leader="none"/>
        </w:tabs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Fontstyle34">
    <w:name w:val="fontstyle3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31">
    <w:name w:val="fontstyle31"/>
    <w:basedOn w:val="Style12"/>
    <w:qFormat/>
    <w:rPr/>
  </w:style>
  <w:style w:type="character" w:styleId="Fontstyle41">
    <w:name w:val="fontstyle41"/>
    <w:basedOn w:val="Style12"/>
    <w:qFormat/>
    <w:rPr/>
  </w:style>
  <w:style w:type="character" w:styleId="Fontstyle45">
    <w:name w:val="fontstyle45"/>
    <w:basedOn w:val="Style12"/>
    <w:qFormat/>
    <w:rPr/>
  </w:style>
  <w:style w:type="character" w:styleId="Fontstyle46">
    <w:name w:val="fontstyle46"/>
    <w:basedOn w:val="Style12"/>
    <w:qFormat/>
    <w:rPr/>
  </w:style>
  <w:style w:type="character" w:styleId="Fontstyle50">
    <w:name w:val="fontstyle50"/>
    <w:basedOn w:val="Style12"/>
    <w:qFormat/>
    <w:rPr/>
  </w:style>
  <w:style w:type="character" w:styleId="Fontstyle53">
    <w:name w:val="fontstyle53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8">
    <w:name w:val="c8"/>
    <w:basedOn w:val="Style12"/>
    <w:qFormat/>
    <w:rPr/>
  </w:style>
  <w:style w:type="character" w:styleId="C15">
    <w:name w:val="c15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25">
    <w:name w:val="style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33:00Z</dcterms:created>
  <dc:creator>Customer</dc:creator>
  <dc:description/>
  <cp:keywords/>
  <dc:language>en-US</dc:language>
  <cp:lastModifiedBy>User</cp:lastModifiedBy>
  <dcterms:modified xsi:type="dcterms:W3CDTF">2015-01-18T18:48:00Z</dcterms:modified>
  <cp:revision>18</cp:revision>
  <dc:subject/>
  <dc:title>СТРУКТУРА</dc:title>
</cp:coreProperties>
</file>