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продолжаем изучение темы «Зима». В целях закрепления знаний детей, предлагаем воспользоваться нашими советами, когда вы идете утром в детский сад или возвращаетесь вечером домой, обратите внимание детей на зимние деревья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после оттепели ударит мороз, деревья, их ветви и ствол покрываются ледяной корочкой, и, тихо позванивая, ударяются друг о друга ледяные ветв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расиво выглядят деревья, когда изморозь развесит пушистые гирлянды снега на ветках, как будто кто-то украсил их тончайшим кружево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буясь деревьями в разную погоду, попросите детей высказать впечатления, учите их сравниват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имой в особом нашем внимании и помощи нуждаются зимующие птиц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месте с детьми смастерите и повесьте за окном или рядом с домом кормушку для птиц. Каждый день выносите хлебные крошки и подкармливайте птиц. К кормушке прилетают разные птицы. Легко узнаются воробьи по коричнево-серому оперенью, в сильные морозы воробьи, как правило, не прыгают а сидят неподвижно, распушив перышки, нахохлившись, так они греются. Дети должны узнавать снегирей по розовой грудке и серо-синему оперению и синичек – по желтой грудке и черному галстук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2:00Z</dcterms:created>
  <dc:creator>PC-car</dc:creator>
  <dc:description/>
  <cp:keywords/>
  <dc:language>en-US</dc:language>
  <cp:lastModifiedBy>PC-car</cp:lastModifiedBy>
  <dcterms:modified xsi:type="dcterms:W3CDTF">2015-12-02T18:32:00Z</dcterms:modified>
  <cp:revision>1</cp:revision>
  <dc:subject/>
  <dc:title>Консультация для родителей</dc:title>
</cp:coreProperties>
</file>