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событие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представлений об окружающем мире и о себе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оздух-невидимка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азвитие представлений о свойствах воздуха. Освоение экспериментирования. Развитие познавательной активност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 гелевых шара, 1 большой флюгер, «волшебный сундучок», 10 вееров, 10 стаканов с водой, 10 трубочек-соломинок, 10 пакетов, расческа, сачок, 10 воздушных шарик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под музыку появляется клоун Клепа</w:t>
      </w:r>
      <w:r>
        <w:rPr>
          <w:sz w:val="28"/>
          <w:szCs w:val="28"/>
        </w:rPr>
        <w:t>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лёпа</w:t>
      </w:r>
      <w:r>
        <w:rPr>
          <w:sz w:val="28"/>
          <w:szCs w:val="28"/>
        </w:rPr>
        <w:t>: Здравствуйте, ребята! Я - веселый клоун Клепа. А куда я попал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 детский сад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лёпа</w:t>
      </w:r>
      <w:r>
        <w:rPr>
          <w:sz w:val="28"/>
          <w:szCs w:val="28"/>
        </w:rPr>
        <w:t xml:space="preserve">: Ой, как хорошо! Я давно мечтал попасть в детский сад. Я очень люблю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чонок и мальчишек! Давайте знакомиться! (здороваюсь со всеми за руку)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лёпа</w:t>
      </w:r>
      <w:r>
        <w:rPr>
          <w:sz w:val="28"/>
          <w:szCs w:val="28"/>
        </w:rPr>
        <w:t xml:space="preserve">: Ребята, я прилетел к вам на воздушном шаре, Только я не понимаю, как  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н может передвигаться по небу: у него нет ни руля, ни педалей. Давайте   </w:t>
      </w:r>
    </w:p>
    <w:p>
      <w:pPr>
        <w:pStyle w:val="Normal"/>
        <w:jc w:val="both"/>
        <w:rPr/>
      </w:pPr>
      <w:r>
        <w:rPr>
          <w:sz w:val="28"/>
          <w:szCs w:val="28"/>
        </w:rPr>
        <w:t>вместе узнаем, как я смог на нем долететь. Сейчас я вам загадаю загадку, она поможет нам найти ответ на наш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ем мы дышим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мы не видим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о это, ребята? (возду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лёпа</w:t>
      </w:r>
      <w:r>
        <w:rPr>
          <w:sz w:val="28"/>
          <w:szCs w:val="28"/>
        </w:rPr>
        <w:t xml:space="preserve">: Давайте попробуем вдохнуть воздух глубоко через нос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ети повторяют 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за воспитателем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 что мы вдыхаем носом?  (возду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ьно, воздух. А кто его видел, этот воздух? Может, его и нет вовсе? 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видел, а вы ребята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ёпа</w:t>
      </w:r>
      <w:r>
        <w:rPr>
          <w:sz w:val="28"/>
          <w:szCs w:val="28"/>
        </w:rPr>
        <w:t>: Скажите, какого цвета воздух? (невидимый, прозрачный).</w:t>
      </w:r>
    </w:p>
    <w:p>
      <w:pPr>
        <w:pStyle w:val="Normal"/>
        <w:jc w:val="both"/>
        <w:rPr/>
      </w:pPr>
      <w:r>
        <w:rPr>
          <w:sz w:val="28"/>
          <w:szCs w:val="28"/>
        </w:rPr>
        <w:t>Да, воздух невидимый, прозрачный, его еще называют воздух-невидимка.   Значит, через него все видно. А как вы думаете, где он находится? (ответы детей). Да, воздух везде, вокруг нас. Я предлагаю вам на моем воздушном шаре отправиться на поиски воздуха. Давайте все возьмемся за руки. Все готовы? Для того, чтоб он полетел, надо сказать, волшебные слова: 1, 2, 3- воздушный шар лети!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>-Вот мы и прилетели! Выходите, ребята! Добро пожаловать на волшебную поляну. Ребята, посмотрите, на поляне расцвел какой-то волшебный цветок. Ой, да это не цветок! А что это? (вертушка)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>-Правильно, большая, разноцветная вертушка. А как она работает? (нужно на нее подуть, она работает от ветра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Давайте представим, что мы с вами маленькие ветерки: подуем на вертушку тихо-тихо (дети дуют на вертушку)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ab/>
        <w:t>-Что происходит с лепестками вертушки? (лепестки двигаются слабо)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ab/>
        <w:t>-А теперь наберем много воздуха и сильно-сильно подуем на вертушку (дети дуют сильнее)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ab/>
        <w:t>-А теперь что происходит? (лепестки двигаются быстрее)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ab/>
        <w:t>-А теперь ветер стих, подуем на вертушку снова тихо (дети дуют слабо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Ребята, мы увидели: когда мы дуем сильно на вертушку, то воздух выходит сильной струей, и лепестки вертушки двигаются быстро. А когда мы дуем слабо, то лепестки вертушки двигаются медленн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Продолжаем путешествие! Ну-ка, что тут интересное? (беру «волшебный сундучок»). Что же в нем лежит? (достаю веера)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ab/>
        <w:t>-Ребята, что это? (веер)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ab/>
        <w:t>-Вы знаете, для чего человеку нужен веер? (чтобы махать, обмахиваться)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ab/>
        <w:t>-Давайте помашем ими (дети машут)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ab/>
        <w:t>-Что вы чувствуете, когда машите веером? (ветер, движение воздуха, дуновение ветерка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Правильно, ребята, ветерок - это тот же воздух. Это еще раз доказывает, что воздух находится вокруг нас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ab/>
        <w:t>-Отправляется дальше в путь! Будем искать, где еще находится воздух. Проходите в мою лабораторию, садитесь за столы. Мы с вами уже убедились, что воздух есть вокруг нас. А как вы думаете, внутри нас есть воздух? (ответы детей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Сейчас мы с вами это проверим, превратившись в настоящих фокусников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Поставьте перед собой стакан с водой. Давайте осторожно подуем в трубочку (дети дуют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Что вы видите? (пузырьки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Ребята, это и есть воздух, который находится внутри нас. А теперь наберем много воздуха и сильно подуем в трубочку (дети дуют сильно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Какими теперь стали пузырьки? (крупные, большие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Почему они стали такие большие? (потому что мы выдохнули из себя много воздуха, поэтому и пузырьки стали большими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Правильно, ребята: чем сильнее мы выдыхаем, тем больше воздуха выходит из нас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Молодцы, вы настоящие фокусники!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ab/>
        <w:t>-Ой, ребята, я вижу, нас ждет что-то интересное впереди! Подойдите, пожалуйста, ко мне. У меня на столах есть разные предметы. Назовите, что вы видите? (дети называют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Вам нужно выбрать тот предмет, которым можно набрать воздух (дети выбирают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Саша, попробуй, удержится ли воздух в сачке? (ребенок пробует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Я научу вас, как можно поймать воздух. Это очень весело и здорово (показываю с помощью пакета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Предлагаю соревнование: кто в пакет наберет больше воздуха! (дети «ловят» воздух пакетом)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ab/>
        <w:t>-Ребята, вам понравилось со мной играть? (ответы детей). Что мы  сейчас делали? (ловили воздух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Дети, мне так понравилось с вами играть, находить новые открытия! И за это я вам дарю воздушные шарики! (раздаю всем детям  шары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Как вы думаете, что внутри шарика? (воздух)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ab/>
        <w:t xml:space="preserve">-Молодцы, ребята! Мы с вами сегодня узнали, что воздух есть вокруг нас, мы им дышим, воздух живет внутри нас. Здорово мы с вами поиграли! А теперь нам пора возвращаться в детский сад! Пойдемте в воздушный шар. Скажем: 1,2,3- воздушный шар в детский сад лети!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ab/>
        <w:t xml:space="preserve">-Вот мы и на месте! Вам понравилось со мной играть? А теперь мне пора с вами прощаться. До свидания, ребята!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ab/>
        <w:tab/>
        <w:t xml:space="preserve"> 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11:00Z</dcterms:created>
  <dc:creator>Admin</dc:creator>
  <dc:description/>
  <cp:keywords/>
  <dc:language>en-US</dc:language>
  <cp:lastModifiedBy>Windows User</cp:lastModifiedBy>
  <cp:lastPrinted>2011-04-22T18:17:00Z</cp:lastPrinted>
  <dcterms:modified xsi:type="dcterms:W3CDTF">2015-11-20T15:27:00Z</dcterms:modified>
  <cp:revision>8</cp:revision>
  <dc:subject/>
  <dc:title>Душенко Юля «Солнышко лучистое»</dc:title>
</cp:coreProperties>
</file>