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Родительское собрание № 1</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Речевая готовность ребенка к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ая готовность ребенка к шк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м для ребенка 7 лет является переход в новый социальный статус: дошкольник становится школьником. Переход от игровой деятельности к учебной существенно влияет на мотивы и поведение ребенка. Качество учебной деятельности будет зависеть от того, насколько были сформированы следующие предпосылки в дошкольном периоде:</w:t>
      </w:r>
    </w:p>
    <w:p>
      <w:pPr>
        <w:pStyle w:val="Style15"/>
        <w:numPr>
          <w:ilvl w:val="0"/>
          <w:numId w:val="5"/>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хорошее физическое развитие ребенка;</w:t>
      </w:r>
    </w:p>
    <w:p>
      <w:pPr>
        <w:pStyle w:val="Style15"/>
        <w:numPr>
          <w:ilvl w:val="0"/>
          <w:numId w:val="5"/>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ый физический слух;</w:t>
      </w:r>
    </w:p>
    <w:p>
      <w:pPr>
        <w:pStyle w:val="Style15"/>
        <w:numPr>
          <w:ilvl w:val="0"/>
          <w:numId w:val="5"/>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ая мелкая моторика пальцев рук, общая моторика;</w:t>
      </w:r>
    </w:p>
    <w:p>
      <w:pPr>
        <w:pStyle w:val="Style15"/>
        <w:numPr>
          <w:ilvl w:val="0"/>
          <w:numId w:val="5"/>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льное функционирование ЦНС; </w:t>
      </w:r>
    </w:p>
    <w:p>
      <w:pPr>
        <w:pStyle w:val="Style15"/>
        <w:numPr>
          <w:ilvl w:val="0"/>
          <w:numId w:val="5"/>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ладение знаниями и представлениями об окружающем мире (пространство, время, счетные операции);</w:t>
      </w:r>
    </w:p>
    <w:p>
      <w:pPr>
        <w:pStyle w:val="Style15"/>
        <w:numPr>
          <w:ilvl w:val="0"/>
          <w:numId w:val="5"/>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льное внимание, опосредованное запоминание, умение слушать учителя;</w:t>
      </w:r>
    </w:p>
    <w:p>
      <w:pPr>
        <w:pStyle w:val="Style15"/>
        <w:numPr>
          <w:ilvl w:val="0"/>
          <w:numId w:val="5"/>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 желание учиться, интерес к знаниям, любознательность;</w:t>
      </w:r>
    </w:p>
    <w:p>
      <w:pPr>
        <w:pStyle w:val="Style15"/>
        <w:numPr>
          <w:ilvl w:val="0"/>
          <w:numId w:val="5"/>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деятельность, готовность к совместной с другими детьми работе, сотрудничеству, взаимо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товность к школьному обучению формируется задолго до поступления в шко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ое обучение предъявляет ребенку новые требования к его речи, вниманию, памяти. Существенную роль играет психологическая готовность к обучению, т.е. осознание им общественной значимости его н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ые критерии готовности к школьному обучению предъявляются к усвоению ребенком родного языка как средства общения. Перечислим их.</w:t>
      </w:r>
    </w:p>
    <w:p>
      <w:pPr>
        <w:pStyle w:val="Style15"/>
        <w:numPr>
          <w:ilvl w:val="0"/>
          <w:numId w:val="6"/>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вуковой стороны речи. Ребенок  должен владеть правильным, четким звукопроизношением звуков всех фонетических групп.</w:t>
      </w:r>
    </w:p>
    <w:p>
      <w:pPr>
        <w:pStyle w:val="Style15"/>
        <w:numPr>
          <w:ilvl w:val="0"/>
          <w:numId w:val="6"/>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Полная сформированность фонематических процессов, т.е. умение слышать и различать, дифференцировать звуки родного языка.</w:t>
      </w:r>
    </w:p>
    <w:p>
      <w:pPr>
        <w:pStyle w:val="Style15"/>
        <w:numPr>
          <w:ilvl w:val="0"/>
          <w:numId w:val="6"/>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Готовность к звукобуквенному анализу и синтезу звукового состава речи: умение выделять начальный гласный звук из состава слова; анализ гласных из трех звуков типа ауи; анализ обратного слога гласный — согласный типа an; слышать и выделять первый и последний согласный звук в слове и т.д. Дети должны знать и правильно употреблять термины «звук», «слог», «слово», «предложение», звуки гласный, согласный, звонкий, глухой, твердый, мягкий. Оцениваются умение работать со схемой слова, разрезной азбукой, навыки послогового чтения.</w:t>
      </w:r>
    </w:p>
    <w:p>
      <w:pPr>
        <w:pStyle w:val="Style15"/>
        <w:numPr>
          <w:ilvl w:val="0"/>
          <w:numId w:val="6"/>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Умение пользоваться разными способами словообразования, правильно употреблять слова с уменьшительно-ласкательным значением, умение образовывать слова в нужной форме, выделять звуковые и смысловые различия между словами: меховая, меховой; образовывать прилагательные от существительных.</w:t>
      </w:r>
    </w:p>
    <w:p>
      <w:pPr>
        <w:pStyle w:val="Style15"/>
        <w:numPr>
          <w:ilvl w:val="0"/>
          <w:numId w:val="6"/>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мматического строя речи: умение пользоваться развернутой фразовой речью, умение работать с предложением; правильно строить простые предложения, видеть связь слов в предложениях, распространять предложения второстепенными и однородными членами; работать с деформированным предложением, самостоятельно находить ошибки и устранять их; составлять предложения по опорным словам и картинкам. Владеть пересказом рассказа, сохраняя смысл и содержание. Составлять самостоятельно рассказ-опис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у первоклассников даже слабых отклонений в фонематическом и лексико-грамматическом развитии ведет к серьезным проблемам в усвоении программ общеобразовательно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авильной, богатой и четкой речи, дающей возможность речевого общения и подготавливающей к обучению в школе, — одна из важных задач в общей системе работы по обучению ребенка в дошкольных учреждениях и семь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енок с хорошо развитой речью легко вступает в общение с окружающими, может понятно выразить свои мысли, желания, задать вопросы, договориться со сверстниками о совместной игре. И наоборот, невнятная речь ребенка затрудняет его взаимоотношения с людьми и нередко накладывает отпечаток на его характер. К 6 - 7 годам дети с речевой патологией начинают осознавать дефекты своей речи, болезненно переживают их, становятся молчаливыми, застенчивыми, раздражитель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мье малыша понимают с полуслова и он не испытывает особых затруднений, если его речь несовершенна. Однако постепенно круг связей ребенка с окружающим миром расширяется; и очень важно, чтобы его речь хорошо понимали и сверстники и взрослые. Еще острее встает вопрос о значении фонетически правильной речи при поступлении в школу, когда ребенку нужно отвечать и задавать вопросы в присутствии всего класса, читать вслух (недостатки речи обнаруживаются очень скоро). Особенно необходимым становится правильное произношение звуков и слов при овладении грамотой. Младшие школьники пишут преимущественно так, как говорят, поэтому среди неуспевающих школьников младших классов (в первую очередь по родному языку и чтению) отмечается большой процент детей с фонетическими дефектами. Это одна из причин возникновения дисграфии (нарушения письма) и дислексии (нарушения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ики, у которых отклонения в речевом развитии касаются только дефектов произношения одного или нескольких звуков, как правило, учатся хорошо. Такие дефекты речи обычно не сказываются отрицательно на усвоении школьной программы. Дети правильно соотносят звуки и буквы, не допускают в письменных работах ошибок, связанных с недостатками звукопроизношения. Среди этих учащихся неуспевающих практически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школьников с нарушениями произношения звуков, недоразвитие фонематических процессов и лексико-грамматических средств языка (общее недоразвитие речи). Они испытывают большие трудности при чтении и письме, ведущие к стойкой неуспеваемости по родному языку и другим предметам. У таких детей произношение звуков чаще бывает смазанным, невнятным, у них наблюдается ярко выраженная недостаточность фонематических процессов, их словарь ограничен, грамматическое оформление устных высказываний изобилует специфическими ошибками; самостоятельное высказывание в пределах обиходно бытовой тематики характеризуется фрагментарностью, бедностью, смысловой незаконченностью. Отклонения в развитии устной речи создают серьезные препятствия при обучении грамотному письму и правильному чтению. Письменные работы этих детей полны разнообразных специфических, орфографических и синтаксических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не допустить этого нужно:</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время обратить внимание на различные нарушения устной речи</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ть логопедическую работу с ним до школы (чем раньше, тем луч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дневно заниматься с ребенком (выполнять рекомендации логопед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формированию звукопроизношен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азвитию фонематического слух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азвитию лексико-грамматических категории т.е по развитию слова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должны быть не продолжительными (в пределах 20 минут), но ежеднев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илучшего результата развития всех сторон речи советуем играть в игры, которые вы найдете в сборнике методических рекомендаций для родителей «Поиграем с ребенком дома» в разделе «Игры для развития речи» (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м раньше будет начата работа, и чаще будет она проводится, тем лучше будет ее результ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ая готовность к школе неотрывно связана с психологической готов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значит психологическая готовность ребенка к школе? Из чего она состо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ребенка к школе состоит из:</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ионной готовности (наличие у детей стремления, желания учится)</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й готовности (развитие познавательных процессов памяти, внимания, мышления, - - - представлений о пространстве и времени, о животном и растительном мире, об общественных явлениях.)</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левой готовности (развитие самоконтроля, умения слушать, умение подчинятся правилам), </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й готовности (или готовности в сфере общения)(формирование качеств, благодаря которым они бы смогли благополучно наладить отношения в новом колл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тивационная гото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жде всего у дошкольника должно быть желание идти в школу, т.е. мотивация к обучению. Важно, чтобы он хотел учиться, мог овладеть знаниями и испытывал удовольствие и радость от учебы. Опрос детей подготовительных групп показал, что практически все дети не хотят в школу, обосновывая это нежелание по-разному: трудно учиться; в школе будет домашняя работа и др. А те, кто дает положительный ответ на этот вопрос, обосновывают его тем, что все его сверстники туда пойдут, что в школе есть звонки, перемены, столовая. Однако это не значит, что дети осознали важность учебы и готовы прилежно учиться. Внутренняя позиция ребенка является основой готовности к обучению, поэтому так важно сформировать у него правильное отношение к школе, новому социальному стату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ебенок не готов к новой социальной роли — позиции школьника, если у него не сформирована мотивационная готовность к обучению, то, возможно, возникнут трудности. Можно столкнуться со стойким нежеланием идти в школу, слабой учебной активностью, низкой работоспособностью и пассивность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стоит задуматься, если к 6 - 7 годам ребенок:</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о относится к любой умственной деятельност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любит отвечать на вопросы, не любит слушать чтени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может подчиняться правилам;</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умеет ориентироваться на заданную систему требовани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умеет слушать говорящего и воспроизводить задан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умеет воспроизводить задание на основе зрительного восприятия образ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твращения этих негативных сторон родители должны:</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ать ребенку, что значит быть школьником и какие обязанности появятся в школе;</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доступных примерах показать важность уроков, оценок, школьного распорядка;</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интерес к содержанию знаний и получению новых знаний;</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когда не говорить, что в школе неинтересно, что это напрасная трата времени и с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мственная готов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школьник обычно с удовольствием изучает буквы, стремится научиться читать и писать, проявляет высокую любознательность, изводя взрослых своими «почему?» и «хочу в шко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не только умение писать, читать и считать определяют готовность к школе. Конечно, хорошо, если до школы ребенок умеет читать и писать. Но это всего лишь такой же навык (хотя и очень важный для развития ребенка), как катание на велосипеде или игра на музыкальных инструментах. Само чтение и умение считать не являются физиологическими механизмами памяти, мышления, воображения и речи. Они развивают ребенка только в том случае, когда, опираясь на этот навык, родители продолжают совершенствовать психические процессы ребенка. Часто наблюдается такая картина. Родители все свои силы отдают тому, чтобы научить ребенка читать и считать, и, как только он освоит задачу, заканчивают процесс обучения. Но на самом деле работа только начинается. Ведь чтение и счет не должны становиться самоцелью. Нужно учитывать всю многогранность процесса развития ребенка, совершенствовать речь, внимание, мышление, память. Различие между ребенком, который рано научился читать, и тем, который научился позднее, сотрется к 3 – 4-му классу, а возможно, другие дети и вовсе перегонят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обучение чтению и счету – важная, но не главная часть в развитии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ее само желание узнать новое, а оно не возникнет, если ребенку трудно и воспринимать и запоминать новый материал. Следовательно, для того, чтобы появилось это желание необходимо развивать психические процес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арактеризуем кратко каждый психический процесс.</w:t>
      </w:r>
    </w:p>
    <w:p>
      <w:pPr>
        <w:pStyle w:val="Normal"/>
        <w:spacing w:lineRule="auto" w:line="240" w:before="0" w:after="0"/>
        <w:ind w:firstLine="567"/>
        <w:jc w:val="both"/>
        <w:rPr/>
      </w:pPr>
      <w:r>
        <w:rPr>
          <w:rFonts w:cs="Times New Roman" w:ascii="Times New Roman" w:hAnsi="Times New Roman"/>
          <w:b/>
          <w:sz w:val="28"/>
          <w:szCs w:val="28"/>
        </w:rPr>
        <w:t xml:space="preserve">Память </w:t>
      </w:r>
      <w:r>
        <w:rPr>
          <w:rFonts w:cs="Times New Roman" w:ascii="Times New Roman" w:hAnsi="Times New Roman"/>
          <w:sz w:val="28"/>
          <w:szCs w:val="28"/>
        </w:rPr>
        <w:t>— способность воспроизводить, запоминать, что очень важно для обучения в школе. Многие родители переживают, что у их ребенка «дырявая» память (не запоминает стихи, не может вспомнить свой адрес), боятся сложностей в учебе. Действительно, в школе необходимо запоминать много информации, а без запоминания и воспроизведения предыдущего материала невозможно усвоение нового. Для школы важно, чтобы ребенок мог управлять своей памятью, ставить перед собой осознанную цель — запомнить, приложив силу и волю. А для этого ему нужно помочь освоить приемы запоминания: повторение, выделение смыслов, разделение на части, схемы. Чем больше родители будут тренировать память детей, тем легче им будет учиться, усваивать новое. Например, рассказав сказку, можно попросить ребенка нарисовать картинки, а затем по ним пересказать сюжет.</w:t>
      </w:r>
    </w:p>
    <w:p>
      <w:pPr>
        <w:pStyle w:val="Normal"/>
        <w:spacing w:lineRule="auto" w:line="240" w:before="0" w:after="0"/>
        <w:ind w:firstLine="567"/>
        <w:jc w:val="both"/>
        <w:rPr/>
      </w:pPr>
      <w:r>
        <w:rPr>
          <w:rFonts w:cs="Times New Roman" w:ascii="Times New Roman" w:hAnsi="Times New Roman"/>
          <w:b/>
          <w:sz w:val="28"/>
          <w:szCs w:val="28"/>
        </w:rPr>
        <w:t>Слух</w:t>
      </w:r>
      <w:r>
        <w:rPr>
          <w:rFonts w:cs="Times New Roman" w:ascii="Times New Roman" w:hAnsi="Times New Roman"/>
          <w:sz w:val="28"/>
          <w:szCs w:val="28"/>
        </w:rPr>
        <w:t xml:space="preserve"> — почти всю информацию об окружающих предметах и явлениях дошкольник узнает на слух. В школе 70% учебного времени отводится на то, чтобы слушать учителя, ответы одноклассников. Поэтому важно развивать активное слушание, способность удерживать внимание на важной информации, не отвлекаясь на посторонние звуки. Активное слушание развивается при чтении вслух сказок, историй. Расскажите ребенку сказку и попросите пересказать ее любимой игрушке. Эти игры развивают слуховое внимание. Если, занимаясь с ребенком или что-то объясняя ему, вы замечаете, что он зевает, вертится, отвлекается, то следует изменить громкость голоса, темп речи.</w:t>
      </w:r>
    </w:p>
    <w:p>
      <w:pPr>
        <w:pStyle w:val="Normal"/>
        <w:spacing w:lineRule="auto" w:line="240" w:before="0" w:after="0"/>
        <w:ind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 способность к сосредоточению при выполнении определенных действий, выделение объектов среди других (знаки, рисунки, лица) необходимы для умения увидеть и удерживать образы, возникающие в процессе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по дороге из детского сада спросите у ребенка, во что были одеты его друзья, поинтересуйтесь, какого цвета был бант у подружки, куда она положила игрушку, которой играла. Эти задания научат ребенка быть наблюдательным и внимательным.</w:t>
      </w:r>
    </w:p>
    <w:p>
      <w:pPr>
        <w:pStyle w:val="Normal"/>
        <w:spacing w:lineRule="auto" w:line="240" w:before="0" w:after="0"/>
        <w:ind w:firstLine="567"/>
        <w:jc w:val="both"/>
        <w:rPr/>
      </w:pPr>
      <w:r>
        <w:rPr>
          <w:rFonts w:cs="Times New Roman" w:ascii="Times New Roman" w:hAnsi="Times New Roman"/>
          <w:b/>
          <w:sz w:val="28"/>
          <w:szCs w:val="28"/>
        </w:rPr>
        <w:t>Пространственная ориентация</w:t>
      </w:r>
      <w:r>
        <w:rPr>
          <w:rFonts w:cs="Times New Roman" w:ascii="Times New Roman" w:hAnsi="Times New Roman"/>
          <w:sz w:val="28"/>
          <w:szCs w:val="28"/>
        </w:rPr>
        <w:t xml:space="preserve"> — способность различать местоположение предметов, учитывать их перемещение необходимо для общей ориентировки в пространстве и на бумаге. Чтобы это не вызвало затруднений у первоклассника, нужно заранее подготовить его и научить четко ориентироваться в пространстве. Для этого полезно поиграть с ним в игры. Например: спрятав что-то, направляйте его поиск командами: далеко, близко, слева, справа. Идя по улице, порассуждайте, что где находится. Эти занятия помогут ребенку уверенно ориентироваться не только в окружении, но и на бумаге. </w:t>
      </w:r>
    </w:p>
    <w:p>
      <w:pPr>
        <w:pStyle w:val="Normal"/>
        <w:spacing w:lineRule="auto" w:line="240" w:before="0" w:after="0"/>
        <w:ind w:firstLine="567"/>
        <w:jc w:val="both"/>
        <w:rPr/>
      </w:pPr>
      <w:r>
        <w:rPr>
          <w:rFonts w:cs="Times New Roman" w:ascii="Times New Roman" w:hAnsi="Times New Roman"/>
          <w:b/>
          <w:sz w:val="28"/>
          <w:szCs w:val="28"/>
        </w:rPr>
        <w:t xml:space="preserve">Мышление </w:t>
      </w:r>
      <w:r>
        <w:rPr>
          <w:rFonts w:cs="Times New Roman" w:ascii="Times New Roman" w:hAnsi="Times New Roman"/>
          <w:sz w:val="28"/>
          <w:szCs w:val="28"/>
        </w:rPr>
        <w:t>— умение сравнивать предметы и явления, выделять важные признаки, связно отвечать на вопросы, рассуждать, продолжить незаконченное предложение.</w:t>
      </w:r>
    </w:p>
    <w:p>
      <w:pPr>
        <w:pStyle w:val="Normal"/>
        <w:spacing w:lineRule="auto" w:line="240" w:before="0" w:after="0"/>
        <w:ind w:firstLine="567"/>
        <w:jc w:val="both"/>
        <w:rPr/>
      </w:pPr>
      <w:r>
        <w:rPr>
          <w:rFonts w:cs="Times New Roman" w:ascii="Times New Roman" w:hAnsi="Times New Roman"/>
          <w:b/>
          <w:sz w:val="28"/>
          <w:szCs w:val="28"/>
        </w:rPr>
        <w:t xml:space="preserve">Мелкая моторика </w:t>
      </w:r>
      <w:r>
        <w:rPr>
          <w:rFonts w:cs="Times New Roman" w:ascii="Times New Roman" w:hAnsi="Times New Roman"/>
          <w:sz w:val="28"/>
          <w:szCs w:val="28"/>
        </w:rPr>
        <w:t>– «чем умнее рука, тем умнее ваш малыш». Развитие тонких движений пальцев руки, напрямую связано с развитием больших полушарий головного мозга, а значит чем точнее и тоньше движение руки, тем лучше развивается мозг. Хорошо развитая мелкая моторика поможет ребенку в выработке красивого поч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ательно заниматься с детьми специальными упражнениями каждый день 15—30 мин. Главное в занятиях не количество часов, а их регуляр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левая готов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ебенка должен быть сформирован комплекс волевых качеств, без наличия которых он не сможет длительное время выполнять задания учителя, не отвлекаться на уроке, доводить дело до конца. Речь идет не столько об умении слушаться, хотя выполнять определенные правила школьного распорядка тоже важно, сколько об умении слушать, вникать в содержание того, о чем говорит взрослый. Ученику нужно уметь понять и принять задание учителя, подчинив ему свои непосредственные желания и побуждения. Для этого необходимо, чтобы ребенок мог сосредоточиться на инструкции, которую получает от взрослого. Обратите внимание, может ли малыш сосредоточенно заниматься каким - либо делом (рисовать, лепить, мастерить). Ребенку, который не слушается учителя потому, что не слушался и родителей, и воспитателей в детском саду, уготована роль «трудного» ученика. Умение слушаться, умение следовать правилу проще всего вырабатывается в процессе игры (дочки - матери, настольные игры). Как развивать волевую готовнос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Повышать самостоятельность и ответственность ребенка:</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ить конкретное поручение за ребенком, поощрять его выполнение;</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стихи, пересказывать сказки, расска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Развивать самоконтроль:</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гры типа: «Сделай так же», «Конструирование по образцу», «Найди 5 отличий»...</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тремление действовать по моральным моти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постепенность в высказывании требований, так как произвольность поведения только закладывается в этом возра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уверенность в себе, в своих силах с помощью создания ситуаций успе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витии волевой и эмоциональной готовности может помочь использование примеров из сказок, рассказов (чтение художественной литературы, постановка сказок детского театра, рассматривание картин, слушание музы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товность в сфере общ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 - психологическая готовность (или готовность в сфере общения) включает в себя формирование у детей качеств, благодаря которым они смогли бы благополучно наладить отношения в новом колл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детей к школе в сфере общения включает:</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другими детьми и взрослыми;</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одчиняться традициям и правилам группы, не ущемляя своих интересов;</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ся способности справляться с ролью школьника в ситуации школьного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 многоплановый процесс установления и развития контактов между людьми, порожденный потребностью в совмест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налаживать контакты с другими способствует облегчению процесса адаптации к школьной жизни, к новым социальн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мение строить свои взаимоотношения со сверстниками и взрослыми является важным компонентом волевой готовности к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чтобы у ребенка были сформированы такие качеств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желательность;</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к товарищам;</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тельность;</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явить сочув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таких черт способствует созданию эмоционального тона в общении.</w:t>
      </w:r>
    </w:p>
    <w:p>
      <w:pPr>
        <w:pStyle w:val="Normal"/>
        <w:spacing w:lineRule="auto" w:line="240" w:before="0" w:after="0"/>
        <w:ind w:firstLine="567"/>
        <w:jc w:val="both"/>
        <w:rPr/>
      </w:pPr>
      <w:r>
        <w:rPr>
          <w:rFonts w:cs="Times New Roman" w:ascii="Times New Roman" w:hAnsi="Times New Roman"/>
          <w:sz w:val="28"/>
          <w:szCs w:val="28"/>
        </w:rPr>
        <w:t>Такие психологические предпосылки включения в классный коллектив,  как умение согласовывать действия с другими, осознавать собственные успехи и неудачи в отношении общей цели совместной деятельности, складываются у дошкольника в процессе их участия в совместной деятельности со сверстниками в групп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езруких М.М. Ступеньки к школе: книга для педагогов и родителей. – 2-е издание, стериотип. – М.: Дрофа, 2001</w:t>
      </w:r>
    </w:p>
    <w:p>
      <w:pPr>
        <w:pStyle w:val="Style15"/>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Галигузова Л.Н., Смирнова Е.О. Искусство общения с ребенком от года до шести лет: Советы психолога. – М.: АРКТИ,2004</w:t>
      </w:r>
    </w:p>
    <w:p>
      <w:pPr>
        <w:pStyle w:val="Style15"/>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татья Дмитриева Г.Ф. Родительское собрание «Подготовка детей с недостатками речи к школе», журнал «Логопед» № 5.2008</w:t>
      </w:r>
    </w:p>
    <w:p>
      <w:pPr>
        <w:pStyle w:val="Normal"/>
        <w:spacing w:lineRule="auto" w:line="240" w:before="0" w:after="0"/>
        <w:ind w:firstLine="567"/>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8:00Z</dcterms:created>
  <dc:creator>Цинская</dc:creator>
  <dc:description/>
  <dc:language>en-US</dc:language>
  <cp:lastModifiedBy>Цинская</cp:lastModifiedBy>
  <dcterms:modified xsi:type="dcterms:W3CDTF">2011-10-11T13:38:00Z</dcterms:modified>
  <cp:revision>1</cp:revision>
  <dc:subject/>
  <dc:title/>
</cp:coreProperties>
</file>