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детей младшего возраста по музыкальному развит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шему  малышу  второй  год.  Музыка  постепенно вошла  в  его   жизнь,  сделала  ее  более  насыщенной   и яркой.  Пройдена  первая  ступенька   в музыкальном  развитии,  и  желательно,  чтобы  вы  придавали  ей  особое  знач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йте  последовательно  развивать  у малыша  интерес  к  музы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уйте  музыкальное  восприятие: побуждайте  его   к эмоциональном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у  на  музыку  при  прослушивании  песни  или  инструментальной  музыки,  обращайте    его  внимание  на  различение  звуков   по  высоте  (птичка летает - медведь ид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буждайтте  малыша  к  элементарному  воспроизведению: к  подпеванию   отдельных  слогов,  слов, выполнению  простых  движений  под  текст  песни   в  незатейливых  танцах, (в паре  с мамой  и самостоятельно), активному  участию  в  играх  под 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йте  активность, самостоятельность  ребенка  в  музыкальном  восприятии  и  воспроизвед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 малыш  лишь  слушает   музыку, а на этой  основе  в  дальнейшем  будет    петь, 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чаще  должны  слушать   музыку  с  ребенком. Включайте  ту  музыку ,  от  которой  вы  сами  получаете  эстет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 насла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</w:t>
      </w:r>
      <w:r>
        <w:rPr>
          <w:rFonts w:cs="Times New Roman" w:ascii="Times New Roman" w:hAnsi="Times New Roman"/>
          <w:i/>
          <w:sz w:val="28"/>
          <w:szCs w:val="28"/>
        </w:rPr>
        <w:t xml:space="preserve">ь  </w:t>
      </w:r>
      <w:r>
        <w:rPr>
          <w:rFonts w:cs="Times New Roman" w:ascii="Times New Roman" w:hAnsi="Times New Roman"/>
          <w:sz w:val="28"/>
          <w:szCs w:val="28"/>
        </w:rPr>
        <w:t>и  ребенок  слушает  эти  произведения. Эстетический  вкус  его   в  большей  степени  зависит  от  вашего  вкуса. Осознавая  это,  постарайтесь,  чтобы  ваш  малыш  слушал  произведения  истинного  музыкального 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надо  подкреплять  словом» музыка». Услышав  его,  ребенок  будет  усаживаться   на  ковре,  на  стульчике  в  ожидании  музыки. Вы  включаете  магнитофон, и он  слушает  секунд  20-30. Потом  как  и  раньше, вы  накрываете  источник  музыки,  например, платком  и  говорите:  «Где музыка?»  Нет  музыки!»  Малыш  с  явным  удовольствием  принимает  игру  и,  радуясь,  что    ситуация  ему  ясна,  бежит,  сдергивает  платок.  Потом  возвращается  на  свое  место  и ждет,  что  вы  снова  включите  музыку. После  такой  подвижной  паузы  он  слушает  музыку  с  новым  интересом. Какую  музыку  малыш  слушает  и   на  что  необходимо  обращать  внимание?  Начинайте  с  приобщения  его  к  слушанию  веселой  мелодии, сыгранной  на  металлофоне.  Потом   дайте  послушайте   контрастную  музыку:  плясовую и  колыбельную .Можно  спеть   при  умывании  малыша  одну  песенку(«Водичка»,р.н.м.),при  одевании-при  одевании  другую,  на  прогулке-третью.  Утром,  когда  малыш  встает ,  ему  понравится, если   вы  ему  споете  песенку  «Машенька» (муз. Филиппенко), естественно,  называя  имя  своего  крох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 в  жизнь  своего  ребенка  различные  песенки, вы  поможете  ему  расти  веселым  и  жизнерадостным.  Ему  можно  дать  куклу  перед  слушанием  музыки  и  предложить  не  только   послушать  колыбельную,  но  и покачать  куклу  под  музыку,  если  он  предварительно  видел,  как    под  музыку  укладывали  куклу  спать.  В  другой  раз  при  слушании  плясовой  как  кукла  пляшет    под  веселую  музыку, и  делайте  это  не  один   и  не  два  раза,  а  столько,  сколько  малыш  будет   с  удовольствием  слушать и  смотреть.  Когда  ему  станет   все  понятно,  он  сам  в  следующий  раз  начнет   делать  то  же  самое.  Что  и вы, и непременно  под  ту  же 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у ребёнка накапливается опыт первоначальных музыкальных впечатлений: предложите послушать, как танцует медведь (нижний  регистр), как летает птичка (высокий регистр), как летает большая собака (низко), как лает маленькая собачка-щёнок (высок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ха подражает вам во всём. Учтите это! все ваши движения должны быть ему доступны, просты и красивы. Если у него что-то не  получается - это   не беда! Главное сейчас-чтобы  он делал это с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дети проявляют большой  интерес ко всему, что двигается и звучит, поэтому постарайтесь при пении более активно использовать игрушки, движения которых сопровождаются музыкой, песней, звукоподражанием. Все это не только побуждает ребёнка к подражанию отдельным интонациям мелодий, простейшим словам, к звукоподражанию, но и  обогащает  новым музыкальным впечатлениями, закрепляет уже имеющиеся. Так, например, ребёнок по - прежнему с удовольствием слушает песню «Птичка», только объём повторяемых слогов,   звукоподражаний, движений постепенно увеличи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оветуем использовать при слушании музыки показ совершенно новых игрушек. Малыш в таком случае не станет  слушать музыку, а будет рассматривать новинку. Поэтому желательно использовать знакомые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вы исполняете для своего малыша  песни, доступные по содержанию ярко контрастные по характ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епенно вы вводите в репертуар ребёнка новые песенки:»Зайчик»(русская народная мелодия), «Мишка идёт в гости»(муз-.Н.Бурдюг) и др. Дети любят слушать песню .Лишь со временем ваш малыш начнёт подпевать .Не расстраивайтесь, если это произойдёт не сразу. Одно и то же произведение необходимо повторить много раз. Поэтому наберитесь терпения, и вы не будете разочарованы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егче малыш осваивает несложные движения под музыку. В этом возрасте у детей развита способность к подражанию движениям взрослого. Ребёнок бывает рад, если повторяет под музыку вслед за мамой или папой новое движение. Чаще  танцуйте под музыку сами или вместе с малышом. Он уже может, поворачивая слегка тело приседать,  притопывать, выполнять несложные движения руками (хлопки, повороты кистей рук),танцевать с вами в паре. Первоначально инициатива на вашей стороне. Постоянно танцуя с ребёнком, подождите, подождите, когда он сам начнёт танцевать. Теперь вы уже выполняете движения как бы за ним, применяете показ лишь тогда, когда ваш малыш затрудняется в их выборе. Несложные пляски для детей этого возраста желательно выполнять под текст взрослого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Катей пляшем, пляшем, пляшем (</w:t>
      </w:r>
      <w:r>
        <w:rPr>
          <w:rFonts w:cs="Times New Roman" w:ascii="Times New Roman" w:hAnsi="Times New Roman"/>
          <w:i/>
          <w:sz w:val="28"/>
          <w:szCs w:val="28"/>
        </w:rPr>
        <w:t>берутся за рук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мы машем, машем, машем (</w:t>
      </w:r>
      <w:r>
        <w:rPr>
          <w:rFonts w:cs="Times New Roman" w:ascii="Times New Roman" w:hAnsi="Times New Roman"/>
          <w:i/>
          <w:sz w:val="28"/>
          <w:szCs w:val="28"/>
        </w:rPr>
        <w:t>машут рука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мы топаем, топаем, топаем (</w:t>
      </w:r>
      <w:r>
        <w:rPr>
          <w:rFonts w:cs="Times New Roman" w:ascii="Times New Roman" w:hAnsi="Times New Roman"/>
          <w:i/>
          <w:sz w:val="28"/>
          <w:szCs w:val="28"/>
        </w:rPr>
        <w:t>топают ногам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чками мы хлопаем, хлопаем, хлопаем (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епенно даём понять крохе, что пляску начинают под музыку и заканчивают с окончанием музыки: разводим руками-нет  музыки. После небольшой паузы пляска вновь начинается .Радость должна постоянно сопутствовать вашему общению с ребё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придаётся совместным играм под мамино пение. Игровые действия  всё больше регулируют  не только показом, но и словами, музыкой. По-прежнему нравятся малышу игры на коленях. Посадите его к себе лицом, держа за руки, напевая «По кочкам, по кочкам…»и подбрасывая на коленях. Затем ноги слегка раздвигают, и малыш как бы проваливается между коленей. Упасть ему  вы не даёте, крепко держите за руки. Есть и другие пары с подобным содерж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тельно повторять игры «Сорока, сорока», «Коза рогатая». Это, повторяем, жемчужины народной  педагогики. Русский народ сохранил и подарил их нам. Пользуйтесь и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инаем   играть в догонялки, приговаривая: «А я Ванечку люблю(Медленно приближаясь  к ребёнку), его быстро  догоню» (топаете ногами, как бы догоняете). Ребёнок  убегает ,а вы с возгласом «а-а-а»догоняете его .Поверьте, это станет одной из любимых игр вашего мал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щаясь с крохой, вы эмоционально вводите его в мир музыки ,приобщаете к слушанию музыки, к азам пения, движение под музыку ,не только используя свой показ ,но и всё чаще побуждая ребёнка к действию сло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ризнаки, по которым можно судить, что музыкальное развитие вашего малыша идёт успеш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ёнок с интересом слушает пение (мамы, папы, старшей сестры и др.) и различает музыкальные звуки по выс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 большим удовольствием  и интересом включается в пение взрослого, выполняет элементарные движения под музыку (по тексту песни) вслед за взрослым, пытается танцевать самостоятельно ,осваивает хлопки  ,вращения кистями рук, топанье ногами и т.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ктивно включается в игры под пение,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от крохе уже полтора года. Каковы же задачи музыкального развития ребёнка от полутора до двух л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айте формировать устойчивый интерес к му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йте развитию основ музыкальности ребёнка: старайтесь вызвать эмоциональный отклик на музыку; развивайте  звуковысотное  восприятие (умение различать звуки высокого и низкого регистров), тембровое восприятие (дифференциация тембра двух контрастных инструмен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ощряйте желания малыша  участвовать в музыкальной исполнительной деятельности: побуждайте к подпеванию слогов, слов, к выполнению простых танцевальных игровых движений (в соответствии с текстом топать, прыгать, хлопать и т.п.)по показу и самостоятельно, а так же к игровым дей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йте подражательность малыша, его активность  в музык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  используются не только уже ранее названия музыкальные пособия, но и настольный домашний театр, где разыгрываются спектакли по содержанию потешек, сказок, которые можно поставить под 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ледует совершенствовать музыкальное развитие? Прежде всего, необходимо подумать о повседневном общении ребёнка с музыкой. Ему небезразлично, какую музыку он слушает  по радио, телевидению, в магнитофонной записи. Постарайтесь, чтобы это не были одни лишь современные шлягеры. Чего можно  ожидать от вашего ребёнка в подростковом возрасте, если с первых лет жизни он слушал только такую музыку? Едва ли он будет способен, потом воспринимать более сложные музыкальные произведения, поздно будет приучать его и  к классической музы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старайтесь с первых месяцев жизни ребёнка уделять внимание и классической му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4:00Z</dcterms:created>
  <dc:creator>Admin</dc:creator>
  <dc:description/>
  <dc:language>en-US</dc:language>
  <cp:lastModifiedBy>Dom</cp:lastModifiedBy>
  <dcterms:modified xsi:type="dcterms:W3CDTF">2015-12-01T03:06:00Z</dcterms:modified>
  <cp:revision>3</cp:revision>
  <dc:subject/>
  <dc:title/>
</cp:coreProperties>
</file>