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1. Введение в игровую ситу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У кого из вас есть бабушк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 любите свою баб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казочных зайчат тоже есть ба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Хотите послушать историю про зайчат и их баб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-были зайчата. (открываю полочку с 2-мя похожими игрушк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Сколько их было? </w:t>
      </w:r>
      <w:r>
        <w:rPr>
          <w:sz w:val="28"/>
          <w:szCs w:val="28"/>
        </w:rPr>
        <w:t>(дети считают, зову посчитать одног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айчат была бабушка-зайчиха (показ), она жила очень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ела бабушка порадовать своих внучат, сделать им подар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му подарку обрадуется любой заяц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бабушка-зайчиха захотела отправить внукам в подарок морковку, но только не знает, как это сделать.. </w:t>
      </w:r>
    </w:p>
    <w:p>
      <w:pPr>
        <w:pStyle w:val="Normal"/>
        <w:rPr/>
      </w:pPr>
      <w:r>
        <w:rPr>
          <w:i/>
          <w:sz w:val="28"/>
          <w:szCs w:val="28"/>
        </w:rPr>
        <w:t>-Хотите помочь бабушке - зайчихе собрать и передать подарки зайча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может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.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 «</w:t>
      </w:r>
      <w:r>
        <w:rPr>
          <w:i/>
          <w:sz w:val="28"/>
          <w:szCs w:val="28"/>
          <w:u w:val="single"/>
        </w:rPr>
        <w:t>Подарок для двух зайчат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э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зачем нам нужны коро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эта фигу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го цвета треуголь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 оранжевый треугольник?</w:t>
      </w:r>
    </w:p>
    <w:p>
      <w:pPr>
        <w:pStyle w:val="Normal"/>
        <w:rPr/>
      </w:pPr>
      <w:r>
        <w:rPr>
          <w:sz w:val="28"/>
          <w:szCs w:val="28"/>
        </w:rPr>
        <w:t>- Сколько всего морковок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шка просила передать по 1 морковке каждому вну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всего внучат- зайчат? (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нужно положить морковок в коробку, чтобы угостить двух зайчат? </w:t>
      </w:r>
    </w:p>
    <w:p>
      <w:pPr>
        <w:pStyle w:val="Normal"/>
        <w:rPr/>
      </w:pPr>
      <w:r>
        <w:rPr>
          <w:sz w:val="28"/>
          <w:szCs w:val="28"/>
        </w:rPr>
        <w:t>(Дети отсчитывают по 2 морковки и кладут их  в коробк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морковок в  короб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Подарок для одного зай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наю ещё одну бабушку- зайчиху, но у неё только один внук (показ). Она тоже очень любит его.  Давайте и ему отправим подарок от бабушки. С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те делать? (открываем коробку, кладём морк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орковок кладёте? Почему од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закроем коробочки, у нас получились настоящие подарки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активный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Где живут зайчата?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 как мы можем  доставить подарки зайчатам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 я предлагаю прогуляться! 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лнечным погож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зайчатам в лес 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м мы на правой н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збираемся на хол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мног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опинке по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же и в лес п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поднялся сильный ветер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и ветвей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летит, летит,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пушке зайчик ждёт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прыжок и два прыж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зайка - наш дружок!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Затруднение в игров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зайч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несли вам подарки от ваших  баб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о как нам узнать, где, чей пода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можем мы отдать подарки зайчатам, не открывая коробки? Почему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придумали специальные значки, которые они пишут, когда нужно знать, сколько предметов, а посчитать 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ете вы такие значки?</w:t>
      </w:r>
    </w:p>
    <w:p>
      <w:pPr>
        <w:pStyle w:val="Normal"/>
        <w:rPr/>
      </w:pPr>
      <w:r>
        <w:rPr>
          <w:i/>
          <w:sz w:val="28"/>
          <w:szCs w:val="28"/>
        </w:rPr>
        <w:t>- Хотите  их узн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4.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 предмет, например одна морковка, один зайчонок обозначают цифрой один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ва предмета, например две морковки, два зайчонка обозначают цифрой 2 (пок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подарок, посчитайте морковки и положите на коробку нужную циф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перь вы знаете, сколько морковок в коробке?</w:t>
      </w:r>
    </w:p>
    <w:p>
      <w:pPr>
        <w:pStyle w:val="Normal"/>
        <w:rPr/>
      </w:pPr>
      <w:r>
        <w:rPr>
          <w:i/>
          <w:sz w:val="28"/>
          <w:szCs w:val="28"/>
        </w:rPr>
        <w:t>Для кого подарок с цифрой 2?</w:t>
      </w:r>
      <w:r>
        <w:rPr>
          <w:sz w:val="28"/>
          <w:szCs w:val="28"/>
        </w:rPr>
        <w:t xml:space="preserve"> Отнесите его двум зайчат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го подарок с цифрой 1?</w:t>
      </w:r>
      <w:r>
        <w:rPr>
          <w:sz w:val="28"/>
          <w:szCs w:val="28"/>
        </w:rPr>
        <w:t xml:space="preserve"> Отнесите его одному зайчонку.</w:t>
      </w:r>
    </w:p>
    <w:p>
      <w:pPr>
        <w:pStyle w:val="Normal"/>
        <w:rPr/>
      </w:pPr>
      <w:r>
        <w:rPr>
          <w:sz w:val="28"/>
          <w:szCs w:val="28"/>
        </w:rPr>
        <w:t>Зайчата благодарят вас за то, что вы помогли получить подарки, и каждому зайчонку досталась морк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5.Включение нового знания в систем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йчата так волновались, ждали подарков от бабушки, что не успели навести порядок в до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Поможем зайчатам убраться в домике? Сможете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десь играли зайчата, но не успели убрать за соб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мотрите на ковёр, что мы будем убирать?</w:t>
      </w:r>
      <w:r>
        <w:rPr>
          <w:sz w:val="28"/>
          <w:szCs w:val="28"/>
        </w:rPr>
        <w:t xml:space="preserve"> (игру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робки для игрушек.(показ по одной)</w:t>
      </w:r>
    </w:p>
    <w:p>
      <w:pPr>
        <w:pStyle w:val="Normal"/>
        <w:rPr/>
      </w:pPr>
      <w:r>
        <w:rPr>
          <w:i/>
          <w:sz w:val="28"/>
          <w:szCs w:val="28"/>
        </w:rPr>
        <w:t>-Что написано на этой коробке?</w:t>
      </w:r>
      <w:r>
        <w:rPr>
          <w:sz w:val="28"/>
          <w:szCs w:val="28"/>
        </w:rPr>
        <w:t xml:space="preserve"> (цифра 1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А сколько игрушек должно быть нарисовано на картинке, которую вы положите в эту коробку?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i/>
          <w:sz w:val="28"/>
          <w:szCs w:val="28"/>
        </w:rPr>
        <w:t>-А что написано на этой коробке?</w:t>
      </w:r>
      <w:r>
        <w:rPr>
          <w:sz w:val="28"/>
          <w:szCs w:val="28"/>
        </w:rPr>
        <w:t xml:space="preserve"> (цифра 2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Какие картинки вы положите в эту коробку?</w:t>
      </w:r>
      <w:r>
        <w:rPr>
          <w:sz w:val="28"/>
          <w:szCs w:val="28"/>
        </w:rPr>
        <w:t xml:space="preserve"> (с двумя предметами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какие картинки вы положили в коробку с цифрой 1? 2?</w:t>
      </w:r>
      <w:r>
        <w:rPr>
          <w:sz w:val="28"/>
          <w:szCs w:val="28"/>
        </w:rPr>
        <w:t xml:space="preserve"> (назвать согласов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6.Осмыс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му вы сегодня помогл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ем вы смогли помочь зайчатам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, вы молодцы, вы смогли помочь получить зайчатам подарки, потому что узнали как записывается число 1 и число 2. </w:t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5:00Z</dcterms:created>
  <dc:creator>1</dc:creator>
  <dc:description/>
  <cp:keywords/>
  <dc:language>en-US</dc:language>
  <cp:lastModifiedBy>1</cp:lastModifiedBy>
  <cp:lastPrinted>2015-02-25T01:10:00Z</cp:lastPrinted>
  <dcterms:modified xsi:type="dcterms:W3CDTF">2015-02-24T22:10:00Z</dcterms:modified>
  <cp:revision>9</cp:revision>
  <dc:subject/>
  <dc:title>рограммное содержание:</dc:title>
</cp:coreProperties>
</file>