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200"/>
        <w:jc w:val="center"/>
        <w:outlineLvl w:val="0"/>
        <w:rPr>
          <w:rFonts w:ascii="Arial" w:hAnsi="Arial" w:cs="Arial"/>
          <w:kern w:val="2"/>
          <w:sz w:val="30"/>
          <w:szCs w:val="30"/>
          <w:lang w:eastAsia="ru-RU"/>
        </w:rPr>
      </w:pPr>
      <w:r>
        <w:rPr>
          <w:rFonts w:cs="Arial" w:ascii="Arial" w:hAnsi="Arial"/>
          <w:kern w:val="2"/>
          <w:sz w:val="30"/>
          <w:szCs w:val="30"/>
          <w:lang w:eastAsia="ru-RU"/>
        </w:rPr>
        <w:br/>
        <w:t>Конспект занятия по совершенствованию навыков звукового анализ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80" w:after="280"/>
        <w:jc w:val="center"/>
        <w:outlineLvl w:val="0"/>
        <w:rPr>
          <w:rFonts w:ascii="Arial" w:hAnsi="Arial" w:cs="Arial"/>
          <w:kern w:val="2"/>
          <w:sz w:val="30"/>
          <w:szCs w:val="30"/>
          <w:lang w:eastAsia="ru-RU"/>
        </w:rPr>
      </w:pPr>
      <w:r>
        <w:rPr>
          <w:rFonts w:cs="Arial" w:ascii="Arial" w:hAnsi="Arial"/>
          <w:kern w:val="2"/>
          <w:sz w:val="30"/>
          <w:szCs w:val="30"/>
          <w:lang w:eastAsia="ru-RU"/>
        </w:rPr>
        <w:t>Тема: «Звук [л]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/>
      </w:pPr>
      <w:r>
        <w:rPr>
          <w:rFonts w:eastAsia="Arial" w:cs="Arial" w:ascii="Arial" w:hAnsi="Arial"/>
          <w:sz w:val="27"/>
          <w:szCs w:val="27"/>
          <w:lang w:eastAsia="ru-RU"/>
        </w:rPr>
        <w:t xml:space="preserve">                                        </w:t>
      </w:r>
      <w:r>
        <w:rPr>
          <w:rFonts w:cs="Arial" w:ascii="Arial" w:hAnsi="Arial"/>
          <w:sz w:val="27"/>
          <w:szCs w:val="27"/>
          <w:lang w:eastAsia="ru-RU"/>
        </w:rPr>
        <w:t>(Старшая группа)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Цель: </w:t>
      </w:r>
      <w:r>
        <w:rPr>
          <w:rFonts w:cs="Arial" w:ascii="Arial" w:hAnsi="Arial"/>
          <w:sz w:val="23"/>
          <w:szCs w:val="23"/>
          <w:lang w:eastAsia="ru-RU"/>
        </w:rPr>
        <w:t>учить чётко произносить звук [л] изолированно, в слогах, словах развивать фонематический слух, речевое внимание, формировать навыки звукового анализа и синтеза (выделение звука из начала и конца слова), </w:t>
        <w:br/>
        <w:t>развивать зрительную память и внимание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Оборудование:</w:t>
      </w:r>
      <w:r>
        <w:rPr>
          <w:rFonts w:cs="Arial" w:ascii="Arial" w:hAnsi="Arial"/>
          <w:sz w:val="23"/>
          <w:szCs w:val="23"/>
          <w:lang w:eastAsia="ru-RU"/>
        </w:rPr>
        <w:t> игрушка самолёт, демонстрационные картинки, схемы звуков, загадки, индивидуальные зеркала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1 Орг. момент</w:t>
      </w:r>
      <w:r>
        <w:rPr>
          <w:rFonts w:cs="Arial" w:ascii="Arial" w:hAnsi="Arial"/>
          <w:sz w:val="23"/>
          <w:szCs w:val="23"/>
          <w:lang w:eastAsia="ru-RU"/>
        </w:rPr>
        <w:t>. Выполнить инструкцию логопеда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средним пальцем правой руки дотронуться до лба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мизинцем левой руки дотронуться до правого ух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2. Новая тем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1) Постановка цели. Логопед: «Познакомимся с новым звуком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 показывает самолёт, когда он летит, мотор гудит: л-л-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) Индивидуальное и хоровое проговаривание звука [л]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3) Объяснение и показ артикуляционного уклада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губы слегка в улыбке, зубы сближены, широкий передний край языка поднимается за верхние зубы к бугоркам , горлышко « гудит », воздушная струя встречает преграду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4) Характеристика звука [л] — согласный, твёрдый, звонкий, обозначаем синим квадратиком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3. Развитие фонематического слуха,</w:t>
      </w: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игра «Хлопни на звук [л]»: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-м-в-л-л-ль-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а-ля-мо-ал-им-оль-лу-ву-ло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апа-мама-лук-Вова-мел-вода-лёд-лодк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4. Развитие слухового внимания. Игра «Повтори за мной»: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а-ла-ла *ла – ло - ло *ал-ал-а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-ло-ло *лу-ла-ла *ол-ол-о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ы-лы-лы *ло-ло-лы *ул-ул-ул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5.</w:t>
      </w: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Лексика:</w:t>
      </w:r>
      <w:r>
        <w:rPr>
          <w:rFonts w:cs="Arial" w:ascii="Arial" w:hAnsi="Arial"/>
          <w:sz w:val="23"/>
          <w:szCs w:val="23"/>
          <w:lang w:eastAsia="ru-RU"/>
        </w:rPr>
        <w:t> лук, луна, лодка, лопата, лото, лампа, угол, мел, пол, пенал, дяте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азвать картинку, определить, где находится звук [л]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азделить слово на слоги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ыбрать слова с 1-м (2,3) слогами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6. Физкультминутка «Самолёты».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уки — в стороны, в полёт отправляем самолёт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Правое крыло — вперёд, левое крыло— вперёд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от летит наш самолёт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7. Звуковой анализ слогов: </w:t>
      </w:r>
      <w:r>
        <w:rPr>
          <w:rFonts w:cs="Arial" w:ascii="Arial" w:hAnsi="Arial"/>
          <w:sz w:val="23"/>
          <w:szCs w:val="23"/>
          <w:lang w:eastAsia="ru-RU"/>
        </w:rPr>
        <w:t>ла, ло, лу, лы, ал,ол, ул, и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Сколько всего звуков? * Какой 1-й (2) звук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8. Развитие зрительной памяти и внимания. 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Игра «Чего нет?», «Назови 1-ю, последнюю картинку», </w:t>
      </w:r>
      <w:r>
        <w:rPr>
          <w:rFonts w:cs="Arial" w:ascii="Arial" w:hAnsi="Arial"/>
          <w:sz w:val="23"/>
          <w:szCs w:val="23"/>
          <w:lang w:eastAsia="ru-RU"/>
        </w:rPr>
        <w:t>(использовать 6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  <w:r>
        <w:rPr>
          <w:rFonts w:cs="Arial" w:ascii="Arial" w:hAnsi="Arial"/>
          <w:sz w:val="23"/>
          <w:szCs w:val="23"/>
          <w:lang w:eastAsia="ru-RU"/>
        </w:rPr>
        <w:t>картинок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9. Загадки. Чётко произнеси отгадку.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 небе круглая лепёшка, от неё струится свет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Света вроде и немножко, а на весь хватает свет. (Луна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Сидит дед, во сто шуб одет, кто его раздевает, тот слёзы проливает. (Лук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Землю копала, копала, потом на землю легла, видно очень устала. (Лопата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е корабль и не плот, что по речке плывёт? (Лодка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 красной шапке паренёк, сел обедать на пенёк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Пообедал паренёк, с дыркой стал пенёк. (Дятел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учки и карандаши в нём хранят ученики. (Пенал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а ветке не птичка, зверёк — невеличка. Мех тёплый, как грелка, кто же это? (Белка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10. Итоги. Поощрения.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С каким звуком мы сегодня познакомились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азови слово со звуком [л]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80" w:after="280"/>
        <w:jc w:val="center"/>
        <w:outlineLvl w:val="0"/>
        <w:rPr/>
      </w:pPr>
      <w:r>
        <w:rPr>
          <w:rFonts w:cs="Arial" w:ascii="Arial" w:hAnsi="Arial"/>
          <w:kern w:val="2"/>
          <w:sz w:val="30"/>
          <w:szCs w:val="30"/>
          <w:lang w:eastAsia="ru-RU"/>
        </w:rPr>
        <w:t>Конспект индивидуального занятия «Постановка звука [Л]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Цели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выполнять артикуляционные упражнения для постановки звука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формировать направленную воздушную струю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учить правильно произносить звук [л], опираясь на слуховой и зрительный контроль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учиться выделять звук в слове из потока других звуков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развивать фонематическое восприятие и фонематический слух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закрепит умение подбирать слова с уменьшительно-ласкательным значением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развивать мелкую моторику, внимание и память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воспитывать интерес к занятиям через игровые приемы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Оборудование:</w:t>
      </w:r>
      <w:r>
        <w:rPr>
          <w:rFonts w:cs="Arial" w:ascii="Arial" w:hAnsi="Arial"/>
          <w:sz w:val="23"/>
          <w:szCs w:val="23"/>
          <w:lang w:eastAsia="ru-RU"/>
        </w:rPr>
        <w:t> зеркало; форма листика для дыхательного упражнения; картинка Незнайки; картинки - Лампа, лак, лапа, локоть, пол, стул, стол, кол;</w:t>
      </w:r>
    </w:p>
    <w:p>
      <w:pPr>
        <w:pStyle w:val="Normal"/>
        <w:shd w:fill="FFFFFF" w:val="clear"/>
        <w:spacing w:lineRule="atLeast" w:line="240" w:before="280" w:after="280"/>
        <w:ind w:left="450" w:hanging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Ход занятия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1. Организационный момент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i/>
          <w:iCs/>
          <w:sz w:val="23"/>
          <w:szCs w:val="23"/>
          <w:lang w:eastAsia="ru-RU"/>
        </w:rPr>
        <w:t>Логопед: </w:t>
      </w:r>
      <w:r>
        <w:rPr>
          <w:rFonts w:cs="Arial" w:ascii="Arial" w:hAnsi="Arial"/>
          <w:sz w:val="23"/>
          <w:szCs w:val="23"/>
          <w:lang w:eastAsia="ru-RU"/>
        </w:rPr>
        <w:t>К нам сегодня на занятие пришел гость. Но ты узнаешь об этом позже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о сначала нужно хорошо размяться, сделать гимнастику. Сделаем упражнение «Вкусное варенье», «Лопата», упражнение «Индюк», «Бочки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ыхательная гимнастика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давай подуем на листочек?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2. </w:t>
      </w:r>
      <w:r>
        <w:rPr>
          <w:rFonts w:cs="Arial" w:ascii="Arial" w:hAnsi="Arial"/>
          <w:sz w:val="23"/>
          <w:szCs w:val="23"/>
          <w:lang w:eastAsia="ru-RU"/>
        </w:rPr>
        <w:t> А теперь посмотрите, кто к нам пришел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Незнайка!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Давай покажем ему, как мы любим и умеем заниматьс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Сейчас я назову слова, а ты должен сказать, на какой звук начинаются эти слов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Лапа, лопата, лук, лыжи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Правильно на звук [Л]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3.</w:t>
      </w:r>
      <w:r>
        <w:rPr>
          <w:rFonts w:cs="Arial" w:ascii="Arial" w:hAnsi="Arial"/>
          <w:sz w:val="23"/>
          <w:szCs w:val="23"/>
          <w:lang w:eastAsia="ru-RU"/>
        </w:rPr>
        <w:t> Давай вместе с Незнайкой попробуем услышать этот звук среди других звуков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я называю звуки, а ты, если услышишь звук Л, подними этот цветок: Н, Л, П, Л, Р, К, Л, Л,Н. ма, му, лу, ны, ла. Ласка, кошка, пила, стол, башня, полк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4. Физкультминутка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уки вверх мы все подняли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А потом их опустили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ожками потопали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учками похлопали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аз, два, три, четыре, пять-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ачинаем все опять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5. Игра «Четвертый лишний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пата, лук, пол, лоб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Стул, стол, пилот, пол;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6.</w:t>
      </w:r>
      <w:r>
        <w:rPr>
          <w:rFonts w:cs="Arial" w:ascii="Arial" w:hAnsi="Arial"/>
          <w:sz w:val="23"/>
          <w:szCs w:val="23"/>
          <w:lang w:eastAsia="ru-RU"/>
        </w:rPr>
        <w:t> А теперь давай назовем слова ласково: стул – стульчик; стол – столик; лопата – лопаточка;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7.</w:t>
      </w:r>
      <w:r>
        <w:rPr>
          <w:rFonts w:cs="Arial" w:ascii="Arial" w:hAnsi="Arial"/>
          <w:sz w:val="23"/>
          <w:szCs w:val="23"/>
          <w:lang w:eastAsia="ru-RU"/>
        </w:rPr>
        <w:t> Попробуй повторить за мной слова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андыш, лук, лапа, локоть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Пол, стул, стол, кол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8. Итог занятия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Тебе понравилось заниматься с Незнайкой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Какой звук ты сегодня учились говорить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Какие слова с трудным звуком ты уже научился говорить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9. Домашнее задание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Артикуляционная гимнастик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Припоминание слов со звуком [Л]</w:t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rFonts w:cs="Arial" w:ascii="Arial" w:hAnsi="Arial"/>
          <w:sz w:val="23"/>
          <w:szCs w:val="23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80" w:after="280"/>
        <w:jc w:val="center"/>
        <w:outlineLvl w:val="0"/>
        <w:rPr>
          <w:rFonts w:ascii="Arial" w:hAnsi="Arial" w:cs="Arial"/>
          <w:kern w:val="2"/>
          <w:sz w:val="30"/>
          <w:szCs w:val="30"/>
          <w:lang w:eastAsia="ru-RU"/>
        </w:rPr>
      </w:pPr>
      <w:r>
        <w:rPr>
          <w:rFonts w:cs="Arial" w:ascii="Arial" w:hAnsi="Arial"/>
          <w:kern w:val="2"/>
          <w:sz w:val="30"/>
          <w:szCs w:val="30"/>
          <w:lang w:eastAsia="ru-RU"/>
        </w:rPr>
        <w:t>Конспект логопедического занятия в адаптационной группе «Пирамидка» для детей 2-3 лет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Цели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оказание педагогической и психологической помощи родителям, воспитывающих детей в домашних условиях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создание благоприятных условий адаптации к социальному миру детей раннего возраста, облегчить вхождение в коллектив сверстников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создание положительного эмоционального фона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развитие двигательной сферы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воспитание умения действовать в соответствии с инструкцией логопед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Задачи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i/>
          <w:iCs/>
          <w:sz w:val="23"/>
          <w:szCs w:val="23"/>
          <w:lang w:eastAsia="ru-RU"/>
        </w:rPr>
        <w:t>Коррекционные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формирование фонематического восприятия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развитие мелкой моторики пальцев рук, тактильных ощущений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формирование правильного артикуляционного уклада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i/>
          <w:iCs/>
          <w:sz w:val="23"/>
          <w:szCs w:val="23"/>
          <w:lang w:eastAsia="ru-RU"/>
        </w:rPr>
        <w:t>Оборудование: </w:t>
      </w:r>
      <w:r>
        <w:rPr>
          <w:rFonts w:cs="Arial" w:ascii="Arial" w:hAnsi="Arial"/>
          <w:sz w:val="23"/>
          <w:szCs w:val="23"/>
          <w:lang w:eastAsia="ru-RU"/>
        </w:rPr>
        <w:t>молоточек, бубен, погремушка, колокольчик, колючие мячики разного цвета, карандаши, коврики по количеству детей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u w:val="single"/>
          <w:lang w:eastAsia="ru-RU"/>
        </w:rPr>
        <w:t>1. Оргмомент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- Ребята, поздоровайтесь с нашими гостями. (гости- это родители. Дети входят под весёлую детскую песню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: - Рады, рады мы гостям, приходите в гости к нам!!!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Ребята, повернулись все ко мне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наши ушки внимательно слушают (помассировать ушки)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наши глазки внимательно смотрят (прикрыть глазки и сделать поглаживающие движения век подушечками пальцев)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наши пальчики двигаются (сжать пальчики в кулачок и разжать )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наш непослушный язычок трудится (приоткрыть ротик и пошевелить язычком вправо-влево). Молодцы, ребята! Давайте с вами поиграем!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u w:val="single"/>
          <w:lang w:eastAsia="ru-RU"/>
        </w:rPr>
        <w:t>2. Д/игра «Угадай, что звучит?»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i/>
          <w:iCs/>
          <w:sz w:val="23"/>
          <w:szCs w:val="23"/>
          <w:lang w:eastAsia="ru-RU"/>
        </w:rPr>
        <w:t>Оборудование: </w:t>
      </w:r>
      <w:r>
        <w:rPr>
          <w:rFonts w:cs="Arial" w:ascii="Arial" w:hAnsi="Arial"/>
          <w:sz w:val="23"/>
          <w:szCs w:val="23"/>
          <w:lang w:eastAsia="ru-RU"/>
        </w:rPr>
        <w:t>молоточек, бубен, погремушка, колокольчик.</w:t>
        <w:br/>
        <w:t>Логопед показывает  игрушечный бубен, погремушку, колокольчик, молоточек, называет их и просит повторить. Когда ребёнок запомнит названия предметов,  предлагаем послушать, как они звучат: играем на бубне, звеним колокольчиком, погремушкой, стучим молоточком по столу; при этом еще раз называем игрушки. Потом  прячем руки за спину и воспроизводим звучание указанных предметов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«Что звучит?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 отвечают, отчетливо проговаривая название звучащего предмет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астя: Молоточек!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Петя: Бубен!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u w:val="single"/>
          <w:lang w:eastAsia="ru-RU"/>
        </w:rPr>
        <w:t>3. «Поиграем с пальчиками». Пальчиковая гимнастик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азогреем наши ручки, возьмём мячики в ручки и раскатаем, вот так! Стараемся! ( у каждого ребёнка в руках колючие мячики-ёжики, которые они катают по ладошкам- самомассаж пальчиков). А теперь положили свои ладошки на щёчки… Разогрелись ладошки? Тёплые? Молодцы!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i/>
          <w:iCs/>
          <w:sz w:val="23"/>
          <w:szCs w:val="23"/>
          <w:u w:val="single"/>
          <w:lang w:eastAsia="ru-RU"/>
        </w:rPr>
        <w:t>Считалочка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, дети: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lang w:eastAsia="ru-RU"/>
        </w:rPr>
        <w:t>Этот пальчик большой, он весёлый и смешной (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трём по очереди каждый пальчик, дети вслед за логопедом повторяют стихотворные строки движения пальчиков</w:t>
      </w:r>
      <w:r>
        <w:rPr>
          <w:rFonts w:cs="Arial" w:ascii="Arial" w:hAnsi="Arial"/>
          <w:sz w:val="23"/>
          <w:szCs w:val="23"/>
          <w:lang w:eastAsia="ru-RU"/>
        </w:rPr>
        <w:t>)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этот пальчик указательный, он очень внимательный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этот пальчик средний, не первый, не последний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этот пальчик безымянный, он не любит кашки манной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этот пальчик мизинчик, любит бегать в магазинчик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u w:val="single"/>
          <w:lang w:eastAsia="ru-RU"/>
        </w:rPr>
        <w:t>Пальчиковая гимнастика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i/>
          <w:iCs/>
          <w:sz w:val="23"/>
          <w:szCs w:val="23"/>
          <w:u w:val="single"/>
          <w:lang w:eastAsia="ru-RU"/>
        </w:rPr>
        <w:t>Гусь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Гусь гогочет, гусь гогочет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Укусить кого-то хочет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i/>
          <w:iCs/>
          <w:sz w:val="23"/>
          <w:szCs w:val="23"/>
          <w:u w:val="single"/>
          <w:lang w:eastAsia="ru-RU"/>
        </w:rPr>
        <w:t>Замок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lang w:eastAsia="ru-RU"/>
        </w:rPr>
        <w:t>На двери висит замок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соединить пальцы обеих рук в замок);</w:t>
      </w: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пальцы сцеплены в замок, руки тянутся в разные стороны</w:t>
      </w:r>
      <w:r>
        <w:rPr>
          <w:rFonts w:cs="Arial" w:ascii="Arial" w:hAnsi="Arial"/>
          <w:sz w:val="23"/>
          <w:szCs w:val="23"/>
          <w:lang w:eastAsia="ru-RU"/>
        </w:rPr>
        <w:t>)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lang w:eastAsia="ru-RU"/>
        </w:rPr>
        <w:t>Кто его открыть бы смог? (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не расцепляя пальцы, постучать ладонями друг о друга</w:t>
      </w:r>
      <w:r>
        <w:rPr>
          <w:rFonts w:cs="Arial" w:ascii="Arial" w:hAnsi="Arial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lang w:eastAsia="ru-RU"/>
        </w:rPr>
        <w:t>Постучали, покрутили, повертели и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…(</w:t>
      </w:r>
      <w:r>
        <w:rPr>
          <w:rFonts w:cs="Arial" w:ascii="Arial" w:hAnsi="Arial"/>
          <w:sz w:val="23"/>
          <w:szCs w:val="23"/>
          <w:lang w:eastAsia="ru-RU"/>
        </w:rPr>
        <w:t>сцепленные руки в запястьях; пальцы сцеплены в замок, руки тянутся в разные стороны, покрутить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Открыли!!! (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расцепить пальцы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i/>
          <w:iCs/>
          <w:sz w:val="23"/>
          <w:szCs w:val="23"/>
          <w:u w:val="single"/>
          <w:lang w:eastAsia="ru-RU"/>
        </w:rPr>
        <w:t>Карандаши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от в руках у малышей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Пять цветных карандашей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аз, два, три, четыре, пять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Будем вместе рисовать!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u w:val="single"/>
          <w:lang w:eastAsia="ru-RU"/>
        </w:rPr>
        <w:t>Д/и «Волшебная крупа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Ребята, давайте с вами пальчиками порисуем, но не красками, а на манной крупе, как на песочке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lang w:eastAsia="ru-RU"/>
        </w:rPr>
        <w:t>Дети рисуют на манной крупе: солнышко, листочки, кружочки, проговаривая свой рисунок: «Я рисую солнышко, а ты?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u w:val="single"/>
          <w:lang w:eastAsia="ru-RU"/>
        </w:rPr>
        <w:t>4. Физкультминутк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Головой мы покиваем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осиками помотаем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И зубами постучим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И немножко помолчим ТСССС!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учками похлопаем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Хлоп, хлоп, хлоп!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ожками потопаем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Топ, топ, топ!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u w:val="single"/>
          <w:lang w:eastAsia="ru-RU"/>
        </w:rPr>
        <w:t>5. Артикуляционная гимнастика для язычка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А теперь , дорогие гости, вам покажем как ребята умеют делать гимнастику для язычка (рот широко раскрыт, нижняя челюсть неподвижна)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, сидя на стульчиках перед зеркалом, делают гимнастику для язычк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1.  "ЧАСИКИ" — вправо-влево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. "БОЛТУШКА" — движения языком вперед-назад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3. "КАЧЕЛИ" — вверх-вниз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4. "КРУЖОЧКИ" - круговые движения языком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5. "ЛОШАДКА" — цоканье (щелканье) языком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6. "ЛОПАТКА" — широкий, мягкий, расслабленный язык лежит на нижней губе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7. "ИГОЛОЧКА" — узкий, напряженный язык высунут вперед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lang w:eastAsia="ru-RU"/>
        </w:rPr>
        <w:t>8. "ГРИБОК" — широкий плоский язык присасывается к твердому небу, боковые края языка прижаты к коренным зубам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Arial" w:cs="Arial" w:ascii="Arial" w:hAnsi="Arial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  <w:lang w:eastAsia="ru-RU"/>
        </w:rPr>
        <w:t>9. "НАКАЖЕМ НЕПОСЛУШНЫЙ ЯЗЫК" — покусывание кончика широкого языка ("ЛОПАТКА"), губы при этом в улыбке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Закончили, вытерли губки салфетками, зеркала положили на стол. Молодцы ребята, вы очень старались!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u w:val="single"/>
          <w:lang w:eastAsia="ru-RU"/>
        </w:rPr>
        <w:t>6. Дыхательная гимнастика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А сейчас мы отдохнём. Для этого мы ляжем на коврики, на животики положим листочки, которые подарила нам осень. Покажем всем, как мы умеем правильно дышать (звучит спокойная, релакс-музыка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ышим, дышим мы легко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от так, вот так!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1. Сделать вдох через нос, руки через стороны поднять вверх, на выдохе- опустить руки вниз, одновременно произнести (пропеть) гласные звуки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а) АУ, УА, АО, ОА, АИ, ИА, УИ, ИУ…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б) АУИ, АИУ, УАИ, УИА, АОИ, АИО, ОИА.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. Сделать вдох через нос, руки через стороны поднять вверх, на выдохе - опустить руки вниз, одновременно произнести (пропеть) слоговые цепочки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а) ФА-ФА, ХА-ХА…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б) ФА-ФА-ФА, ХА-ХА-ХА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u w:val="single"/>
          <w:lang w:eastAsia="ru-RU"/>
        </w:rPr>
        <w:t>7. Итог занятия. </w:t>
      </w:r>
      <w:r>
        <w:rPr>
          <w:rFonts w:cs="Arial" w:ascii="Arial" w:hAnsi="Arial"/>
          <w:sz w:val="23"/>
          <w:szCs w:val="23"/>
          <w:lang w:eastAsia="ru-RU"/>
        </w:rPr>
        <w:t xml:space="preserve">Все дети получают поощрительные сладкие призы.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rFonts w:cs="Arial" w:ascii="Arial" w:hAnsi="Arial"/>
          <w:sz w:val="23"/>
          <w:szCs w:val="23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80" w:after="280"/>
        <w:outlineLvl w:val="0"/>
        <w:rPr>
          <w:rFonts w:ascii="Arial" w:hAnsi="Arial" w:cs="Arial"/>
          <w:kern w:val="2"/>
          <w:sz w:val="30"/>
          <w:szCs w:val="30"/>
          <w:lang w:eastAsia="ru-RU"/>
        </w:rPr>
      </w:pPr>
      <w:r>
        <w:rPr>
          <w:rFonts w:eastAsia="Arial" w:cs="Arial" w:ascii="Arial" w:hAnsi="Arial"/>
          <w:sz w:val="23"/>
          <w:szCs w:val="23"/>
          <w:lang w:eastAsia="ru-RU"/>
        </w:rPr>
        <w:t xml:space="preserve">              </w:t>
      </w:r>
      <w:r>
        <w:rPr>
          <w:rFonts w:cs="Arial" w:ascii="Arial" w:hAnsi="Arial"/>
          <w:kern w:val="2"/>
          <w:sz w:val="30"/>
          <w:szCs w:val="30"/>
          <w:lang w:eastAsia="ru-RU"/>
        </w:rPr>
        <w:t>Конспект логопедического занятия с детьми        дошкольного возраста «Путешествие снежинки»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u w:val="single"/>
          <w:lang w:eastAsia="ru-RU"/>
        </w:rPr>
        <w:t>Цель</w:t>
      </w:r>
      <w:r>
        <w:rPr>
          <w:rFonts w:cs="Arial" w:ascii="Arial" w:hAnsi="Arial"/>
          <w:sz w:val="23"/>
          <w:szCs w:val="23"/>
          <w:lang w:eastAsia="ru-RU"/>
        </w:rPr>
        <w:t>: Автоматизация в речи звука “ж”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u w:val="single"/>
          <w:lang w:eastAsia="ru-RU"/>
        </w:rPr>
        <w:t>Задачи</w:t>
      </w:r>
      <w:r>
        <w:rPr>
          <w:rFonts w:cs="Arial" w:ascii="Arial" w:hAnsi="Arial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1) Закрепить четкое произношение звука «ж»: изолированно, в слогах, в словах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) Развивать общую и речевую моторику, фонематический слух, внимание, память, мышление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3) Воспитывать чувство партнерства и сотрудничества, взаимодействие друг с другом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u w:val="single"/>
          <w:lang w:eastAsia="ru-RU"/>
        </w:rPr>
        <w:t>Оборудование:</w:t>
      </w:r>
      <w:r>
        <w:rPr>
          <w:rFonts w:cs="Arial" w:ascii="Arial" w:hAnsi="Arial"/>
          <w:sz w:val="23"/>
          <w:szCs w:val="23"/>
          <w:lang w:eastAsia="ru-RU"/>
        </w:rPr>
        <w:t> предметные картинки: «круг», «утюг», сапог, «флаг», «снежинка», «жук», «жираф», «морж», «шапка», «штаны», «шарф», «мишка», «мышка», игрушка «ежик», «заяц»;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u w:val="single"/>
          <w:lang w:eastAsia="ru-RU"/>
        </w:rPr>
        <w:t>реквизиты:</w:t>
      </w:r>
      <w:r>
        <w:rPr>
          <w:rFonts w:cs="Arial" w:ascii="Arial" w:hAnsi="Arial"/>
          <w:sz w:val="23"/>
          <w:szCs w:val="23"/>
          <w:lang w:eastAsia="ru-RU"/>
        </w:rPr>
        <w:t> елка, корзина, магнитофон; игрушка: «еж», «заяц»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u w:val="single"/>
          <w:lang w:eastAsia="ru-RU"/>
        </w:rPr>
        <w:t>Методические приемы</w:t>
      </w:r>
      <w:r>
        <w:rPr>
          <w:rFonts w:cs="Arial" w:ascii="Arial" w:hAnsi="Arial"/>
          <w:sz w:val="23"/>
          <w:szCs w:val="23"/>
          <w:lang w:eastAsia="ru-RU"/>
        </w:rPr>
        <w:t>:</w:t>
      </w:r>
      <w:r>
        <w:rPr>
          <w:rFonts w:cs="Arial" w:ascii="Arial" w:hAnsi="Arial"/>
          <w:sz w:val="23"/>
          <w:szCs w:val="23"/>
          <w:u w:val="single"/>
          <w:lang w:eastAsia="ru-RU"/>
        </w:rPr>
        <w:t> </w:t>
      </w:r>
      <w:r>
        <w:rPr>
          <w:rFonts w:cs="Arial" w:ascii="Arial" w:hAnsi="Arial"/>
          <w:sz w:val="23"/>
          <w:szCs w:val="23"/>
          <w:lang w:eastAsia="ru-RU"/>
        </w:rPr>
        <w:t>игровые, демонстрационные, словесные, использование ТСО, метод наглядного моделирования.</w:t>
      </w:r>
    </w:p>
    <w:p>
      <w:pPr>
        <w:pStyle w:val="Normal"/>
        <w:shd w:fill="FFFFFF" w:val="clear"/>
        <w:spacing w:lineRule="atLeast" w:line="240" w:before="280" w:after="280"/>
        <w:ind w:left="450" w:hanging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u w:val="single"/>
          <w:lang w:eastAsia="ru-RU"/>
        </w:rPr>
        <w:t>План занятия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1. Организационный момент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. Артикуляционная гимнастик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3. Речь с движением “Ежик”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4. Игра “Измени слово”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5. Физкультминутка “Снежинки летят”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6. Речь с движением “Елочка”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7. Игра “Найди звук”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8. Чистоговорки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9. Итог занятия.</w:t>
      </w:r>
    </w:p>
    <w:p>
      <w:pPr>
        <w:pStyle w:val="Normal"/>
        <w:shd w:fill="FFFFFF" w:val="clear"/>
        <w:spacing w:lineRule="atLeast" w:line="240" w:before="280" w:after="280"/>
        <w:ind w:left="450" w:hanging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u w:val="single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sz w:val="23"/>
          <w:szCs w:val="23"/>
          <w:u w:val="single"/>
          <w:lang w:eastAsia="ru-RU"/>
        </w:rPr>
        <w:t>1. Организационный момент</w:t>
      </w:r>
      <w:r>
        <w:rPr>
          <w:rFonts w:cs="Arial" w:ascii="Arial" w:hAnsi="Arial"/>
          <w:b/>
          <w:i/>
          <w:iCs/>
          <w:sz w:val="23"/>
          <w:szCs w:val="23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Здравствуйте ребята! Вы хотите попасть в сказку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: Да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Для этого нужно отгадать загадку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«Хлопья снежные летят, в воздухе кружатся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а деревья и кусты шапками ложатся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: «Снежинка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Правильно (показывает картинку). А где в слове «снежинка» мы слышим звук 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«ж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: В середине слов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Правильно. Сегодня мы отправимся с нашей гостьей снежинкой в зимний лес, где мы будем искать звук 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«ж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о прежде чем отправится в лес, нам нужно размять наш язычок, чтобы красиво и правильно отвечать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  <w:lang w:eastAsia="ru-RU"/>
        </w:rPr>
        <w:t>2. Артикуляционная гимнастик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Жил был язычок. Решил он погулять на балкончике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 выполняют упражнение «Язычок гуляет» (удерживаем на нижней губе.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Но тут подул холодный ветер и наш язычок замерз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 делают упражнение «Язычок замерз» (удерживают узкий язык.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Тогда язычок взял саночки и покатился с горки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 выполняют упражнение «Горка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Тут язычок встретил своих друзей и сильно обрадовалс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 выполняют упражнение «Улыбка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И вместе они стали играть и веселиться.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  <w:lang w:eastAsia="ru-RU"/>
        </w:rPr>
        <w:t>3. Речь с движением «Ежик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А теперь мы идем в лес. Интересно снежинке узнать что в зимнем лесу происходит. Смотрите, под деревом в норке спит ежик. (игрушка «еж») давайте его поприветствуем, разбудим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 выполняют упражнение «Ежик» под музыку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«По сухой лесной дорожке топ-топ топочут ножки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Ходит, бродит вдоль дорожек, весь в иголках серый ежик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идут, делая мелкие, частые шажки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У него иголки, прямо как на елке,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показывают пальцами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А придет зима опять, будет ежик крепко спать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. (приседают, сворачиваются в клубочек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ассаживаютс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Наш ежик проснулся. Он спрашивает у нас и у снежинки, какой звук жужжит в слове «ежик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: Звук 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«ж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Правильно, давайте повторим «ж-ж-ж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 повторяют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Молодцы. Ежик вас благодарит, а мы отправляемся дальше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  <w:lang w:eastAsia="ru-RU"/>
        </w:rPr>
        <w:t>4. Игра «Измени слово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Отправляемся дальше. Наша снежинка нашла норку, в ней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зимует мышка. Показ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Мышка спрашивает снежинку есть ли в слове «мышка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жужжащий звук? А снежинка спрашивает вас дети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: Нет, там шипящий звук 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“ш”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Правильно. Мышка предлагает нам поиграть в игру «Изменялки». Слово нужно изменить так, чтобы слышался звук 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«ж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абота по картинкам :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утюг-утюжок ; круг-кружок ; флаг-флажок 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i/>
          <w:iCs/>
          <w:sz w:val="23"/>
          <w:szCs w:val="23"/>
          <w:lang w:eastAsia="ru-RU"/>
        </w:rPr>
        <w:t>сапог-сапожок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Молодцы. Мышка вас хвалит и прощаетс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  <w:lang w:eastAsia="ru-RU"/>
        </w:rPr>
        <w:t>5. Физкультминутка “Снежинки летят”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Звучит шум ветр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Ой это друг нашей снежинки-ветерок, хочет с нами поиграть, давайте немного отдохнем, встанем и потанцуем с ветерком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 встают, выполняют упражнения на слова логопеда, под музыку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«Снежинки кружитесь, кружитесь, кружитесь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дети кружатся по залу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а землю тихонько снежинки ложитесь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приседают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Снежинки кружитесь, кружитесь, кружитесь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дети кружатся по залу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А ну-ка в пары вы становитесь.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встают в пары, кружатся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Молодцы, поиграла наша снежинка с ветерком, потанцевала, ветер улетает, а мы путешествуем дальше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 садятс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  <w:lang w:eastAsia="ru-RU"/>
        </w:rPr>
        <w:t>6. Речь с движением “Елочка”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Дети, смотрите, елочка грустит, давайте ее развеселим, поем песенку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ечь с движением под музыку «Елочка»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«Были бы у елочки ножки,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качают головой вправо-влево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Побежала бы она по дорожке,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бег на месте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Заплясала бы она вместе с нами,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переступают с ноги на ногу, руки на поясе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Застучала бы каблучками.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стучат ножками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 садятс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  <w:lang w:eastAsia="ru-RU"/>
        </w:rPr>
        <w:t>7. Игра “Найди звук”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Молодцы. А кто под елкой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: Заяц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Да, и снежинка говорит что он грустит. Есть у него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корзинка с картинками со звуком «ш» и «ж» и он не может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ыбрать картинки в названии которых звук «ж», давайте ему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поможем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 выполняют, называют слов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  <w:lang w:eastAsia="ru-RU"/>
        </w:rPr>
        <w:t>8. Чистоговорки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А теперь зайчик просит вас вспомнить чистоговорки со звуком 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«ж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 ( по очереди)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 жа-жа-жа- покажите мне ежа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 жи-жи-жи- под кустом сидят ежи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 жу-жу-жу- молоко дадим ежу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 жи-жи-жи- мне ежаток покажи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 жу-жу-жу- я на ежика гляжу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Молодцы. Зайчик вас хвалит и прощаетс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u w:val="single"/>
          <w:lang w:eastAsia="ru-RU"/>
        </w:rPr>
        <w:t>9. Итог заняти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Ну вот и закончилось наше путешествие со снежинкой по зимнему лесу. Какой звук мы искали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: Звук 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«ж»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lang w:eastAsia="ru-RU"/>
        </w:rPr>
        <w:t>Логопед: Правильно, снежинка дает вам домашнее задание, вспомнить как можно больше слов со звуком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«ж».</w:t>
      </w:r>
      <w:r>
        <w:rPr>
          <w:rFonts w:cs="Arial" w:ascii="Arial" w:hAnsi="Arial"/>
          <w:sz w:val="23"/>
          <w:szCs w:val="23"/>
          <w:lang w:eastAsia="ru-RU"/>
        </w:rPr>
        <w:t>Давайте попрощаемся с ней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: До свидания Снежинк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огопед: А за ваши правильные ответы Снежинка оставил вам сладкий приз. Давайте скажем всем до свидания и пойдем в группу.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 прощаются и уходят.</w:t>
        <w:tab/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Heading1"/>
        <w:shd w:fill="FFFFFF" w:val="clear"/>
        <w:spacing w:lineRule="atLeast" w:line="375"/>
        <w:jc w:val="center"/>
        <w:rPr/>
      </w:pPr>
      <w:r>
        <w:rPr>
          <w:rFonts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cs="Arial" w:ascii="Arial" w:hAnsi="Arial"/>
          <w:b w:val="false"/>
          <w:bCs w:val="false"/>
          <w:color w:val="000000"/>
          <w:kern w:val="2"/>
          <w:sz w:val="30"/>
          <w:szCs w:val="30"/>
          <w:lang w:eastAsia="ru-RU"/>
        </w:rPr>
        <w:t>Конспект логопедического занятия «Автоматизация звука «Р» в слогах, словах, предложениях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Коррекционно-образовательные задачи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Автоматизация звука «р» в слогах, словах, предложениях. Обогащение словаря. Совершенствование грамматического строя речи, навыков звукового анализа.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Коррекционно-развивающие</w:t>
      </w:r>
      <w:r>
        <w:rPr>
          <w:rFonts w:cs="Arial" w:ascii="Arial" w:hAnsi="Arial"/>
          <w:sz w:val="23"/>
          <w:szCs w:val="23"/>
          <w:lang w:eastAsia="ru-RU"/>
        </w:rPr>
        <w:t>. Развитие связной речи, фонематического восприятия, речевого дыхания, логического мышления, памяти, внимания, артикуляционной моторики, координации речи с движением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Коррекционно-воспитательные задачи. </w:t>
      </w:r>
      <w:r>
        <w:rPr>
          <w:rFonts w:cs="Arial" w:ascii="Arial" w:hAnsi="Arial"/>
          <w:sz w:val="23"/>
          <w:szCs w:val="23"/>
          <w:lang w:eastAsia="ru-RU"/>
        </w:rPr>
        <w:t>Воспитание интереса к занятиям, желания правильно говорить, доброжелательности, умения работать в коллективе.</w:t>
      </w: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Оборудование. </w:t>
      </w:r>
      <w:r>
        <w:rPr>
          <w:rFonts w:cs="Arial" w:ascii="Arial" w:hAnsi="Arial"/>
          <w:sz w:val="23"/>
          <w:szCs w:val="23"/>
          <w:lang w:eastAsia="ru-RU"/>
        </w:rPr>
        <w:t>Магнитная доска, магнитофон,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  <w:r>
        <w:rPr>
          <w:rFonts w:cs="Arial" w:ascii="Arial" w:hAnsi="Arial"/>
          <w:sz w:val="23"/>
          <w:szCs w:val="23"/>
          <w:lang w:eastAsia="ru-RU"/>
        </w:rPr>
        <w:t>картинки к артикуляционной гимнастике, предметные и сюжетные картинки, муляжи овощей и фруктов, картинки для игры «Кто в домике живет?»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Ход занятия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I. Организационный момент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Логопед.</w:t>
      </w:r>
      <w:r>
        <w:rPr>
          <w:rFonts w:cs="Arial" w:ascii="Arial" w:hAnsi="Arial"/>
          <w:sz w:val="23"/>
          <w:szCs w:val="23"/>
          <w:lang w:eastAsia="ru-RU"/>
        </w:rPr>
        <w:t> Ребята, сегодня к нам на занятие пришли гости. Посмотрите на них, улыбнитесь и поздоровайтесь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sz w:val="23"/>
          <w:szCs w:val="23"/>
          <w:lang w:eastAsia="ru-RU"/>
        </w:rPr>
        <w:t>1. Сядет тот, кто назовет персонажей сказок, в именах которых есть звук «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Р»</w:t>
      </w:r>
      <w:r>
        <w:rPr>
          <w:rFonts w:cs="Arial" w:ascii="Arial" w:hAnsi="Arial"/>
          <w:sz w:val="23"/>
          <w:szCs w:val="23"/>
          <w:lang w:eastAsia="ru-RU"/>
        </w:rPr>
        <w:t> в середине слова. (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Буратино, Чебурашка, Карлсон, Петрушка, Крокодил Гена</w:t>
      </w:r>
      <w:r>
        <w:rPr>
          <w:rFonts w:cs="Arial" w:ascii="Arial" w:hAnsi="Arial"/>
          <w:sz w:val="23"/>
          <w:szCs w:val="23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sz w:val="23"/>
          <w:szCs w:val="23"/>
          <w:lang w:eastAsia="ru-RU"/>
        </w:rPr>
        <w:t>2. Работа на магнитной доске. Назовите предметные картинки? (таблица)   Какой одинаковый звук в этих словах? (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В этих словах одинаковый звук «Р»</w:t>
      </w:r>
      <w:r>
        <w:rPr>
          <w:rFonts w:cs="Arial" w:ascii="Arial" w:hAnsi="Arial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, догадались, с каким звуком будут связаны сегодня на занятии все задания?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Да, со звуком «Р»)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Логопед.</w:t>
      </w:r>
      <w:r>
        <w:rPr>
          <w:rFonts w:cs="Arial" w:ascii="Arial" w:hAnsi="Arial"/>
          <w:sz w:val="23"/>
          <w:szCs w:val="23"/>
          <w:lang w:eastAsia="ru-RU"/>
        </w:rPr>
        <w:t> Правильно, произносить мы будем звук «Р» четко и уверенно в слогах, словах и предложениях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3.Стук в дверь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Логопед. </w:t>
      </w:r>
      <w:r>
        <w:rPr>
          <w:rFonts w:cs="Arial" w:ascii="Arial" w:hAnsi="Arial"/>
          <w:sz w:val="23"/>
          <w:szCs w:val="23"/>
          <w:lang w:eastAsia="ru-RU"/>
        </w:rPr>
        <w:t>Дети, кто к нам пришел?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Петрушка</w:t>
      </w:r>
      <w:r>
        <w:rPr>
          <w:rFonts w:cs="Arial" w:ascii="Arial" w:hAnsi="Arial"/>
          <w:sz w:val="23"/>
          <w:szCs w:val="23"/>
          <w:lang w:eastAsia="ru-RU"/>
        </w:rPr>
        <w:t>. Это я, это я!В гости к вам пришел, друзья.Я знакомый вам, Петрушка,В яркой шапке на макушке.Бубенцы держу в руке,Бубенцы на колпачке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Петрушка</w:t>
      </w:r>
      <w:r>
        <w:rPr>
          <w:rFonts w:cs="Arial" w:ascii="Arial" w:hAnsi="Arial"/>
          <w:sz w:val="23"/>
          <w:szCs w:val="23"/>
          <w:lang w:eastAsia="ru-RU"/>
        </w:rPr>
        <w:t>. Здравствуйте, ребята! (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Здравствуй, Петрушка!)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Логопед. </w:t>
      </w:r>
      <w:r>
        <w:rPr>
          <w:rFonts w:cs="Arial" w:ascii="Arial" w:hAnsi="Arial"/>
          <w:sz w:val="23"/>
          <w:szCs w:val="23"/>
          <w:lang w:eastAsia="ru-RU"/>
        </w:rPr>
        <w:t>Ребята, Петрушка тоже будет гостем у нас на занятии. Он хочет послушать, как вы научились правильно и четко произносить звук « Р», как умеете играть, отгадывать загадки, составлять предложения, выразительно читать стихотворения, проговаривать чистоговорки и скороговорки. Тому, кто будет хорошо работать, будет внимательным, активным в конце занятия Петрушка вручит приз.Присаживайся, Петрушка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4.Правило чистой речи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Логопед</w:t>
      </w:r>
      <w:r>
        <w:rPr>
          <w:rFonts w:cs="Arial" w:ascii="Arial" w:hAnsi="Arial"/>
          <w:sz w:val="23"/>
          <w:szCs w:val="23"/>
          <w:lang w:eastAsia="ru-RU"/>
        </w:rPr>
        <w:t>. А сейчас повторим наше правило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Каждый день, всегда, везде,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На занятиях , в игре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Смело, четко говорим,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Никуда мы не спешим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II. Основная часть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1. Артикуляционная гимнастика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Логопед</w:t>
      </w:r>
      <w:r>
        <w:rPr>
          <w:rFonts w:cs="Arial" w:ascii="Arial" w:hAnsi="Arial"/>
          <w:sz w:val="23"/>
          <w:szCs w:val="23"/>
          <w:lang w:eastAsia="ru-RU"/>
        </w:rPr>
        <w:t>. Что нужно делать, чтобы чётко произносить звуки речи?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Выполнять артикуляционную гимнастику).</w:t>
      </w:r>
      <w:r>
        <w:rPr>
          <w:rFonts w:cs="Arial" w:ascii="Arial" w:hAnsi="Arial"/>
          <w:sz w:val="23"/>
          <w:szCs w:val="23"/>
          <w:lang w:eastAsia="ru-RU"/>
        </w:rPr>
        <w:t>(Дети садятся за столы с зеркалами для выполнения некоторых упражнений артикуляционной гимнастики.)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rFonts w:cs="Arial" w:ascii="Arial" w:hAnsi="Arial"/>
          <w:sz w:val="23"/>
          <w:szCs w:val="23"/>
          <w:lang w:eastAsia="ru-RU"/>
        </w:rPr>
        <w:t>«лошадка», «качели», «маляр», «грибок», «гармошка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2. Фонетическая зарядка. 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Логопед</w:t>
      </w: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. </w:t>
      </w:r>
      <w:r>
        <w:rPr>
          <w:rFonts w:cs="Arial" w:ascii="Arial" w:hAnsi="Arial"/>
          <w:sz w:val="23"/>
          <w:szCs w:val="23"/>
          <w:lang w:eastAsia="ru-RU"/>
        </w:rPr>
        <w:t>Дети, вспомните: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i/>
          <w:i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i/>
          <w:iCs/>
          <w:sz w:val="23"/>
          <w:szCs w:val="23"/>
          <w:lang w:eastAsia="ru-RU"/>
        </w:rPr>
        <w:t>-</w:t>
      </w:r>
      <w:r>
        <w:rPr>
          <w:rFonts w:cs="Arial" w:ascii="Arial" w:hAnsi="Arial"/>
          <w:sz w:val="23"/>
          <w:szCs w:val="23"/>
          <w:lang w:eastAsia="ru-RU"/>
        </w:rPr>
        <w:t> как рычит собака?</w:t>
      </w: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 (р-р-р-р…)</w:t>
      </w:r>
      <w:r>
        <w:rPr>
          <w:rFonts w:cs="Arial" w:ascii="Arial" w:hAnsi="Arial"/>
          <w:sz w:val="23"/>
          <w:szCs w:val="23"/>
          <w:lang w:eastAsia="ru-RU"/>
        </w:rPr>
        <w:t>  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как кричит ворона? </w:t>
      </w: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(карр-карр! )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3. Характеристика звука «Р»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 (согласный, звонкий, твердый, имеет мягкую пару)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4. Автоматизация звука «Р» в слогах, словах, предложениях.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 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5. Проговаривание чистоговорок . 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Логопед.</w:t>
      </w:r>
      <w:r>
        <w:rPr>
          <w:rFonts w:cs="Arial" w:ascii="Arial" w:hAnsi="Arial"/>
          <w:sz w:val="23"/>
          <w:szCs w:val="23"/>
          <w:lang w:eastAsia="ru-RU"/>
        </w:rPr>
        <w:t> Дети, какие чистоговорки вы знаете?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ы - ры - ры - у нас в руках шары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у - ру - ру - коза грызет кору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ы - ры - ры – мешают комары.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а - ра - ра – Кате спать пора.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 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Логопед.</w:t>
      </w:r>
      <w:r>
        <w:rPr>
          <w:rFonts w:cs="Arial" w:ascii="Arial" w:hAnsi="Arial"/>
          <w:sz w:val="23"/>
          <w:szCs w:val="23"/>
          <w:lang w:eastAsia="ru-RU"/>
        </w:rPr>
        <w:t> А ты, Петрушка, знаешь чистоговорки?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Петрушка. </w:t>
      </w:r>
      <w:r>
        <w:rPr>
          <w:rFonts w:cs="Arial" w:ascii="Arial" w:hAnsi="Arial"/>
          <w:sz w:val="23"/>
          <w:szCs w:val="23"/>
          <w:lang w:eastAsia="ru-RU"/>
        </w:rPr>
        <w:t>Знаю: Ры - ры - ры – не заметили жары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6. Задание на развитие фонематического слуха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Логопед</w:t>
      </w:r>
      <w:r>
        <w:rPr>
          <w:rFonts w:cs="Arial" w:ascii="Arial" w:hAnsi="Arial"/>
          <w:sz w:val="23"/>
          <w:szCs w:val="23"/>
          <w:lang w:eastAsia="ru-RU"/>
        </w:rPr>
        <w:t>. Я буду показывать предметные картинки, а вы называйте их и хлопайте в ладоши, если в названии услышите звук Р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7.Составление слов. ( По первому слогу назвать слова).                              Логопед</w:t>
      </w:r>
      <w:r>
        <w:rPr>
          <w:rFonts w:cs="Arial" w:ascii="Arial" w:hAnsi="Arial"/>
          <w:sz w:val="23"/>
          <w:szCs w:val="23"/>
          <w:lang w:eastAsia="ru-RU"/>
        </w:rPr>
        <w:t>. А сейчас прошу со слогом </w:t>
      </w: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 xml:space="preserve">ра </w:t>
      </w:r>
      <w:r>
        <w:rPr>
          <w:rFonts w:cs="Arial" w:ascii="Arial" w:hAnsi="Arial"/>
          <w:sz w:val="23"/>
          <w:szCs w:val="23"/>
          <w:lang w:eastAsia="ru-RU"/>
        </w:rPr>
        <w:t>мне помочь назвать слова. </w:t>
      </w:r>
    </w:p>
    <w:p>
      <w:pPr>
        <w:pStyle w:val="Normal"/>
        <w:shd w:fill="FFFFFF" w:val="clear"/>
        <w:spacing w:lineRule="atLeast" w:line="240" w:before="0" w:after="0"/>
        <w:rPr/>
      </w:pPr>
      <w:r>
        <w:rPr/>
        <w:t> </w:t>
      </w:r>
    </w:p>
    <w:tbl>
      <w:tblPr>
        <w:tblW w:w="57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25"/>
      </w:tblGrid>
      <w:tr>
        <w:trPr>
          <w:trHeight w:val="1627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 - ра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 - ра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 - р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 - ра</w:t>
            </w:r>
          </w:p>
        </w:tc>
        <w:tc>
          <w:tcPr>
            <w:tcW w:w="29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1542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- ра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12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 - ра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12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ы - ра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437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 - ра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Сколько слогов в этих словах?Определите позицию звука Р.В каком слоге находится звук Р?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8. Составление предложений по предметным картинкам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Логопед</w:t>
      </w:r>
      <w:r>
        <w:rPr>
          <w:rFonts w:cs="Arial" w:ascii="Arial" w:hAnsi="Arial"/>
          <w:sz w:val="23"/>
          <w:szCs w:val="23"/>
          <w:lang w:eastAsia="ru-RU"/>
        </w:rPr>
        <w:t>. Отберите предметные картинки, в названии которых есть звук «Р», назовите их и составьте предложения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9. Игра «Кто в домике живет?»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Логопед.</w:t>
      </w:r>
      <w:r>
        <w:rPr>
          <w:rFonts w:cs="Arial" w:ascii="Arial" w:hAnsi="Arial"/>
          <w:sz w:val="23"/>
          <w:szCs w:val="23"/>
          <w:lang w:eastAsia="ru-RU"/>
        </w:rPr>
        <w:t> А сейчас поиграем в игру, которая называется «Кто в домике живет?». В домике живут только те животные, в названии которых есть звук «Р». Необходимо этих животных поместить в домик. Так какие животные живут в домике? Почему?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10. Отгадывание загадок.Логопед</w:t>
      </w:r>
      <w:r>
        <w:rPr>
          <w:rFonts w:cs="Arial" w:ascii="Arial" w:hAnsi="Arial"/>
          <w:sz w:val="23"/>
          <w:szCs w:val="23"/>
          <w:lang w:eastAsia="ru-RU"/>
        </w:rPr>
        <w:t>. Дети, Петрушка уже засиделся, он очень хочет загадать вам загадки. А вы должны предмет - отгадку найти в кабинете и определить место звука «Р» в предметах- отгадках и составить предложение.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Мой веселый колпачок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Сдвинут лихо на бочок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Я веселая игрушка,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lang w:eastAsia="ru-RU"/>
        </w:rPr>
        <w:t>А зовут меня …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Петрушка)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spacing w:lineRule="atLeast" w:line="240" w:before="280" w:after="280"/>
        <w:rPr>
          <w:rFonts w:ascii="Arial" w:hAnsi="Arial" w:cs="Arial"/>
          <w:i/>
          <w:i/>
          <w:iCs/>
          <w:sz w:val="23"/>
          <w:szCs w:val="23"/>
          <w:lang w:eastAsia="ru-RU"/>
        </w:rPr>
      </w:pPr>
      <w:r>
        <w:rPr>
          <w:rFonts w:cs="Arial" w:ascii="Arial" w:hAnsi="Arial"/>
          <w:i/>
          <w:iCs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Это что за очень странный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Человечек деревянный. 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а земле и под водой  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Ищет ключик золотой, 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сюду нос сует он длинный  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lang w:eastAsia="ru-RU"/>
        </w:rPr>
        <w:t>Кто же это?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Буратино)</w:t>
      </w: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Толстяк живет на крыше 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етает он всех выше.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Карлсон)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 огороде вырастаю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А когда я созреваю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арят из меня томат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 щи кладут и так едят.    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Помидор)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Что копали из земли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Жарили, варили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Что в золе мы испекли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Ели да хвалили.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 (Картофель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i/>
          <w:i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Пишет он, когда диктуют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Он и чертит, и рисует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А сегодня вечером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Он раскрасит мне альбом.    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Карандаш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11.. Динамическая пауз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(Движения с проговариванием под музыку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ети становятся в круг, Петрушка в центре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ыполняют следующие упражнения: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Петрушка потянулся,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уки в стороны разве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аз - нагнулся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Погремушку не наше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ва - нагнулся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Чтобы погремушку нам достать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Три - нагнулся.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ужно на носочки встать.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Танцуют с Петрушкой).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12. Чтение стихотворений со словами со звуком «Р». </w:t>
      </w:r>
      <w:r>
        <w:rPr>
          <w:rFonts w:cs="Arial" w:ascii="Arial" w:hAnsi="Arial"/>
          <w:sz w:val="23"/>
          <w:szCs w:val="23"/>
          <w:lang w:eastAsia="ru-RU"/>
        </w:rPr>
        <w:t>(Домашнее задание)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Петрушка</w:t>
      </w:r>
      <w:r>
        <w:rPr>
          <w:rFonts w:cs="Arial" w:ascii="Arial" w:hAnsi="Arial"/>
          <w:sz w:val="23"/>
          <w:szCs w:val="23"/>
          <w:lang w:eastAsia="ru-RU"/>
        </w:rPr>
        <w:t>. Ребята, а сейчас я хочу послушать стихотворения. 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i/>
          <w:iCs/>
          <w:sz w:val="23"/>
          <w:szCs w:val="23"/>
          <w:lang w:eastAsia="ru-RU"/>
        </w:rPr>
        <w:t>(Дети читают наизусть стихотворения)</w:t>
      </w:r>
      <w:r>
        <w:rPr>
          <w:rFonts w:cs="Arial" w:ascii="Arial" w:hAnsi="Arial"/>
          <w:sz w:val="23"/>
          <w:szCs w:val="23"/>
          <w:lang w:eastAsia="ru-RU"/>
        </w:rPr>
        <w:t> </w:t>
      </w:r>
    </w:p>
    <w:tbl>
      <w:tblPr>
        <w:tblW w:w="937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80"/>
      </w:tblGrid>
      <w:tr>
        <w:trPr>
          <w:trHeight w:val="2072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450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Рыбки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55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В банке чистая вода,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55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Пустим рыбок мы туда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55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Будут рыбки там играть,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55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Плавать, хвостиком вилять,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55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Крошки хлеба подбирать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450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980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tLeast" w:line="240" w:before="0" w:after="200"/>
              <w:ind w:left="975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Телевизор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39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Телевизор тигр купил,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410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Самый лучший попросил,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42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Я люблю,- сказал он строго,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440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Чтоб полосок было много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97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843" w:hRule="atLeast"/>
        </w:trPr>
        <w:tc>
          <w:tcPr>
            <w:tcW w:w="4395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tLeast" w:line="240" w:before="0" w:after="200"/>
              <w:ind w:left="1530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eastAsia="ru-RU"/>
              </w:rPr>
              <w:t>Мухомор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30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Возле леса на опушке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30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крашая темный бор,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30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Вырос пестрый, как Петрушка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530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Ядовитый мухомор.</w:t>
            </w:r>
          </w:p>
        </w:tc>
        <w:tc>
          <w:tcPr>
            <w:tcW w:w="4980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tLeast" w:line="240" w:before="0" w:after="200"/>
              <w:ind w:left="1425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Грузовик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830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Нет, напрасно мы хотели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84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Прокатить кота в машине,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830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Кот кататься не привык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84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Опрокинул грузовик.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Петрушка</w:t>
      </w:r>
      <w:r>
        <w:rPr>
          <w:rFonts w:cs="Arial" w:ascii="Arial" w:hAnsi="Arial"/>
          <w:sz w:val="23"/>
          <w:szCs w:val="23"/>
          <w:lang w:eastAsia="ru-RU"/>
        </w:rPr>
        <w:t>. Молодцы! Мне очень понравилось!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13. Игра с мячом «Лови - не зевай, правильно отвечай»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Логопед</w:t>
      </w:r>
      <w:r>
        <w:rPr>
          <w:rFonts w:cs="Arial" w:ascii="Arial" w:hAnsi="Arial"/>
          <w:sz w:val="23"/>
          <w:szCs w:val="23"/>
          <w:lang w:eastAsia="ru-RU"/>
        </w:rPr>
        <w:t>. Я бросаю вам мяч по очереди и задаю вопрос, возвращая мяч,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  <w:r>
        <w:rPr>
          <w:rFonts w:cs="Arial" w:ascii="Arial" w:hAnsi="Arial"/>
          <w:sz w:val="23"/>
          <w:szCs w:val="23"/>
          <w:lang w:eastAsia="ru-RU"/>
        </w:rPr>
        <w:t>вы даете полный ответ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Чем рубят дрова?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( Дрова рубят топором)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i/>
          <w:iCs/>
          <w:sz w:val="23"/>
          <w:szCs w:val="23"/>
          <w:lang w:eastAsia="ru-RU"/>
        </w:rPr>
        <w:t>- </w:t>
      </w:r>
      <w:r>
        <w:rPr>
          <w:rFonts w:cs="Arial" w:ascii="Arial" w:hAnsi="Arial"/>
          <w:sz w:val="23"/>
          <w:szCs w:val="23"/>
          <w:lang w:eastAsia="ru-RU"/>
        </w:rPr>
        <w:t>Где растут помидоры, огурцы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Чем мы пишем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Чем мы раскрашиваем картинки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Какие птицы остаются зимовать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Груша это фрукт или овощ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Кто очень любит морковку?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14. Задание от Петрушки. 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Петрушка. </w:t>
      </w:r>
      <w:r>
        <w:rPr>
          <w:rFonts w:cs="Arial" w:ascii="Arial" w:hAnsi="Arial"/>
          <w:sz w:val="23"/>
          <w:szCs w:val="23"/>
          <w:lang w:eastAsia="ru-RU"/>
        </w:rPr>
        <w:t>Исправьте меня, пожалуйста, если я перепутаю слова в конце предложения. 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lang w:eastAsia="ru-RU"/>
        </w:rPr>
        <w:t>- Расцвели на клумбе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козы.</w:t>
      </w:r>
      <w:r>
        <w:rPr>
          <w:rFonts w:cs="Arial" w:ascii="Arial" w:hAnsi="Arial"/>
          <w:sz w:val="23"/>
          <w:szCs w:val="23"/>
          <w:lang w:eastAsia="ru-RU"/>
        </w:rPr>
        <w:t> 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 огород забрались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розы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i/>
          <w:iCs/>
          <w:sz w:val="23"/>
          <w:szCs w:val="23"/>
          <w:lang w:eastAsia="ru-RU"/>
        </w:rPr>
        <w:t> </w:t>
      </w:r>
      <w:r>
        <w:rPr>
          <w:rFonts w:cs="Arial" w:ascii="Arial" w:hAnsi="Arial"/>
          <w:sz w:val="23"/>
          <w:szCs w:val="23"/>
          <w:lang w:eastAsia="ru-RU"/>
        </w:rPr>
        <w:t>- У слона огромный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робот</w:t>
      </w:r>
      <w:r>
        <w:rPr>
          <w:rFonts w:cs="Arial" w:ascii="Arial" w:hAnsi="Arial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lang w:eastAsia="ru-RU"/>
        </w:rPr>
        <w:t>На заводе сделан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хобот.</w:t>
      </w:r>
      <w:r>
        <w:rPr>
          <w:rFonts w:cs="Arial" w:ascii="Arial" w:hAnsi="Arial"/>
          <w:sz w:val="23"/>
          <w:szCs w:val="23"/>
          <w:lang w:eastAsia="ru-RU"/>
        </w:rPr>
        <w:t>      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Ползает у речки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мак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lang w:eastAsia="ru-RU"/>
        </w:rPr>
        <w:t>Расцветает в поле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рак.</w:t>
      </w: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lang w:eastAsia="ru-RU"/>
        </w:rPr>
        <w:t>- Я возьму от сыра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кошку.</w:t>
      </w:r>
      <w:r>
        <w:rPr>
          <w:rFonts w:cs="Arial" w:ascii="Arial" w:hAnsi="Arial"/>
          <w:sz w:val="23"/>
          <w:szCs w:val="23"/>
          <w:lang w:eastAsia="ru-RU"/>
        </w:rPr>
        <w:t>        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lang w:eastAsia="ru-RU"/>
        </w:rPr>
        <w:t>Угощу я нашу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корку.</w:t>
      </w:r>
      <w:r>
        <w:rPr>
          <w:rFonts w:cs="Arial" w:ascii="Arial" w:hAnsi="Arial"/>
          <w:sz w:val="23"/>
          <w:szCs w:val="23"/>
          <w:lang w:eastAsia="ru-RU"/>
        </w:rPr>
        <w:t>     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lang w:eastAsia="ru-RU"/>
        </w:rPr>
        <w:t>- Закрывает мышка 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ночку.</w:t>
      </w:r>
      <w:r>
        <w:rPr>
          <w:rFonts w:cs="Arial" w:ascii="Arial" w:hAnsi="Arial"/>
          <w:sz w:val="23"/>
          <w:szCs w:val="23"/>
          <w:lang w:eastAsia="ru-RU"/>
        </w:rPr>
        <w:t>      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Будет сладко спать всю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 норку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15. Заучивание скороговорок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Галка села на забор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Грач завел с ней разговор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Сорок сорок воровали горох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Проворонила ворона вороненк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III. Итог заняти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1. Домашнее задание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ыучить наизусть и проговаривать скороговорки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. Петрушка, тебе понравилось наше занятие?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>Петрушка.</w:t>
      </w:r>
      <w:r>
        <w:rPr>
          <w:rFonts w:cs="Arial" w:ascii="Arial" w:hAnsi="Arial"/>
          <w:sz w:val="23"/>
          <w:szCs w:val="23"/>
          <w:lang w:eastAsia="ru-RU"/>
        </w:rPr>
        <w:t> Да, очень понравилось.</w:t>
      </w:r>
      <w:r>
        <w:rPr>
          <w:rFonts w:cs="Arial" w:ascii="Arial" w:hAnsi="Arial"/>
          <w:i/>
          <w:iCs/>
          <w:sz w:val="23"/>
          <w:szCs w:val="23"/>
          <w:lang w:eastAsia="ru-RU"/>
        </w:rPr>
        <w:t> </w:t>
      </w:r>
      <w:r>
        <w:rPr>
          <w:rFonts w:cs="Arial" w:ascii="Arial" w:hAnsi="Arial"/>
          <w:sz w:val="23"/>
          <w:szCs w:val="23"/>
          <w:lang w:eastAsia="ru-RU"/>
        </w:rPr>
        <w:t>Спасибо вам, ребята. Все задания вами успешно выполнены. Вы правильно произносили звук «Р» в слогах, словах, предложениях. Были активными, внимательными. Умеете отгадывать загадки, выразительно читать стихотворения, составлять предложения, играть, проговаривать чистоговорки и скороговорки. Я не забыл о сюрпризе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lang w:eastAsia="ru-RU"/>
        </w:rPr>
        <w:t>(Все дети получают подарки). Всего вам хорошего, Ребята!</w:t>
      </w:r>
    </w:p>
    <w:p>
      <w:pPr>
        <w:pStyle w:val="Heading1"/>
        <w:shd w:fill="FFFFFF" w:val="clear"/>
        <w:spacing w:lineRule="atLeast" w:line="375"/>
        <w:rPr>
          <w:rFonts w:ascii="Arial" w:hAnsi="Arial" w:cs="Arial"/>
          <w:b w:val="false"/>
          <w:b w:val="false"/>
          <w:bCs w:val="false"/>
          <w:color w:val="000000"/>
          <w:kern w:val="2"/>
          <w:sz w:val="30"/>
          <w:szCs w:val="30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30"/>
          <w:szCs w:val="30"/>
          <w:lang w:eastAsia="ru-RU"/>
        </w:rPr>
        <w:t>Конспект занятия в подготовительной группе с детьми с ФФН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80" w:after="280"/>
        <w:jc w:val="center"/>
        <w:outlineLvl w:val="0"/>
        <w:rPr>
          <w:rFonts w:ascii="Arial" w:hAnsi="Arial" w:cs="Arial"/>
          <w:kern w:val="2"/>
          <w:sz w:val="30"/>
          <w:szCs w:val="30"/>
          <w:lang w:eastAsia="ru-RU"/>
        </w:rPr>
      </w:pPr>
      <w:r>
        <w:rPr>
          <w:rFonts w:cs="Arial" w:ascii="Arial" w:hAnsi="Arial"/>
          <w:kern w:val="2"/>
          <w:sz w:val="30"/>
          <w:szCs w:val="30"/>
          <w:lang w:eastAsia="ru-RU"/>
        </w:rPr>
        <w:t>Тема: «Мое имя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u w:val="single"/>
          <w:lang w:eastAsia="ru-RU"/>
        </w:rPr>
        <w:t>Цели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1. Совершенствование лексического строя речи. Обогащение, активизация и расширение словаря по теме «Имя» – знакомство с происхождением имен; уточнение значения слов «Отчество», «Тезка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. Формирование и совершенствование грамматического строя речи. Образование существительных с уменьшительно – ласкательными суффиксами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образование полных имен, отчеств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3. Развитие связной речи. Активизация диалогической речи (беседа об именах); автоматизация звуков в речи; стимулирование собственных высказываний детей – вопросы, ответы, реплики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4. Совершенствование общей и мелкой моторики: координация речи с движением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5. Воспитание доброго отношения к себе и окружающим, к своему имени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sz w:val="23"/>
          <w:szCs w:val="23"/>
          <w:u w:val="single"/>
          <w:lang w:eastAsia="ru-RU"/>
        </w:rPr>
        <w:t>Оборудование:</w:t>
      </w:r>
      <w:r>
        <w:rPr>
          <w:rFonts w:cs="Arial" w:ascii="Arial" w:hAnsi="Arial"/>
          <w:sz w:val="23"/>
          <w:szCs w:val="23"/>
          <w:lang w:eastAsia="ru-RU"/>
        </w:rPr>
        <w:t> крупные цветы из картона по количеству детей, предметные картинки, большой лист бумаги (полянка), аудиокассета с записью классической музыки.</w:t>
      </w:r>
    </w:p>
    <w:p>
      <w:pPr>
        <w:pStyle w:val="Normal"/>
        <w:shd w:fill="FFFFFF" w:val="clear"/>
        <w:spacing w:lineRule="atLeast" w:line="240" w:before="280" w:after="280"/>
        <w:ind w:left="450" w:hanging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u w:val="single"/>
          <w:lang w:eastAsia="ru-RU"/>
        </w:rPr>
        <w:t> </w:t>
      </w:r>
      <w:r>
        <w:rPr>
          <w:rFonts w:cs="Arial" w:ascii="Arial" w:hAnsi="Arial"/>
          <w:b/>
          <w:bCs/>
          <w:sz w:val="23"/>
          <w:szCs w:val="23"/>
          <w:u w:val="single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При входе в кабинет, дети называют любое приятное слово всем присутствующим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Основная часть. Им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а Земле живет много людей – миллиарды. Все люди похожи, но каждый человек неповторим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Как вы думаете, чем люди отличаются друг от друга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Люди отличаются друг от друга ростом, цветом кожи, волос и глаз, полом, формой носа и рта, характером, походкой…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И еще у каждого есть что-то такое, чего нельзя увидеть, но что отличает его от других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Чтобы узнать, о чем я говорю, отгадайте загадку:</w:t>
      </w:r>
    </w:p>
    <w:p>
      <w:pPr>
        <w:pStyle w:val="Normal"/>
        <w:shd w:fill="FFFFFF" w:val="clear"/>
        <w:spacing w:lineRule="atLeast" w:line="240" w:before="280" w:after="280"/>
        <w:ind w:left="450" w:hanging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И у мамы есть,</w:t>
      </w:r>
    </w:p>
    <w:p>
      <w:pPr>
        <w:pStyle w:val="Normal"/>
        <w:shd w:fill="FFFFFF" w:val="clear"/>
        <w:spacing w:lineRule="atLeast" w:line="240" w:before="280" w:after="280"/>
        <w:ind w:left="450" w:hanging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И у папы есть,</w:t>
      </w:r>
    </w:p>
    <w:p>
      <w:pPr>
        <w:pStyle w:val="Normal"/>
        <w:shd w:fill="FFFFFF" w:val="clear"/>
        <w:spacing w:lineRule="atLeast" w:line="240" w:before="280" w:after="280"/>
        <w:ind w:left="450" w:hanging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И у дочки есть,</w:t>
      </w:r>
    </w:p>
    <w:p>
      <w:pPr>
        <w:pStyle w:val="Normal"/>
        <w:shd w:fill="FFFFFF" w:val="clear"/>
        <w:spacing w:lineRule="atLeast" w:line="240" w:before="280" w:after="280"/>
        <w:ind w:left="450" w:hanging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И у внучки есть.</w:t>
      </w:r>
    </w:p>
    <w:p>
      <w:pPr>
        <w:pStyle w:val="Normal"/>
        <w:shd w:fill="FFFFFF" w:val="clear"/>
        <w:spacing w:lineRule="atLeast" w:line="240" w:before="280" w:after="280"/>
        <w:ind w:left="450" w:hanging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Чтобы его узнать,</w:t>
      </w:r>
    </w:p>
    <w:p>
      <w:pPr>
        <w:pStyle w:val="Normal"/>
        <w:shd w:fill="FFFFFF" w:val="clear"/>
        <w:spacing w:lineRule="atLeast" w:line="240" w:before="280" w:after="280"/>
        <w:ind w:left="450" w:hanging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адо вслух назвать.</w:t>
      </w:r>
    </w:p>
    <w:p>
      <w:pPr>
        <w:pStyle w:val="Normal"/>
        <w:shd w:fill="FFFFFF" w:val="clear"/>
        <w:spacing w:lineRule="atLeast" w:line="240" w:before="280" w:after="280"/>
        <w:ind w:left="450" w:hanging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(Имя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Да, у каждого человека есть имя, и оно играет огромную роль в его жизни. По имени, как правило, определяется его пол – мальчик это или девочка, мужчина или женщина (дети приводят примеры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Беседа «Твое имя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Тебе нравится твое имя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Хотел бы ты, чтобы тебя звали по-другому? Как? Почему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се имена что-то означают, например, Марина – морска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Хотите узнать, что обозначают Ваши имена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Саша (Александр) – мужественный, защитник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еша (Алексей) – помощник, защитник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Максим – величайший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арья – побеждающа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Екатерина – чиста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Мария – высокая, превознесенна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Ольга – свята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Кристина - христианка, посвященная Христу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Катя – чистая, непорочна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Света – светлая, чиста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Маша-святая, высока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Юлия - кудрявая, пушистая, нежная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аря – иноземка, скромна, покладиста, трудолюбив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Семен – услышавший, надежный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Игра «Назови ласково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Ребята, имена растут вместе с нами. Сегодня ты маленький, и имя у тебя маленькое: Сашенька, Кристиночка, Машенька,…а когда пойдешь в школу, твое имя станет полным: Александр, Кристина, Мария,…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i/>
          <w:iCs/>
          <w:sz w:val="23"/>
          <w:szCs w:val="23"/>
          <w:lang w:eastAsia="ru-RU"/>
        </w:rPr>
        <w:t>Давайте поиграем в игру «Назови ласково соседа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(Дети называют соседа по имени в уменьшительно-ласкательной форме: Даша – Дашенька, Дашуля, Дашутка и т.д.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Беседа «Полные имена, имя и отчество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Обращаясь к взрослому человеку, мы обязательно к имени прибавляем его отчество, тем самым проявляем к нему уважение. Когда вы станете взрослыми, к вам тоже будут обращаться по имени отчеству. В русской культуре отчество дается по имени отц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Саша, как зовут твоего папу? (Толя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Значит, твое отчество Анатольевич – Александр Анатольевич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Давайте вместе узнаем и назовем ваше отчество. (Дети называют свое имя и отчество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На свете очень много разных имен, но встречаются люди, у которых имена одинаковые, вот и в нашей группе есть дети с одинаковыми именами. Вспомним их и перечислим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Людей с одинаковыми именами называют «тезками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Физминутк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аз, 2,3,4,5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Отправляемся гулять.                                 Дети ходят врассыпную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По извилистым дорожкам                          Идут змейкой за ведущим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Мы пройдем совсем немножко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право, влево посмотрели                          Повороты головы вправо, влево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И на корточки присели.                               Присесть на корточки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стали дружно, потянулись                         Стоя на носочках, потянуться, руки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sz w:val="23"/>
          <w:szCs w:val="23"/>
          <w:lang w:eastAsia="ru-RU"/>
        </w:rPr>
        <w:t>                                 </w:t>
      </w:r>
      <w:r>
        <w:rPr>
          <w:rFonts w:cs="Arial" w:ascii="Arial" w:hAnsi="Arial"/>
          <w:sz w:val="23"/>
          <w:szCs w:val="23"/>
          <w:lang w:eastAsia="ru-RU"/>
        </w:rPr>
        <w:t>вверх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И, как кошечки, прогнулись.                       Выпрямить спину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А теперь прыжки на месте                           Прыжки на месте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И похлопаем все вместе.                             Хлопки в ладоши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Пальчиковая гимнастика «Наша группа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 нашей группе все друзья.         Дети сжимают пальцы в кулачки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Самый младший - это я.               Разжимают кулачки, начиная с мизинц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Это Женя, это Саша.                    Действуют одновременно обеими руками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Это Лиза, это Даша.                   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 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«Поляна имен» (коллективная работа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Для каждого ребенка заготовлен бумажный цветок с несколькими лепестками. Он выбирает тот, который ему нравится. В центре (сердцевине цветка) ребенок приклеивает свою фотографию (или пишет свое имя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С помощью взрослого на лепестках записываются ласкательные имена, которыми называют ребенка в семье, среди друзей, в детском саду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Если ребенок затрудняется в подборе слов, можно предложить те ласкательные имена, которые он хотел бы услышать от своих близких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Затем все цветы наклеивают на один большой лист – «полянку». Во время работы включается аудиозапись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Итог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ассматриваются результаты коллективной работы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Дети называют ласкательные имена, кто их так называет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Называют ласкательные имена, которые хотели бы услышать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 Закрепляются понятия «тезка», «отчество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80" w:after="28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  <w:t>Конспект занятия по совершенствованию навыков звукового анализ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80" w:after="28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  <w:t>Тема: «Звук [л]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75"/>
        <w:outlineLvl w:val="1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</w:t>
      </w:r>
      <w:r>
        <w:rPr>
          <w:rFonts w:cs="Arial" w:ascii="Arial" w:hAnsi="Arial"/>
          <w:sz w:val="27"/>
          <w:szCs w:val="27"/>
        </w:rPr>
        <w:t>(Подготовительная группа)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</w:rPr>
        <w:t>Цель: </w:t>
      </w:r>
      <w:r>
        <w:rPr>
          <w:rFonts w:cs="Arial" w:ascii="Arial" w:hAnsi="Arial"/>
          <w:sz w:val="23"/>
          <w:szCs w:val="23"/>
        </w:rPr>
        <w:t>учить чётко произносить звук [л] изолированно, в слогах, словах развивать фонематический слух, речевое внимание, формировать навыки звукового анализа и синтеза (выделение звука из начала и конца слова), </w:t>
        <w:br/>
        <w:t>развивать зрительную память и внимание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</w:rPr>
        <w:t>Оборудование:</w:t>
      </w:r>
      <w:r>
        <w:rPr>
          <w:rFonts w:cs="Arial" w:ascii="Arial" w:hAnsi="Arial"/>
          <w:sz w:val="23"/>
          <w:szCs w:val="23"/>
        </w:rPr>
        <w:t> игрушка самолёт, демонстрационные картинки, схемы звуков, загадки, индивидуальные зеркала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</w:rPr>
        <w:t>1 Орг. момент</w:t>
      </w:r>
      <w:r>
        <w:rPr>
          <w:rFonts w:cs="Arial" w:ascii="Arial" w:hAnsi="Arial"/>
          <w:sz w:val="23"/>
          <w:szCs w:val="23"/>
        </w:rPr>
        <w:t>. Выполнить инструкцию логопеда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редним пальцем правой руки дотронуться до лба;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изинцем левой руки дотронуться до правого ух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. Новая тем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Постановка цели. Логопед: «Познакомимся с новым звуком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огопед показывает самолёт, когда он летит, мотор гудит: л-л-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Индивидуальное и хоровое проговаривание звука [л]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Объяснение и показ артикуляционного уклада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убы слегка в улыбке, зубы сближены, широкий передний край языка поднимается за верхние зубы к бугоркам , горлышко « гудит », воздушная струя встречает преграду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Характеристика звука [л] — согласный, твёрдый, звонкий, обозначаем синим квадратиком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. Развитие фонематического слуха,</w: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b/>
          <w:bCs/>
          <w:sz w:val="23"/>
          <w:szCs w:val="23"/>
        </w:rPr>
        <w:t>игра «Хлопни на звук [л]»: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-м-в-л-л-ль-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а-ля-мо-ал-им-оль-лу-ву-ло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апа-мама-лук-Вова-мел-вода-лёд-лодка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4. Развитие слухового внимания. Игра «Повтори за мной»: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а-ла-ла *ла – ло - ло *ал-ал-а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о-ло-ло *лу-ла-ла *ол-ол-ол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ы-лы-лы *ло-ло-лы *ул-ул-ул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</w:rPr>
        <w:t>5.</w: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b/>
          <w:bCs/>
          <w:sz w:val="23"/>
          <w:szCs w:val="23"/>
        </w:rPr>
        <w:t>Лексика:</w:t>
      </w:r>
      <w:r>
        <w:rPr>
          <w:rFonts w:cs="Arial" w:ascii="Arial" w:hAnsi="Arial"/>
          <w:sz w:val="23"/>
          <w:szCs w:val="23"/>
        </w:rPr>
        <w:t> лук, луна, лодка, лопата, лото, лампа, угол, мел, пол, пенал, дяте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звать картинку, определить, где находится звук [л]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зделить слово на слоги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брать слова с 1-м (2,3) слогами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6. Физкультминутка «Самолёты».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уки — в стороны, в полёт отправляем самолёт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авое крыло — вперёд, левое крыло— вперёд,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т летит наш самолёт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</w:rPr>
        <w:t>7. Звуковой анализ слогов: </w:t>
      </w:r>
      <w:r>
        <w:rPr>
          <w:rFonts w:cs="Arial" w:ascii="Arial" w:hAnsi="Arial"/>
          <w:sz w:val="23"/>
          <w:szCs w:val="23"/>
        </w:rPr>
        <w:t>ла, ло, лу, лы, ал,ол, ул, ил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колько всего звуков? * Какой 1-й (2) звук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8. Развитие зрительной памяти и внимания. 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Arial" w:ascii="Arial" w:hAnsi="Arial"/>
          <w:b/>
          <w:bCs/>
          <w:sz w:val="23"/>
          <w:szCs w:val="23"/>
        </w:rPr>
        <w:t>Игра «Чего нет?», «Назови 1-ю, последнюю картинку», </w:t>
      </w:r>
      <w:r>
        <w:rPr>
          <w:rFonts w:cs="Arial" w:ascii="Arial" w:hAnsi="Arial"/>
          <w:sz w:val="23"/>
          <w:szCs w:val="23"/>
        </w:rPr>
        <w:t>(использовать 6</w:t>
      </w:r>
      <w:r>
        <w:rPr>
          <w:rFonts w:cs="Arial" w:ascii="Arial" w:hAnsi="Arial"/>
          <w:b/>
          <w:bCs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картинок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9. Загадки. Чётко произнеси отгадку.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небе круглая лепёшка, от неё струится свет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вета вроде и немножко, а на весь хватает свет. (Луна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идит дед, во сто шуб одет, кто его раздевает, тот слёзы проливает. (Лук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емлю копала, копала, потом на землю легла, видно очень устала. (Лопата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корабль и не плот, что по речке плывёт? (Лодка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красной шапке паренёк, сел обедать на пенёк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обедал паренёк, с дыркой стал пенёк. (Дятел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учки и карандаши в нём хранят ученики. (Пенал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ветке не птичка, зверёк — невеличка. Мех тёплый, как грелка, кто же это? (Белка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0. Итоги. Поощрения.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 каким звуком мы сегодня познакомились?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зови слово со звуком [л]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80" w:after="28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ind w:left="30" w:right="30" w:hanging="360"/>
        <w:jc w:val="both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39:00Z</dcterms:created>
  <dc:creator>Дима</dc:creator>
  <dc:description/>
  <cp:keywords/>
  <dc:language>en-US</dc:language>
  <cp:lastModifiedBy>Комп</cp:lastModifiedBy>
  <dcterms:modified xsi:type="dcterms:W3CDTF">2013-01-14T05:26:00Z</dcterms:modified>
  <cp:revision>9</cp:revision>
  <dc:subject/>
  <dc:title/>
</cp:coreProperties>
</file>