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8"/>
          <w:szCs w:val="3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83555</wp:posOffset>
            </wp:positionH>
            <wp:positionV relativeFrom="paragraph">
              <wp:posOffset>-499745</wp:posOffset>
            </wp:positionV>
            <wp:extent cx="1091565" cy="1209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3333"/>
          <w:sz w:val="28"/>
          <w:szCs w:val="34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34"/>
        </w:rPr>
        <w:t>«ПОДВИЖНЫЕ  ИГРЫ  ДО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3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3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4"/>
        </w:rPr>
        <w:t>Иногда родители жалуются, что их дети очень подвижные и не знают как организовать эту двигательную активность правильно. К счастью уже давно в педагогической практике используется такое средство организации детской активности, как подвижные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34"/>
        </w:rPr>
        <w:t>Подвижные игры позволяют взрослым не только направить двигательную активность малыша в нужное русло, но дать возможность ребенку развиваться, общаться со сверстниками, получать заряд бодрости и поддерживать физическое и психическое здоровье дошкольника в н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4"/>
        </w:rPr>
        <w:t>Какие же игры можно использовать дома,  ведь как правило площадь квартиры не даёт возможности организовать игры высокой подвижности. Конечно лучше, если подвижные игры вы будете проводить с ребенком на улице.   Это и пространство, и чистый воздух.  Но и дома можно организовать несколько подвижных игр, которые не потребуют от вас больших усилий и огромного количества оборудования. Вот некоторые из них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3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97655</wp:posOffset>
            </wp:positionH>
            <wp:positionV relativeFrom="paragraph">
              <wp:posOffset>50800</wp:posOffset>
            </wp:positionV>
            <wp:extent cx="2320925" cy="19634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</w:rPr>
        <w:t>Веревочк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игра всем хорошо известна. Многие родители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и в неё играли в детстве. Давайте вспомним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й подвижной игры требуется 2 участника,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грать в нее можно даже дома. Вам потребуется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ула со спинками и перекладиной между ножек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евка. Ставите стулья спинками друг к другу, протягиваете под ними веревочку и кладете ее на перекладины. По сигналу взрослого, участники начинают ходить вокруг этих стульев, а затем, по другой команде, каждый участник быстро садится на свой стул и резко выдергивает из-под него веревочку. Кто сделает это быстрей – тот победил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ыбрось мячики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подвижная игра для дошкольников развивает координацию и точность движений у детей. Можно играть в эту игру как в одиночестве, так и вместе с друзьями, устроив соревнование. Для этой игры понадобится тазик и маленькие мячики. Мячики необходимо сложить в тазик, поставить тазик на пол и предложить ребенку, сидящему рядом, захватить ногами и выбросить каждый мячик из тазика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Летает — не летает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активно передвигаются по комнате: бегом, кружась, вприпрыжку. Ведущий называет любые слова, которые хочет. Если то, что он назвал, может летать, то игроки имитируют полёт; если оно может плавать – имитируют плавание; а если оно не плавает,и  не летает – то дети должны остановиться. Побеждает самый внимательный —  тот, кто не ошибся ни разу.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Весёлая  игрушк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надобится смешная плюшевая игрушка-хрюшка (можно заменить на любую другую, собачку, мышку, уточку ). Под весёлую ритмичную музыку, дети  передают игрушку друг другу в руки. Неожиданно музыка смолкает. Тот, кто в этот момент оказался с игрушкой в руках – громко-громко хрюкает! (гавкает, крякает, мычит — зависит о того какая игрушка)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Спасение утопающего!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весёлую музыку надеваем на ребёнка спасательный круг. Малыш, надев его через голову, старается быстро снять круг через ноги, а затем отдать другому. Кто в момент неожиданного окончания музыки оказался внутри спасательного круга – считается утонувшим.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34"/>
        </w:rPr>
        <w:t>Конечно это лишь мала часть игр, которые Вы можете организовать для ребенка дома. В сети Интернет вы сможете найти ещё много интересных игр для вас и вашего малыша. Желаем удач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80"/>
          <w:sz w:val="28"/>
          <w:szCs w:val="34"/>
        </w:rPr>
      </w:pPr>
      <w:r>
        <w:rPr>
          <w:rFonts w:cs="Times New Roman" w:ascii="Times New Roman" w:hAnsi="Times New Roman"/>
          <w:color w:val="000080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2:00Z</dcterms:created>
  <dc:creator/>
  <dc:description/>
  <cp:keywords/>
  <dc:language>en-US</dc:language>
  <cp:lastModifiedBy> учитель</cp:lastModifiedBy>
  <dcterms:modified xsi:type="dcterms:W3CDTF">2013-07-05T08:06:00Z</dcterms:modified>
  <cp:revision>4</cp:revision>
  <dc:subject/>
  <dc:title/>
</cp:coreProperties>
</file>