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ект «Этот загадочный кос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 Данилова Е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rong"/>
          <w:rFonts w:cs="Times New Roman" w:ascii="Times New Roman" w:hAnsi="Times New Roman"/>
          <w:bCs/>
          <w:sz w:val="24"/>
          <w:szCs w:val="30"/>
          <w:lang w:val="ru-RU"/>
        </w:rPr>
        <w:t>Тип проекта:</w:t>
      </w:r>
      <w:r>
        <w:rPr>
          <w:rFonts w:cs="Times New Roman" w:ascii="Times New Roman" w:hAnsi="Times New Roman"/>
          <w:b/>
          <w:bCs/>
          <w:sz w:val="30"/>
          <w:szCs w:val="30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обучаю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исследователь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игровой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"/>
          <w:rFonts w:cs="Times New Roman" w:ascii="Times New Roman" w:hAnsi="Times New Roman"/>
          <w:bCs w:val="false"/>
          <w:sz w:val="24"/>
          <w:szCs w:val="24"/>
          <w:lang w:val="ru-RU"/>
        </w:rPr>
        <w:t>Продолжитель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 краткосрочны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</w:r>
      <w:r>
        <w:rPr>
          <w:rStyle w:val="Strong"/>
          <w:rFonts w:cs="Times New Roman" w:ascii="Times New Roman" w:hAnsi="Times New Roman"/>
          <w:bCs w:val="false"/>
          <w:sz w:val="24"/>
          <w:szCs w:val="24"/>
          <w:lang w:val="ru-RU"/>
        </w:rPr>
        <w:t>Участники проект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оспитатель, дети, родители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проекта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ормирование у детей старшего дошкольного возраста представлений о космическом пространстве, Солнечной системе и ее планетах, освоении космоса людьми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точнять и расширять представления детей о космосе, профессии «космонавт2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звать познавательный интерес к космосу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вивать творческое воображение, фантазию, умение импровизировать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оспитывать взаимопомощь, доброжелательное отношения друг к другу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ордость за людей данной профессии, за свою Родину;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влечь родителей к совместной деятельност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ьность проекта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е околосолнечное пространство”</w:t>
        <w:br/>
        <w:t xml:space="preserve">                                                                                                                                     К. Циолковски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ы реализации проекта 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1 этап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Постановка проблемы: «Что мы знаем о космосе?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мы знае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мы хотим узнать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это сделат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 деятельности для поиска информа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умать самостоятельн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осить у родител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мотреть в энциклопедия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учить информацию с помощью компьюте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аблюда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сти экспериме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предметы использовать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2. Информация родителей о предстоящей деятельности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Подбор литературы о космосе, презентаций, фотографий, плакатов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эта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ru-RU"/>
        </w:rPr>
        <w:t>. Работа с родителями по заданной теме.</w:t>
      </w:r>
      <w:r>
        <w:rPr/>
        <w:br/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ru-RU"/>
        </w:rPr>
        <w:t>. Организация сюжетно - ролевых, дидактических и подвижных игр, индивидуальной и групповой работы, рассматривание иллюстраций, фотографий, энциклопедий о космосе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осещение планетар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Просмотр мультфильма «Тайна третьей планеты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этап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lang w:val="ru-RU"/>
        </w:rPr>
        <w:t>1. Организация выставки работ о космосе (совместная работа детей и родителей)</w:t>
      </w:r>
      <w:r>
        <w:rPr/>
        <w:br/>
      </w: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lang w:val="ru-RU"/>
        </w:rPr>
        <w:t>Создание мини — музея «Космические дали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 xml:space="preserve">3. Конкурс чтецов «Стихи о космосе»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варительная работа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Подготовить презентации о космосе, солнечной системе, космонавтах.</w:t>
        <w:br/>
        <w:t xml:space="preserve">2. Подобрать фото - коллекцию на тему «Космос». </w:t>
        <w:br/>
        <w:t xml:space="preserve">3. Подобрать сказки, стихи, загадки о космосе, ракете, звёздах, музыку. </w:t>
        <w:br/>
        <w:t>4. Подготовить раскраски в соответствии с возрастом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rPr/>
      </w:pPr>
      <w:r>
        <w:rPr>
          <w:rStyle w:val="Strong"/>
          <w:rFonts w:cs="Times New Roman" w:ascii="Times New Roman" w:hAnsi="Times New Roman"/>
          <w:sz w:val="24"/>
          <w:lang w:val="ru-RU"/>
        </w:rPr>
        <w:t>Содержание проект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еседы с использованием презентаций.1. Беседа «Что такое космос».</w:t>
        <w:br/>
        <w:t>Цель: дать детям представление о планетах солнечной системы, солнце, звёздах, первом полете в космос, выяснить знания детей по данному вопросу.</w:t>
        <w:br/>
        <w:t>2. Беседа «Голубая планета - Земля».</w:t>
        <w:br/>
        <w:t>Цель: объяснить детям, что такое телескоп, космическое пространство, показать, как прекрасна наша Земля из космоса.</w:t>
        <w:br/>
        <w:t>3. Беседа «Луна - спутник Земли».</w:t>
        <w:br/>
        <w:t>Цель: выяснить представления детей о Луне, месяце, расширять знания о лунной поверхности, атмосфере.</w:t>
        <w:br/>
        <w:t>4. Презентация«Семья планет».</w:t>
        <w:br/>
        <w:t>Цель: расширять представления детей о планетах солнечной системы</w:t>
        <w:br/>
        <w:t>5. Беседа «Солнце - источник жизни на Земле».</w:t>
        <w:br/>
        <w:t>Цель: уточнить знания детей о солнце, его форме; пояснить из чего оно состоит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Д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ознавательное развити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ма: «Большое космическое путешествие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Цель: закрепить знания детей о космосе и о профессии космонавтов, формировать у детей представление  о Вселенной, воспитывать желание быть сильными, смелыми. Развивать познавательный интерес, фантазию и воображение. Активизировать словарь детей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Художественно — эстетическое развитие: ЧХ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Тема: Нагибин Ю.М. Рассказы о Гагарине. В школу</w:t>
        <w:br/>
        <w:t>Цель: познакомить с биографией Ю.Гагарина. учить осмысливать содержание прочитанного; воспитывать чувство гордости за первых покорителей космоса; подвести к пониманию таких нравственных и волевых качеств, как доброта, настойчивость, бесстрашие, трудолюби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Художественно- эстетическое развитие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ппликац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ма: «Полет к далеким планетам».</w:t>
        <w:br/>
        <w:t>Цель: учить передавать форму ракеты, применяя прием симметричного вырезывания из бумаги, вырезать фигуры людей в скафандрах из бумаги, сложенной вдвое; закреплять умение дополнять картинку подходящими по смыслу предметами; развивать чувство композиции, воображение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ов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Тема: Космическая фантазия. Техника цветной граттаж.</w:t>
        <w:br/>
        <w:t>Цель: расширять кругозор, знания детей о космосе; развивать цветовосприятие; поддерживать интерес к изобразительной деятельности; продолжать учить рисовать нетрадиционной техникой цветной граттаж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еп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ма: «Космонавт в скафандре».</w:t>
        <w:br/>
        <w:t xml:space="preserve">Цель: учить детей лепить космонавта, используя игрушку в качестве натуры; передавать форму частей игрушки: овальную (туловище), округлую (голова), цилиндрическую (ноги); передавать пропорциональное соотношение частей и детали ; учить объединять вылепленные части в одно целое, плотно соединять их путем примазывания одной части к другой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вижные игры: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-«Ждут нас быстрые ракеты» - «Космическая эстафета» - «Ракетодром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«Невесомость» - «Солнышко и дождик» - «Солнце – чемпион»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южетно-ролевые игры: " Космонавты" ( сюжет «На космодроме»)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Цель: расширить тематику сюжетных игр, познакомить с работой космонавтов во время подготовки к полету, воспитать смелость, выдержку, расширить словарный запас детей:  «космодром», «полет»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«Полёт в космос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Для ботанического сада нужны новые редкие растения. Директор ботанического сада предлагает лететь за ними на одну из планет солнечной системы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«Больница для космонавтов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Цель: 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Отображать в игре знания об окружающей жизни, показать социальную значимость медицины; воспитывать уважение к труду медицинских работников, закреплять правила поведения в общественных местах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«Космическое путешествие»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 xml:space="preserve">Цель: способствовать развитию умения расширять сюжет на основе полученных знаний на занятиях и в повседневной жизни, обогатить опыт детей знаниями и игровыми умениями, которые позволят им в дальнейшем самостоятельно организовывать игру. Формирование умений комбинировать различные тематические сюжеты в единый игровой сюжет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дактические игры и настольно — печатные игры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Восстанови порядок в солнечной системе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 xml:space="preserve">- «Найди лишнее» 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«Подбери созвездие»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«Найди недостающую ракету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 xml:space="preserve">-«Куда летят ракеты»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«Путешествие друзей по солнечной системе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ХЛ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Цель: знакомить детей с литературой о космосе; воспитывать познавательную активность. 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Я. К. Голованов «Дорога на космодром»,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В. Кащенко «Созвездие драконов»,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П. О. Клушанцев «О чём рассказал телескоп»,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О. А. Скоролупова «Покорение космоса»,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Н.Носов « Незнайка на луне»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стихотворения о космосе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 xml:space="preserve">- загадки о космосе .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дивидуальная и групповая работа:- развитие мелкой моторики (раскрашивание картинок о космосе).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собирание пазлов (тема «Космические пазлы»)</w:t>
      </w:r>
      <w:r>
        <w:rPr/>
        <w:br/>
      </w:r>
      <w:r>
        <w:rPr>
          <w:rFonts w:cs="Times New Roman" w:ascii="Times New Roman" w:hAnsi="Times New Roman"/>
          <w:sz w:val="24"/>
          <w:lang w:val="ru-RU"/>
        </w:rPr>
        <w:t>- игры на песочном стол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Создание космического мини- музея «Космические дали»</w:t>
        <w:br/>
        <w:t xml:space="preserve">2. Выставка работ о космосе (совместная работа детей с родителями). </w:t>
        <w:br/>
        <w:t>3.Конкурс чтецов «Стихи о космосе»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