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-767-85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янская Лариса Валерьевна</w:t>
      </w:r>
      <w:bookmarkStart w:id="0" w:name="bookmark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Fonts w:cs="Times New Roman" w:ascii="Times New Roman" w:hAnsi="Times New Roman"/>
        </w:rPr>
        <w:t xml:space="preserve">сюжетно-ролевой игры «Веселое путешествие»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1"/>
      <w:r>
        <w:rPr>
          <w:rFonts w:cs="Times New Roman" w:ascii="Times New Roman" w:hAnsi="Times New Roman"/>
        </w:rPr>
        <w:t>во II младшей группе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ть детей игровым навыкам, способствовать возникновению игры на тему литературного произве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 детей обыгрывать сюжет, выполняя определенную роль в игре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взаимодействовать с взрослым как с игровым партнером и друг с друг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гровой диалог на основе сюжета сказки К.И. Чуковского «Айболи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имитировать характерные действия персонажей и передавать их эмоциональное состоя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совместно с воспитателем подбирать атрибуты для игры, использовать в игре строительный материа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детям первоначальные представления о жизни животных Африки, развивать связную реч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кругозор, обогащать словарь де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 читать стихи о животных громко, эмоционально, выразительно; пополнять знания детей о профессиях врача, капитана, моряк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чувство сопереживания героям литературного произведения, чувство взаимопомощи и взаимовыруч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едшествующая рабо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ение литературных произведени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ршак «Детки в клетке»; К. Чуковский «Айболит»; В. Степанов «Зоопарк»; В. Степанов «Животный мир Земли»; И. Турина «Про кого расскажет слон?»; Е. Аксалинтова «Лучшие животные»; Г. Губанова «Загадки» для малыш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ние иллюстрац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колаевой и Н. Мешковой из серии «Мир вокруг нас. Звери»; Н. Нищевой из серии «Мир природы. Животные», из книги A.M. Головой «Животный мир Африк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дактические игры: «Угадай животных», «Зоологическое лото», «Животные Африки», «Загадки о животных», «Разрезные картинк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еды с детьми о животных Афр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мотр литературного произведения К.И. Чуковского «Айболит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трибу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ушки - животных Афр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ный матери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корация паль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ки животных Афр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козырки, бинокль, штурвал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— путешественник воспита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Айболит - младший воспита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малей - ребен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- ребен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яки - ребен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чтальон - ребен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Здравствуйте, дети! Говорят, что все ребята любят путешествовать. Это правда? А вы любите? (Да) Вот и хорош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я приглашаю вас совершить веселое путешествие в Афр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готовы? (Да) Тогда, друзья, в пу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музыку дети идут по залу. Им навстречу выходит Доктор Айболит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тор Айболит:</w:t>
      </w:r>
      <w:r>
        <w:rPr>
          <w:rFonts w:cs="Times New Roman" w:ascii="Times New Roman" w:hAnsi="Times New Roman"/>
        </w:rPr>
        <w:t xml:space="preserve"> </w:t>
        <w:tab/>
        <w:t>Здравствуйте, дети!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:</w:t>
      </w:r>
      <w:r>
        <w:rPr>
          <w:rFonts w:cs="Times New Roman" w:ascii="Times New Roman" w:hAnsi="Times New Roman"/>
        </w:rPr>
        <w:t xml:space="preserve"> </w:t>
        <w:tab/>
        <w:tab/>
        <w:tab/>
        <w:t>Здравствуйт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октор Айболит:</w:t>
      </w:r>
      <w:r>
        <w:rPr>
          <w:rFonts w:cs="Times New Roman" w:ascii="Times New Roman" w:hAnsi="Times New Roman"/>
        </w:rPr>
        <w:t xml:space="preserve"> </w:t>
        <w:tab/>
        <w:t xml:space="preserve">Кто из вас болен?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живете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животик?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ит ли голова?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гляжу из под очков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нчики язычков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осходно!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здоровы!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да по порядку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сь на зарядку!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рядка под музыку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Он не будет вас лечить,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брый доктор Айболи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тор Айболит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м бегать и шагать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м силы набирать.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ят у нас животики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у бедных бегемотиков.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лнцу руки мы потянем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отом к траве присядем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орлы, летим, парим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се стороны глядим.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же Африка - страна?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мощь там нужна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ти выполняют движения в соответствии с текстом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очтальон:</w:t>
      </w:r>
      <w:r>
        <w:rPr>
          <w:rFonts w:cs="Times New Roman" w:ascii="Times New Roman" w:hAnsi="Times New Roman"/>
        </w:rPr>
        <w:t xml:space="preserve"> Доктор Айболит! Доктор Айболит! Вот вам телеграмма от Гиппопотама!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езжайте, доктор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фрику скорей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пасите, доктор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ших малышей!»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тор Айболит:</w:t>
        <w:tab/>
      </w:r>
      <w:r>
        <w:rPr>
          <w:rFonts w:cs="Times New Roman" w:ascii="Times New Roman" w:hAnsi="Times New Roman"/>
        </w:rPr>
        <w:t xml:space="preserve">Что такое? неужели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дети заболе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очтальон:</w:t>
      </w:r>
      <w:r>
        <w:rPr>
          <w:rFonts w:cs="Times New Roman" w:ascii="Times New Roman" w:hAnsi="Times New Roman"/>
        </w:rPr>
        <w:t xml:space="preserve"> </w:t>
        <w:tab/>
        <w:tab/>
        <w:t>Да-да-да! У них ангина,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рлатина, холерина,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терит, аппендицит,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алярия и бронхит!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ктор Айболит: </w:t>
      </w:r>
      <w:r>
        <w:rPr>
          <w:rFonts w:cs="Times New Roman" w:ascii="Times New Roman" w:hAnsi="Times New Roman"/>
        </w:rPr>
        <w:t>Что же делать? то же делать? Боюсь я один не справлю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Доктор Айболит, не волнуйтесь! Наши ребята смелые и отважные. Они Вам помог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октор Айболит:</w:t>
      </w:r>
      <w:r>
        <w:rPr>
          <w:rFonts w:cs="Times New Roman" w:ascii="Times New Roman" w:hAnsi="Times New Roman"/>
        </w:rPr>
        <w:t xml:space="preserve"> Но на чем, же мы, ребята, поплывем в Африку?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ь у берега Африки море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шует, шумит на просторе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 море высокая ходит волна!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На чем же мы, ребята, поплывем в Африк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ети:</w:t>
      </w:r>
      <w:r>
        <w:rPr>
          <w:rFonts w:cs="Times New Roman" w:ascii="Times New Roman" w:hAnsi="Times New Roman"/>
        </w:rPr>
        <w:t xml:space="preserve"> На кораб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Правильно. Наши дети построят прочный корабль, и никак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ы нам не будут страш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музыка. Дети строят из крупных деталей конструктора корабль, устанавливают штурвал, парус. Ведущий распределяет роли - капитана, матр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Сегодня капитаном будет Кирилл, а управлять кораблем - Сережа; все остальные - мат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абль готов! Команде занять свои места! Поднять паруса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апитан:</w:t>
      </w:r>
      <w:r>
        <w:rPr>
          <w:rFonts w:cs="Times New Roman" w:ascii="Times New Roman" w:hAnsi="Times New Roman"/>
        </w:rPr>
        <w:t xml:space="preserve"> Есть поднять парус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Полный вперед! Капитан: Есть полный вперед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рабль» отправляется в путь. Звучит музыка. Команда парус подним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</w:t>
        <w:tab/>
        <w:tab/>
        <w:tab/>
        <w:t>Ветер парус надувает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 далеким берегам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аблик мчится по волнам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октор Айболит:</w:t>
      </w:r>
      <w:r>
        <w:rPr>
          <w:rFonts w:cs="Times New Roman" w:ascii="Times New Roman" w:hAnsi="Times New Roman"/>
        </w:rPr>
        <w:t xml:space="preserve"> </w:t>
        <w:tab/>
        <w:t xml:space="preserve">          Но горы встают у меня на пути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горы все выше, а горы все круче.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горы уходят под самые тучи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быть?! Что же делать?! Как же мы через горы переберем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Капитан:</w:t>
      </w:r>
      <w:r>
        <w:rPr>
          <w:rFonts w:cs="Times New Roman" w:ascii="Times New Roman" w:hAnsi="Times New Roman"/>
        </w:rPr>
        <w:t xml:space="preserve"> Справа по борту - г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Отлично, надо сделать остановку. Выходим на бере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Давайте представим себе, что мы самолеты, и перелетим высокие горы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ваю в бак бензин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ожу пропеллер.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 небеса мотор, вези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тицы пели»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выполняют движения в соответствии с текстом. Дети изображают самолеты. Звучит му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</w:t>
        <w:tab/>
        <w:tab/>
        <w:tab/>
        <w:t>Бояться не надо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дождя, ни града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етаю тучку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чку - летучку.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й чайкой паря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тел за моря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разговору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етаю гор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Впереди по курсу Африка! Идем на посадку!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 время «полета» выставляются декорации пальм и мягкие игрушки, изображающие африканских животных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Вот мы и в Африке! Ребята посмотрите как здесь красив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какие здесь красивые пальмы? Сколько здесь разных живот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с ними познакомимс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ти берут животных и рассказывают стихи о ни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Вика! Кого ты встретил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ика:</w:t>
      </w:r>
      <w:r>
        <w:rPr>
          <w:rFonts w:cs="Times New Roman" w:ascii="Times New Roman" w:hAnsi="Times New Roman"/>
        </w:rPr>
        <w:t xml:space="preserve"> Я встретила бегемота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емот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комьтесь - бегемот.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гемот в воде живет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ый день он спит и спит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ленивый толстый кит.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него четыре зуба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громный просто рот.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большое это чудо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-то в Африке живет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в рычит, пугая эхо: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унгли вовсе не до смеха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х пугает львиный рык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 охотится, привык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бра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бра дикая лошадка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егает без оглядки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дям в руки не дается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пытами дерется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н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большой и добрый слон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мерам - чемпион!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ши - словно одеяла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и вижу я немало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bookmarkStart w:id="3" w:name="bookmark2"/>
      <w:r>
        <w:rPr>
          <w:rFonts w:cs="Times New Roman" w:ascii="Times New Roman" w:hAnsi="Times New Roman"/>
        </w:rPr>
        <w:t>Жираф</w:t>
      </w:r>
      <w:bookmarkEnd w:id="3"/>
      <w:r>
        <w:rPr>
          <w:rFonts w:cs="Times New Roman" w:ascii="Times New Roman" w:hAnsi="Times New Roman"/>
        </w:rPr>
        <w:t>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ть жирафа просто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ть его легко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ого он роста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идит далеко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bookmarkStart w:id="4" w:name="bookmark3"/>
      <w:r>
        <w:rPr>
          <w:rFonts w:cs="Times New Roman" w:ascii="Times New Roman" w:hAnsi="Times New Roman"/>
        </w:rPr>
        <w:t>Крокодил</w:t>
      </w:r>
      <w:bookmarkEnd w:id="4"/>
      <w:r>
        <w:rPr>
          <w:rFonts w:cs="Times New Roman" w:ascii="Times New Roman" w:hAnsi="Times New Roman"/>
        </w:rPr>
        <w:t>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кодила все боятся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не будем с ним общаться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убы острые, как гвозди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я сюда зашли мы в гости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bookmarkStart w:id="5" w:name="bookmark4"/>
      <w:r>
        <w:rPr>
          <w:rFonts w:cs="Times New Roman" w:ascii="Times New Roman" w:hAnsi="Times New Roman"/>
        </w:rPr>
        <w:t>Черепаха</w:t>
      </w:r>
      <w:bookmarkEnd w:id="5"/>
      <w:r>
        <w:rPr>
          <w:rFonts w:cs="Times New Roman" w:ascii="Times New Roman" w:hAnsi="Times New Roman"/>
        </w:rPr>
        <w:t>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паха - просто чудо!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ху блюдо, снизу блюдо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ит тихо по дороге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торчит и ноги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bookmarkStart w:id="6" w:name="bookmark5"/>
      <w:r>
        <w:rPr>
          <w:rFonts w:cs="Times New Roman" w:ascii="Times New Roman" w:hAnsi="Times New Roman"/>
        </w:rPr>
        <w:t>Тигр</w:t>
      </w:r>
      <w:bookmarkEnd w:id="6"/>
      <w:r>
        <w:rPr>
          <w:rFonts w:cs="Times New Roman" w:ascii="Times New Roman" w:hAnsi="Times New Roman"/>
        </w:rPr>
        <w:t>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гр - крупный хищный кот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гр в Африке живет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сатый, как матрас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трит строго он на нас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й, не стойте слишком близко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игренок, а не киска! Р-р-р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bookmarkStart w:id="7" w:name="bookmark6"/>
      <w:r>
        <w:rPr>
          <w:rFonts w:cs="Times New Roman" w:ascii="Times New Roman" w:hAnsi="Times New Roman"/>
        </w:rPr>
        <w:t>Обезьяна</w:t>
      </w:r>
      <w:bookmarkEnd w:id="7"/>
      <w:r>
        <w:rPr>
          <w:rFonts w:cs="Times New Roman" w:ascii="Times New Roman" w:hAnsi="Times New Roman"/>
        </w:rPr>
        <w:t>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десные бананы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одине моей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ут там обезьяны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т совсем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Ребята, а давайте отпустим животных погулять. А мы с вами поиграем и изобразим этих животных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ти поют песню «Я на солнышке лежу» и изображают животных)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на солнышке лежу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солнышко гляжу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лежу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жу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солнышко гляжу.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рог - рог - рог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т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кодил - дил - дил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ывет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я все лежу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солнышко гляжу.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дом львеночек лежит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ушами шевелит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я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ежу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солнышко гляж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вучит тревожная музыка. Появляется Барма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армалей:</w:t>
      </w:r>
      <w:r>
        <w:rPr>
          <w:rFonts w:cs="Times New Roman" w:ascii="Times New Roman" w:hAnsi="Times New Roman"/>
        </w:rPr>
        <w:t xml:space="preserve"> </w:t>
        <w:tab/>
        <w:tab/>
        <w:tab/>
        <w:t>Маленькие дети!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за что на свете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ходите в Африку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фрику гулять!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фрике гориллы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фрике большие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ые крокодилы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ут вас кусать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ть и обижать, -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ходите, дети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фрику гул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Постой, постой Бармалей! Ты нас не испугаешь! Мы ребята смелые и сказку «Айболит» хорошо знаем. И потому мы тебя нисколько не испуга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армалей:</w:t>
      </w:r>
      <w:r>
        <w:rPr>
          <w:rFonts w:cs="Times New Roman" w:ascii="Times New Roman" w:hAnsi="Times New Roman"/>
        </w:rPr>
        <w:t xml:space="preserve"> Не испугались? Нисколечко? Но, может быть, хоть чуть-чу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Ты лучше нам покажи дорогу к горе Фернандо-по, там доктора ждут больные зве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армалей:</w:t>
      </w:r>
      <w:r>
        <w:rPr>
          <w:rFonts w:cs="Times New Roman" w:ascii="Times New Roman" w:hAnsi="Times New Roman"/>
        </w:rPr>
        <w:t xml:space="preserve"> Вот ведь какая жизнь наступила. Никто меня не боится, даже маленькие дети. Придется помочь (обращается к ребятам). Так и бы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у я вам дорог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малей ведет детей по тропинке. В это время выставляется декорация г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Дети, давайте идти осторожно, чтобы не сбиться с пу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и гора Фернандо-По, и лежат здесь больные звери. Ребята, давайте изобразим больных звер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одевают маски африканских животных и изображают больных звер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</w:t>
        <w:tab/>
        <w:tab/>
        <w:tab/>
        <w:t>И бежит Айболит к бегемотикам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хлопает их по животикам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сем по порядку,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 шоколадку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тавит и ставит им градусники!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вылечил он их, Лимпопо!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вылечил больных, Лимпопо!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НЕЦ</w:t>
      </w:r>
      <w:r>
        <w:rPr>
          <w:rFonts w:cs="Times New Roman" w:ascii="Times New Roman" w:hAnsi="Times New Roman"/>
        </w:rPr>
        <w:t xml:space="preserve"> «Чунга - Чан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Вот и закончилось наше веселое путешествие. Пора возвращаться в детский сад. А чтобы нам попасть в детский сад надо закрыть глаза и сказать волшебные слова: «Вокруг себя мы повернемся и в детский сад вернемся». Ну, вот мы в детском с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Ребята, а куда мы с вами путешествовали? (В Афри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онравилось наше путешествие. (Да). Каких животных вы видели в Африке? (Слона, жирафа, льва, тигра, и т.д.) А кто лечил больных животных? (Доктор Айболи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октор Айболит:</w:t>
      </w:r>
      <w:r>
        <w:rPr>
          <w:rFonts w:cs="Times New Roman" w:ascii="Times New Roman" w:hAnsi="Times New Roman"/>
        </w:rPr>
        <w:t xml:space="preserve"> Ребята, за вашу помощь я хочу вас наградить шоколадками. </w:t>
      </w:r>
      <w:r>
        <w:rPr>
          <w:rFonts w:cs="Times New Roman" w:ascii="Times New Roman" w:hAnsi="Times New Roman"/>
          <w:i/>
        </w:rPr>
        <w:t>(Угощает детей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8:00Z</dcterms:created>
  <dc:creator>Пользователь</dc:creator>
  <dc:description/>
  <cp:keywords/>
  <dc:language>en-US</dc:language>
  <cp:lastModifiedBy>2</cp:lastModifiedBy>
  <dcterms:modified xsi:type="dcterms:W3CDTF">2013-01-25T10:40:00Z</dcterms:modified>
  <cp:revision>3</cp:revision>
  <dc:subject/>
  <dc:title>ДОУ д/с № 1 «Звездочка» в/ч 06807</dc:title>
</cp:coreProperties>
</file>