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Статья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ский сад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Зоряночка» - лучше сада не найдешь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етки в садике живут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десь играют и поют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десь друзей себе находят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гулку с ними ходят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месте спорят и мечтают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заметно подрастают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ский сад — второй ваш дом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к тепло, уютно в нем! 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9097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 все потому, что здесь работают люди, для которых педагогика- не профессия, а образ жизни. Возглавляет наш коллектив энергичная и заботливая заведующая- Мессикова Светлана Юрьевна. Это опытный руководитель, с незаурядными организаторскими способностями. Она всегда может найти общий язык и с коллективом, и с родителями, и со спонсорами, и с детьми 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д стать заведующей и педагоги. В нашем детском саду нет случайных людей. Все педагоги- люди творческие, любящие и понимающие детей. Они внедряют в свою деятельность новейшие технологии по воспитанию и обучению детей, стараются внести в маленькие детские сердечки добро и радость, любовь и искренность, нежность и заботу, создать уютную обстановку в группах. Наши воспитатели активно участвуют в городских мероприятиях. Так Акопян А.С  и Носова Н.В.  достойно представляли наш детский сад на городском конкурсе «Воспитатель год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Жданова Т.П. в коллективе называют «наша педагогическая копилка». Для решения задач становления личности ребенка, готовой к правильному взаимодействию с окружающим миром, она широко использует метод проектов. Проектная деятельность становится для ребенка своеобразной школой социального поведения и социальных чувств. В процессе реализации проекта каждый ребенок получает возможность для проявления инициативы, самостоятельности, находит поддержку своим духовным, душевным и эмоциональным сила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се наши музыкальные мероприятия проходят под руководством музыкального руководителя Лебедевой Н.Э. Она и сценарист, и режиссер, и это ее заслуга в том , что наши мероприятия всегда проходят на очень высоком уровне и пользуются неизменным успехом у р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ного лет трудится, Закалина Т.Э воспитатель высшей квалификационной категории. Почётный работник общего образования, 2007 г, педагогу удаётся создать развивающую среду в очень привлекательном для детей варианте, характеризующуюся мобильностью использования, доступностью для детей, творческой манерой оформления.</w:t>
      </w:r>
    </w:p>
    <w:p>
      <w:pPr>
        <w:pStyle w:val="Normal"/>
        <w:jc w:val="center"/>
        <w:rPr/>
      </w:pPr>
      <w:r>
        <w:rPr/>
        <w:t>Ступак В.В.  педагог от бога «Мама, маленьких цыплят».</w:t>
      </w:r>
    </w:p>
    <w:p>
      <w:pPr>
        <w:pStyle w:val="Normal"/>
        <w:jc w:val="center"/>
        <w:rPr/>
      </w:pPr>
      <w:r>
        <w:rPr/>
        <w:t>Почётные работники общего образования Николаева Н.И, Гончарова Т.Г,</w:t>
      </w:r>
    </w:p>
    <w:p>
      <w:pPr>
        <w:pStyle w:val="Normal"/>
        <w:jc w:val="center"/>
        <w:rPr/>
      </w:pPr>
      <w:r>
        <w:rPr/>
        <w:t>Черевашенко Е.В, Зайцева Н. И.</w:t>
      </w:r>
    </w:p>
    <w:p>
      <w:pPr>
        <w:pStyle w:val="Normal"/>
        <w:jc w:val="center"/>
        <w:rPr/>
      </w:pPr>
      <w:r>
        <w:rPr/>
        <w:t>Так же в коллективе есть молодой состав воспитателей: Горячкина В.В, Головлёва Т.И, Клим Т.С, Волошина Н.А, Власова А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наше непростое время, когда межнациональные отношения обострены до предела, нам представляется актуальной работа по воспитанию у дошкольников гражданско-патриотических чувств; приобщение детей к культуре своего народа; развитие национального самосознания; воспитание доброжелательного отношения к представителям различных этнических групп; развитие устойчивого интереса к познанию и принятию иных культурных национальных ценностей. Для успешного решения этих задач, а так же в связи с юбилеем нашего детского сада мы решили создать в детском саду музей под названием «Вместе дружная семья». В музее будут представлены материалы для ознакомления детей с жизнью детского сада.</w:t>
      </w:r>
    </w:p>
    <w:p>
      <w:pPr>
        <w:pStyle w:val="Normal"/>
        <w:jc w:val="center"/>
        <w:rPr/>
      </w:pPr>
      <w:r>
        <w:rPr/>
        <w:t>Вот такой замечательный творческий коллектив работает в детском саду «Зоряночка». Мы не собираемся останавливаться на достигнутом. Будем ставить и решать все новые и новые задачи, не на минуту не забывая, что самое главное и ценное в нашей жизни- это ДЕТ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оспитатель высш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валификационной катег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ДОУ детский сад «Зоряночка»</w:t>
      </w:r>
    </w:p>
    <w:p>
      <w:pPr>
        <w:pStyle w:val="Normal"/>
        <w:jc w:val="right"/>
        <w:rPr/>
      </w:pPr>
      <w:r>
        <w:rPr/>
        <w:t>Закалина Т.Э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8:00Z</dcterms:created>
  <dc:creator>Admin</dc:creator>
  <dc:description/>
  <cp:keywords/>
  <dc:language>en-US</dc:language>
  <cp:lastModifiedBy>Admin</cp:lastModifiedBy>
  <dcterms:modified xsi:type="dcterms:W3CDTF">2015-11-25T18:14:00Z</dcterms:modified>
  <cp:revision>14</cp:revision>
  <dc:subject/>
  <dc:title>Статья "Детский сад наш так хорош- лучше сада не найдешь</dc:title>
</cp:coreProperties>
</file>