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</w:t>
      </w:r>
      <w:r>
        <w:rPr>
          <w:sz w:val="28"/>
          <w:szCs w:val="28"/>
        </w:rPr>
        <w:t>Математический КВН для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Развивать логическое мышление, память. Способствовать развитию находчивости, сообразительности, взаимопомощи. Поддерживать интерес к интеллектуальной деятельности. Приобщать к правилам взаимоотношения со сверстниками во время игры в КВН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вивающая среда. Занимательные задачи, карточки с заданиями, с цифрами, два листа бумаги с нарисованными геометрическими фигурами (треугольник, прямоугольник, круг, овал), эмблемы для членов команд,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орогие гости, уважаемое жюри! Сегодня мы все собрались на праздник находчивости и сообразительности, соревнования и взаимопомощи – КВН. Что такое КВ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Клуб веселых и находч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разрешите представить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МАТРЕ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:  «Громко хлопайте в ладошки, обыграют вас Матреш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ставляет капитана команды и членов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 «КОЛОБ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: «Нас не догониш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ставляет членов команды и капи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ставляет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Для ума зарядка – хитрая зага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КОНКУРС «ЗАНИМАТЕЛЬНЫЕ ЗАДА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нимательно выслушать задание, в уме решить и поднять карточку с соответствующей цифро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кустами у реки жили майские жуки,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Дочка, сын, отец и мать, кто их сможет сосчитать?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да Аленка – нашла два масленка!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Да четыре в корзинке. Сколько грибов на картинке?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Четыре зайца шли из школы, и вдруг на них напали пчелы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зайчика спаслись едва, а сколько не успели?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Ежик по лесу шел, на обед грибы нашел: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под березкой, один у осины…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их будет в плетеной корзине?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Я рисую кошкин дом, три окошка, дверь с крыльцом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верху еще окно, чтобы не было темно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читай окошки в домике у кошки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Четыре теплых варежки связала внукам бабушка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ответит из ребят: сколько у нее внучат?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2-Й КОНКУРС  «ЖИВЫЕ ЧИСЛА»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онкурсе участвуют одинаковое количество человек. Каждый участник берет одну карточку, на которой написана цифра. Под музыку все игроки гуляют по залу. По сигналу «встаньте по порядку» обе команды должны построиться в последовательности от 1 до 10. Выигрывает та команда, которая сделает это быстрее и без ошибок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3-Й КОНКУРС «ПОМОГИ ЗВЕРУШКАМ»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. Положить в корзинку грибочков  столько, чтобы их кол-во соответствовало цифре на корзинке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. Закреплять умение устанавливать соответствие между количеством предметов и цифрой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4-Й КОНКУРС «СОЕДИНИ ПРАВИЛЬНО»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. Соединить карточки с цифрой, чтобы кол-во предметов на карточке соответствовало цифре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.  Закреплять умение устанавливать соответствие между цифрой и количеством предметов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5-Й КОНКУРС  «НАЙДИ СВОЙ ДОМИК»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. Детям раздаются карточки с изображением каких-либо предметов. На столах находятся геометрические фигуры: квадрат, круг, прямоугольник, треугольник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. «Раз, два, три, домик свой найди!»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должны найти свой домик и объяснить, почему это его домик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6-Й КОНКУРС «РЕШИ ПРИМЕРЫ»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. Соедини каждую карточку с предметами – с примером, к которому она подходит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. Развивать способность  к обратимости мыслительных процессов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7-Й КОНКУРС «ДОРИСУЙ НЕДОСТАЮЩУЮ ФИГУРУ»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. Нарисовать недостающую фигуру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. Закрепить умение находить закономерность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8-Й КОНКУРС «ПОМОГИ НАПИСАТЬ ЗНАКИ»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</w:rPr>
        <w:t>Задание. Помогите гусю правильно написать знаки &lt;,  &gt; в пустых квадратах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. Закреплять  способность к свертыванию математических рассуждений и соответствующих математических действий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9-Й КОНКУРС «ХУДОЖЕСТВЕННЫЙ»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. Игроки получают по листу бумаги с нарисованными геометрическими фигурами. Надо превратить  каждую фигуру в какой-либо предмет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КВАДРАТ: часы, дом, платок, телевизор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КРУГ: часы, жук, солнце, цветок, яблоко и т.д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ТРЕУГОЛЬНИК:  флажок, елка, морковь, кораблик и т.д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КРУГ: пуговицы, шарик, арбуз, тарелка и т.д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ПРЯМОУГОЛЬНИК: машина, дом, кружка, зеркало, полотенце и т.д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ОВАЛ: шарик, огурец, рыбка, жук, картошка и т.д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10-Й КОНКУРС «СМОТРИ, СЧИТАЙ, ЗАПИСЫВАЙ»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. Внимательно рассмотреть рисунок и сказать, из каких геометрических фигур состоит Петрушка и жираф?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. Закреплять умение видеть геометрические фигуры в символических изображениях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. Дорогие ребята! Наш КВН подошел к концу. Победила дружба, смекалка, находчивость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награждаются медалями и  сюрпризами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50:00Z</dcterms:created>
  <dc:creator>XP GAME 2009</dc:creator>
  <dc:description/>
  <cp:keywords/>
  <dc:language>en-US</dc:language>
  <cp:lastModifiedBy>XP GAME 2009</cp:lastModifiedBy>
  <dcterms:modified xsi:type="dcterms:W3CDTF">2015-11-23T03:33:00Z</dcterms:modified>
  <cp:revision>7</cp:revision>
  <dc:subject/>
  <dc:title/>
</cp:coreProperties>
</file>