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firstLine="5954"/>
        <w:rPr>
          <w:rStyle w:val="FontStyle57"/>
          <w:b w:val="false"/>
          <w:b w:val="false"/>
          <w:i/>
          <w:i/>
          <w:sz w:val="28"/>
          <w:szCs w:val="28"/>
        </w:rPr>
      </w:pPr>
      <w:r>
        <w:rPr>
          <w:rStyle w:val="FontStyle57"/>
          <w:b w:val="false"/>
          <w:i/>
          <w:sz w:val="28"/>
          <w:szCs w:val="28"/>
        </w:rPr>
        <w:t>Конспект разработала:</w:t>
      </w:r>
    </w:p>
    <w:p>
      <w:pPr>
        <w:pStyle w:val="Style51"/>
        <w:widowControl/>
        <w:spacing w:lineRule="auto" w:line="240"/>
        <w:ind w:firstLine="5954"/>
        <w:rPr>
          <w:rStyle w:val="FontStyle57"/>
          <w:b w:val="false"/>
          <w:b w:val="false"/>
          <w:i/>
          <w:i/>
          <w:sz w:val="28"/>
          <w:szCs w:val="28"/>
        </w:rPr>
      </w:pPr>
      <w:r>
        <w:rPr>
          <w:rStyle w:val="FontStyle57"/>
          <w:b w:val="false"/>
          <w:i/>
          <w:sz w:val="28"/>
          <w:szCs w:val="28"/>
        </w:rPr>
        <w:t>учитель-логопед</w:t>
      </w:r>
    </w:p>
    <w:p>
      <w:pPr>
        <w:pStyle w:val="Style51"/>
        <w:widowControl/>
        <w:spacing w:lineRule="auto" w:line="240"/>
        <w:ind w:left="5954" w:hanging="0"/>
        <w:rPr/>
      </w:pPr>
      <w:r>
        <w:rPr>
          <w:rStyle w:val="FontStyle57"/>
          <w:b w:val="false"/>
          <w:i/>
          <w:sz w:val="28"/>
          <w:szCs w:val="28"/>
        </w:rPr>
        <w:t>Задыхина Марина Николаевна</w:t>
      </w:r>
    </w:p>
    <w:p>
      <w:pPr>
        <w:pStyle w:val="Normal"/>
        <w:jc w:val="center"/>
        <w:rPr>
          <w:rStyle w:val="FontStyle57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ое занятие на тему «ЗИМ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яя групп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дети, проходите, занимайте свободные ме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сегодня к нам пришла белочка и принесла с собой вот такой красивый сундучок, а что в нём – мы сейчас узнаем. </w:t>
      </w:r>
      <w:r>
        <w:rPr>
          <w:rFonts w:cs="Times New Roman" w:ascii="Times New Roman" w:hAnsi="Times New Roman"/>
          <w:i/>
          <w:sz w:val="28"/>
          <w:szCs w:val="28"/>
        </w:rPr>
        <w:t>(Логопед открывает сундучок и достаёт из него снежинку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 – здесь загадка! </w:t>
      </w:r>
      <w:r>
        <w:rPr>
          <w:rFonts w:cs="Times New Roman" w:ascii="Times New Roman" w:hAnsi="Times New Roman"/>
          <w:i/>
          <w:sz w:val="28"/>
          <w:szCs w:val="28"/>
        </w:rPr>
        <w:t>(читает загадку)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шила дорожки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расила окошки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людям подарила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анках прикатил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им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Правильно! А ещё в сундучке конверты, на них написаны ваши мена. Этот конверт для Эдика, этот для Артёма, для Руслана, для Димы, для Юры и ещё для Алёши. Давайте откроем и посмотрим, что в них!? В них разрезные картинки и белочка хочет узнать, какое время года на них изображено?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собирают картинк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Дима, какое время года изображено на твоей картинке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ма:</w:t>
      </w:r>
      <w:r>
        <w:rPr>
          <w:rFonts w:cs="Times New Roman" w:ascii="Times New Roman" w:hAnsi="Times New Roman"/>
          <w:sz w:val="28"/>
          <w:szCs w:val="28"/>
        </w:rPr>
        <w:t xml:space="preserve"> Зи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Артём, а на твоей картинке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тём:</w:t>
      </w:r>
      <w:r>
        <w:rPr>
          <w:rFonts w:cs="Times New Roman" w:ascii="Times New Roman" w:hAnsi="Times New Roman"/>
          <w:sz w:val="28"/>
          <w:szCs w:val="28"/>
        </w:rPr>
        <w:t xml:space="preserve"> Зи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Хорошо! Молодцы, все правильно собрали картинки и порадовали белочку. Теперь давайте вспомним, чем можно заниматься зимой?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вижная игра)</w:t>
      </w:r>
    </w:p>
    <w:p>
      <w:pPr>
        <w:pStyle w:val="Normal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 двор пошли гулять</w:t>
      </w:r>
    </w:p>
    <w:p>
      <w:pPr>
        <w:pStyle w:val="Normal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 двор пошли гулять</w:t>
      </w:r>
    </w:p>
    <w:p>
      <w:pPr>
        <w:pStyle w:val="Normal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 снежную лепили,</w:t>
      </w:r>
    </w:p>
    <w:p>
      <w:pPr>
        <w:pStyle w:val="Normal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ек крошками кормили,</w:t>
      </w:r>
    </w:p>
    <w:p>
      <w:pPr>
        <w:pStyle w:val="Normal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ки мы потом катались,</w:t>
      </w:r>
    </w:p>
    <w:p>
      <w:pPr>
        <w:pStyle w:val="Normal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в снегу валялись.</w:t>
      </w:r>
    </w:p>
    <w:p>
      <w:pPr>
        <w:pStyle w:val="Normal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снегу домой пришли</w:t>
      </w:r>
    </w:p>
    <w:p>
      <w:pPr>
        <w:pStyle w:val="Normal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и суп, и спать лег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Ребята, проходите к мольберту и присаживайтесь на стульчики. Посмотрите внимательно на картину и ответьте, кто изображён на этой картине? Начните со слов «На картине…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полагаемый ответ детей: </w:t>
      </w:r>
      <w:r>
        <w:rPr>
          <w:rFonts w:cs="Times New Roman" w:ascii="Times New Roman" w:hAnsi="Times New Roman"/>
          <w:sz w:val="28"/>
          <w:szCs w:val="28"/>
        </w:rPr>
        <w:t>На картине – де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Куда они пришли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редполагаемый ответ детей:</w:t>
      </w:r>
      <w:r>
        <w:rPr>
          <w:rFonts w:cs="Times New Roman" w:ascii="Times New Roman" w:hAnsi="Times New Roman"/>
          <w:sz w:val="28"/>
          <w:szCs w:val="28"/>
        </w:rPr>
        <w:t xml:space="preserve"> Они пришли в пар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Что делает девочка в розовой куртке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редполагаемый ответ детей:</w:t>
      </w:r>
      <w:r>
        <w:rPr>
          <w:rFonts w:cs="Times New Roman" w:ascii="Times New Roman" w:hAnsi="Times New Roman"/>
          <w:sz w:val="28"/>
          <w:szCs w:val="28"/>
        </w:rPr>
        <w:t xml:space="preserve"> Катается на лыж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Что делает мальчик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редполагаемый ответ детей:</w:t>
      </w:r>
      <w:r>
        <w:rPr>
          <w:rFonts w:cs="Times New Roman" w:ascii="Times New Roman" w:hAnsi="Times New Roman"/>
          <w:sz w:val="28"/>
          <w:szCs w:val="28"/>
        </w:rPr>
        <w:t xml:space="preserve"> Мальчик катается на коньк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Что  есть у девочки в жёлтой куртке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редполагаемый ответ детей:</w:t>
      </w:r>
      <w:r>
        <w:rPr>
          <w:rFonts w:cs="Times New Roman" w:ascii="Times New Roman" w:hAnsi="Times New Roman"/>
          <w:sz w:val="28"/>
          <w:szCs w:val="28"/>
        </w:rPr>
        <w:t xml:space="preserve"> У неё сан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Что ещё вы видите на картине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полагаемый ответ детей: </w:t>
      </w:r>
      <w:r>
        <w:rPr>
          <w:rFonts w:cs="Times New Roman" w:ascii="Times New Roman" w:hAnsi="Times New Roman"/>
          <w:sz w:val="28"/>
          <w:szCs w:val="28"/>
        </w:rPr>
        <w:t>Снегови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Какое время года на картине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полагаемый ответ детей: </w:t>
      </w:r>
      <w:r>
        <w:rPr>
          <w:rFonts w:cs="Times New Roman" w:ascii="Times New Roman" w:hAnsi="Times New Roman"/>
          <w:sz w:val="28"/>
          <w:szCs w:val="28"/>
        </w:rPr>
        <w:t>Зим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Как вы догадались, что на картине изображена зим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редполагаемый ответ детей:</w:t>
      </w:r>
      <w:r>
        <w:rPr>
          <w:rFonts w:cs="Times New Roman" w:ascii="Times New Roman" w:hAnsi="Times New Roman"/>
          <w:sz w:val="28"/>
          <w:szCs w:val="28"/>
        </w:rPr>
        <w:t xml:space="preserve"> Везде лежи сне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Какие слова можно подобрать к слову - снег? Снег, какой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редполагаемый ответ детей:</w:t>
      </w:r>
      <w:r>
        <w:rPr>
          <w:rFonts w:cs="Times New Roman" w:ascii="Times New Roman" w:hAnsi="Times New Roman"/>
          <w:sz w:val="28"/>
          <w:szCs w:val="28"/>
        </w:rPr>
        <w:t xml:space="preserve"> Белый, мокрый, холодный, пушисты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Правильно. Молодцы! Вы хорошо мне рассказали по картине, а сейчас послушайте рассказ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огопед читает рассказ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й, белый снег лежит на земле, на деревьях, на крышах домов. На улице холодно, поэтому дети одеты тепло. У детей румяные щёчки. Дети катаются – кто на лыжах, кто на коньках, а снеговик, которого они слепили вчера, стоит и любуется детскими забав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детям нравится гулять зимой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редполагаемый ответ детей:</w:t>
      </w:r>
      <w:r>
        <w:rPr>
          <w:rFonts w:cs="Times New Roman" w:ascii="Times New Roman" w:hAnsi="Times New Roman"/>
          <w:sz w:val="28"/>
          <w:szCs w:val="28"/>
        </w:rPr>
        <w:t xml:space="preserve"> Нравится, им очень весел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Хотите и мы с вами слепим снежную бабу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Проходите на ковёр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оходят на ковёр)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з снежного кома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нежную бабу слепили у дома.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наша баба у самых ворот, 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проедет, никто не пройдёт.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а она уже всей детворе,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учка всё лает: «Чужой  во дворе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Посмотрите, какая у нас с вами получилась красивая снежная баб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исаживайтесь на стульчики , мы будем играть в игру: «Что лишнее?». Слушайте внимательно: СНЕЖИНКА, ОГОНЬ, СУГРОБ, СОСУЛЬКА. Что лишнее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гон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олагаемый ответ детей:</w:t>
      </w:r>
      <w:r>
        <w:rPr>
          <w:rFonts w:cs="Times New Roman" w:ascii="Times New Roman" w:hAnsi="Times New Roman"/>
          <w:sz w:val="28"/>
          <w:szCs w:val="28"/>
        </w:rPr>
        <w:t xml:space="preserve"> Он горячий, а всё остальное -  холодно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Правильно. Слушайте дальше. СУП, ПЮРЕ, МОРОЖЕНОЕ, КОТЛЕ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орожено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редполагаемый ответ детей:</w:t>
      </w:r>
      <w:r>
        <w:rPr>
          <w:rFonts w:cs="Times New Roman" w:ascii="Times New Roman" w:hAnsi="Times New Roman"/>
          <w:sz w:val="28"/>
          <w:szCs w:val="28"/>
        </w:rPr>
        <w:t xml:space="preserve"> Мороженое – холодно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Правильно – мороженое, а остальная пища, которую я назвала – должна быть тёплой. А по каким признакам ещё можно сказать, что мороженое – лишнее? Вспомните вкус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ороженое – сладко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А остальная пища?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е сладка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Верно. Молодцы! А сейчас, ребята, давайте пройдём к столам, где вы собирали картинки, я там для вас приготовила зеркала и сейчас мы с вами поиграем с нашими язычка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ртикуляционная гимнастик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осулька» - 3раз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горка для спуска» - 3 раз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ураганный ветер открывает и закрывает форточку» - 3раза.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, седа, с ледяной клюкой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а ковыляет бабой Ягой.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Воет вьюга: «У-у-у-у-у-у-у» </w:t>
      </w:r>
      <w:r>
        <w:rPr>
          <w:rFonts w:cs="Times New Roman" w:ascii="Times New Roman" w:hAnsi="Times New Roman"/>
          <w:i/>
          <w:sz w:val="28"/>
          <w:szCs w:val="28"/>
        </w:rPr>
        <w:t>(с усилием голоса).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онал лес от вьюги: «М-м-м-м-м-м-м» </w:t>
      </w:r>
      <w:r>
        <w:rPr>
          <w:rFonts w:cs="Times New Roman" w:ascii="Times New Roman" w:hAnsi="Times New Roman"/>
          <w:i/>
          <w:sz w:val="28"/>
          <w:szCs w:val="28"/>
        </w:rPr>
        <w:t>(тихо, высоким голосом).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Стонут берёзы: «М-м-м-м-м-м-м-м» </w:t>
      </w:r>
      <w:r>
        <w:rPr>
          <w:rFonts w:cs="Times New Roman" w:ascii="Times New Roman" w:hAnsi="Times New Roman"/>
          <w:i/>
          <w:sz w:val="28"/>
          <w:szCs w:val="28"/>
        </w:rPr>
        <w:t>(тихо, высоким голосом).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ят ели: «Ш-ш-ш-ш-ш-ш-ш-ш» . Стихает вьюга «У-у-у-у-у-у-у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щё вспомним, как вьюга во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«У-у-у-у-у-у-у-у-у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Какой это звук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Гласны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Каким цветом мы выделим гласный звук? Покажите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азывают красные круж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Мы знаем с вами, что гласные поются и сейчас я пропою разные гласные звуки, а вы хлопните в ладоши, когда услышите звук «У». Слушайте внимательно «А», «У», «О», «И», «У», «А», «У», «О»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хлопают в ладоши, когда слышат звук «У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Молодцы! Вы хорошо справились с заданием. А теперь давайте посмотрим, что ещё интересного есть у белочки в сундучке. Посмотрите – картина. Мне кажется, что на этой картине художник что-то напута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не бывает зимой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редполагаемые ответы дете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купаются в рек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цветут цвет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растут ягод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ходят в плать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летают бабоч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Хорошо, а что правильно нарисовал художник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редполагаемые ответы дете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угом лежит снег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лые деревь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етках сидят снегир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Очень хорошо всё рассказал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на занятии вы хорошо справлялись со всеми заданиями. Руслан у нас молодец, самый первый собрал картинку. Дима очень внимательно слушал. Артём чаще всех отвечал на  вопросы. У Эдика получилась самая красивая сосулька. Юра внимательно слушал, когда я пела звуки, и правильно выделял гласный звук «У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, ребятки, мне кажется, что нашей белочке тоже очень понравилось, как вы сегодня занимались, и она принесла гостинцы из своего зимнего леса – это орешки. Давайте  скажем ей спасибо и до свидания.</w:t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4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57:00Z</dcterms:created>
  <dc:creator>Admin</dc:creator>
  <dc:description/>
  <cp:keywords/>
  <dc:language>en-US</dc:language>
  <cp:lastModifiedBy>Admin</cp:lastModifiedBy>
  <dcterms:modified xsi:type="dcterms:W3CDTF">2015-12-04T14:30:00Z</dcterms:modified>
  <cp:revision>9</cp:revision>
  <dc:subject/>
  <dc:title/>
</cp:coreProperties>
</file>