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овместной непосредственно образовательной деятельности с детьми</w:t>
      </w:r>
    </w:p>
    <w:p>
      <w:pPr>
        <w:pStyle w:val="Style16"/>
        <w:spacing w:before="0" w:after="0"/>
        <w:ind w:right="84" w:hanging="0"/>
        <w:rPr>
          <w:b/>
          <w:b/>
          <w:color w:val="000000"/>
          <w:sz w:val="27"/>
          <w:szCs w:val="27"/>
        </w:rPr>
      </w:pPr>
      <w:r>
        <w:rPr>
          <w:b/>
        </w:rPr>
        <w:t>Тема: «Жители цветочного город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: старшая возрастная группа детского са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НОД: Лего-конструирование, технология 4 с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рупповая, подгрупповая</w:t>
      </w:r>
      <w:r>
        <w:rPr>
          <w:rFonts w:cs="Times New Roman" w:ascii="Times New Roman" w:hAnsi="Times New Roman"/>
          <w:b/>
          <w:sz w:val="24"/>
          <w:szCs w:val="24"/>
        </w:rPr>
        <w:t>, индивидуальная, парна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ые: компьютерная презентация, музыкальное сопровожд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конструкто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b/>
          <w:sz w:val="24"/>
          <w:szCs w:val="24"/>
        </w:rPr>
        <w:t>, раздаточный материал (шаблоны цветов, фломастеры\карандаш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268"/>
        <w:gridCol w:w="2694"/>
        <w:gridCol w:w="2912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деятель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сопереживания и эмоциональной отзывчивост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оциальные навыки: умение работать в подгруппах, учитывать мнение партне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конструк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конструировать по инструкции, использовать различные детали конструктора с учетом их свойств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видами автомашин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ктивную речь детей, умение вести диалог с воспитателем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целеустремленность, настойчивость в достижении цел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омбинировать различные способы при выполнении конструирования по замыслу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обственный замысел, осуществлять планирование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(последовательност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, деятельность педаг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, деятельность детей, выполнение, которых приведет к достижению запланированных результа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!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знаете кто это? (на экране изображения Винтика и Шпунтика). А каких жителей цветочного города знаете в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ла пора собрать  осенний урожай. Урожай уродился очень хороший, много овощей и фруктов. А машина у жителей города только одна. Ребята, сегодня утром  мне пришло письмо от жителей цветочного города, с просьбой о помощ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мы можем помочь жителям цветочного города?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кие бывают машины? (грузовые, легковые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 чего состоит машина? (кузов, мотор, колёса и т.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сконструировать грузовые машины из Лего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мотивационные вопросы, демонстрирует материалы. Поощряет детей к высказыв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ют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оспита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едаго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чинают сотрудничать с педагог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желание помочь педагог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 детей заинтересованности, познавательного интерес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заметили ребята, у нас на столах стоят ноутбук, мы будем смотреть на экран и строить  шаг за шагом по инструк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ая инструкция поможет нам сделать автомобиль для перевозки грузов, который будет надежным и крепки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еред тем как начать, узнаем несколько важных правил работы с Л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ть тих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сли лего-деталь упала, поднят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сли есть вопрос, поднять р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роить дружно и дел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рассказывает, оказывает помощь при работе с компьютером и конструкто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едагога, Выполняют конструирование в соответствии с установленными требования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конструирование и получение продукта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, что получилось? Как вы думаете, наши машины могут участвовать  в уборке урожая? А почему?  Я предлагаю загрузить наши машины урожаем и проверить их на проч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искреннее восхищ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ет детей к высказываниям. Стимулирует в детях чувство гордости за проделанную работу, за полученный результа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, озвучивают результат, выставляют свои работы на всеобщее обозрени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ственных действий, осмысление полученного результа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од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фикс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разместить на наших замечательных машинах отличительные знак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ежем его из картона понравившийся знак-цветок, раскрасим  фломастерами и карандашами,  закрепим его на наших машинах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!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м было интересно быть конструкторами машин? А что вам понравилось в нашем занятии больше всего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 сфотографироваться с техникой, которую вы сегодня сконструирова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всем большое за занятие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ет знания о цветах. Побуждает детей к фиксированию результатов констру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ирует общее обсужден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материалы (трафареты цветов, ножницы, фломастеры, карандаши), которые  можно применить для продуктив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т опыт рефлексии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ворческой активности в процессе продуктив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амостоятельно делать выводы. Приобретение нового опы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е вы можете продолжить играть с конструктором,  придумать новые машины, научить их делать своих друзей. А мне и Незнайке пришло время  прощаться. До свидания ребята! (ответ дете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одолжить знакомство с конструктором Лего в группе и до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востор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донести полученную информацию до сверстников и родителей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37:00Z</dcterms:created>
  <dc:creator>Компьютер № 1</dc:creator>
  <dc:description/>
  <cp:keywords/>
  <dc:language>en-US</dc:language>
  <cp:lastModifiedBy>EvilUser</cp:lastModifiedBy>
  <cp:lastPrinted>2015-11-12T12:50:00Z</cp:lastPrinted>
  <dcterms:modified xsi:type="dcterms:W3CDTF">2015-11-16T04:44:00Z</dcterms:modified>
  <cp:revision>6</cp:revision>
  <dc:subject/>
  <dc:title/>
</cp:coreProperties>
</file>