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</w:rPr>
        <w:t>Государственное бюджетное дошкольное образовательное учреждение  детский сад № 90 общеразвивающего вида с приоритетным осуществлением деятельности по познавательно-речевому развитию детей Калининского  района Санкт-Петербур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lang w:val="ru-RU"/>
        </w:rPr>
        <w:t>Конспект игрового занятия для детей третьего года жизни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>«Пирамидка, конструктор, кубик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группы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илёва Маргарита Григорьевна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Санкт-Петербург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2015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в активный словарь детей слова: пирамидка, конструктор, куб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стойчивые представления о величине, форме, цвете, количе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цифрах «1», «2», «3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сооружать постройку, повторяя за показом воспит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детей считать и обозначать цифрой результаты сч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одолжать учить рисовать карандашом круги, рисовать пальчиками, наклеивать детали изображения в нужное место, отщипывать кусочки пластилина и прилеплять  их в нужное место на изображении предме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ять детей в умении согласовывать слова и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амять, слуховое и зрительное сосредоточение, мелкую моторику, координацию движ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ндук с приклеенным к нему замко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ушки: пирамидки, кубики, конструктор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Листы белого картона с нарисованными черным маркером  проекциями деталей конструктора разной величин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осы синего, красного, желтого, зеленого и белого цв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и с цифрами «1», «2», «3», листы бумаги с изображением трех стержней от пирамидки с одним, двумя и тремя кольцами на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ветные карандаши, листы бумаги с изображением стержня от пирамидки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-фоны с изображением основы пирамидки, детали пирамидки, клей, пластили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озапись: минусовка «Ах вы, сени мои, сен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Ход занятия</w:t>
      </w:r>
      <w:r>
        <w:rPr>
          <w:i/>
          <w:sz w:val="28"/>
          <w:szCs w:val="28"/>
          <w:u w:val="single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Здравствуйте, ребят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твет детей:</w:t>
      </w:r>
      <w:r>
        <w:rPr>
          <w:sz w:val="28"/>
          <w:szCs w:val="28"/>
          <w:lang w:val="ru-RU"/>
        </w:rPr>
        <w:t xml:space="preserve"> Здравствуйте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оспитатель: Ребята, я вас  приветствовала  и вы меня тоже, тогда у меня есть, к вам предложение давайте поприветствуем всех дружно и вместе.</w:t>
      </w:r>
    </w:p>
    <w:p>
      <w:pPr>
        <w:pStyle w:val="Normal"/>
        <w:rPr>
          <w:color w:val="111111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-приветствие «Наши умные головк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юрпризный момент «Что в сундуке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Ребята, посмотрите, что это такое стоит  у нас?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твет детей</w:t>
      </w:r>
      <w:r>
        <w:rPr>
          <w:sz w:val="28"/>
          <w:szCs w:val="28"/>
          <w:lang w:val="ru-RU"/>
        </w:rPr>
        <w:t>: Сундук, коробка, ящик и т.д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Какие же вы молодцы. Среди ваших ответов есть и правильный – это сундук. Так давайте посмотрим, что в нём лежит. Ой, ребята, почему то у меня не получается его открыть, может вы попробуете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ети пробуют открыть крышку сундука и у них ни чего не получается)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Ой, ребята, смотрите, а на сундуке висит замок. Вот почему мы с вами сразу не смогли его открыть, а для того  чтобы снять замок и открыть сундук, нужно хлопнуть в ладоши перед собой, над головой, возле ушка, за спиной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ети выполняют движения вместе с воспитателе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Вот и открыли мы все вместе замок на сундуке, теперь можно  и заглянуть в него и посмотреть, а что же в нем лежит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Смотрят все вместе в сундук. Воспитатель достает предметы по одному и ставит на стол, а дети их называют: Конструктор, пирамидки, кубики)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 Ребята, сначала мы с вами давайте поиграем с конструктором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Ребята,  а как можно играть с конструктором, что можно из него 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 детей:</w:t>
      </w:r>
      <w:r>
        <w:rPr>
          <w:sz w:val="28"/>
          <w:szCs w:val="28"/>
          <w:lang w:val="ru-RU"/>
        </w:rPr>
        <w:t xml:space="preserve"> стро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Молодцы.  Тогда приступаем к строительству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струирование из конструктора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начала детали конструктора выкладываются друг за другом - «дорожка»,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тем надеваются друг на друга - «башня», затем из частей различной формы делаются «ступеньки»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u w:val="single"/>
          <w:lang w:val="ru-RU"/>
        </w:rPr>
        <w:t>Воспитатель:</w:t>
      </w:r>
      <w:r>
        <w:rPr>
          <w:iCs/>
          <w:sz w:val="28"/>
          <w:szCs w:val="28"/>
          <w:lang w:val="ru-RU"/>
        </w:rPr>
        <w:t xml:space="preserve"> Ребята, посмотрите, пожалуйста, внимательно на  конструктор и скажите мне, чем он отличается друг от друга?</w:t>
      </w:r>
    </w:p>
    <w:p>
      <w:pPr>
        <w:pStyle w:val="Normal"/>
        <w:rPr/>
      </w:pPr>
      <w:r>
        <w:rPr>
          <w:iCs/>
          <w:sz w:val="28"/>
          <w:szCs w:val="28"/>
          <w:u w:val="single"/>
          <w:lang w:val="ru-RU"/>
        </w:rPr>
        <w:t>Ответ детей:</w:t>
      </w:r>
      <w:r>
        <w:rPr>
          <w:iCs/>
          <w:sz w:val="28"/>
          <w:szCs w:val="28"/>
          <w:lang w:val="ru-RU"/>
        </w:rPr>
        <w:t xml:space="preserve"> формой, цветом, разме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iCs/>
          <w:sz w:val="28"/>
          <w:szCs w:val="28"/>
          <w:u w:val="single"/>
          <w:lang w:val="ru-RU"/>
        </w:rPr>
        <w:t>Воспитатель:</w:t>
      </w:r>
      <w:r>
        <w:rPr>
          <w:iCs/>
          <w:sz w:val="28"/>
          <w:szCs w:val="28"/>
          <w:lang w:val="ru-RU"/>
        </w:rPr>
        <w:t xml:space="preserve"> Какие же вы молодцы всё правильно сказали. Тогда давайте мы с вами ещё раз с играем с  конструктором  в одну игру. Слушайте меня внимательно.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Разложи детали конструктора»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Дети прикладывают детали разной величины на соответствующие им прое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Ой, ребята, какой беспорядок мы с вами навели,  пока играли… Нужно срочно прибраться и разложить детали конструктора на подносы соответствующего цвета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Наведи порядок»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обирают рассыпанные по полу детали конструктора и складывают на подносы соответствующего ц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Молодцы прибрались и разложили конструктор весь на свои ме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оиграем с пирамидками. Возьмите каждый себе пирамидку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Воспитатель:  </w:t>
      </w:r>
      <w:r>
        <w:rPr>
          <w:sz w:val="28"/>
          <w:szCs w:val="28"/>
          <w:lang w:val="ru-RU"/>
        </w:rPr>
        <w:t xml:space="preserve">Взяли, молодцы. Тогда приступаем. Вот и первое наше упражнение с пирамидкой. Нужно разобрать и сложить её заново в правильном порядке. 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(дети выполняют задание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Сложи пирамидку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разбирают и складывают пирамидки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u w:val="single"/>
          <w:lang w:val="ru-RU"/>
        </w:rPr>
        <w:t>Воспитатель</w:t>
      </w:r>
      <w:r>
        <w:rPr>
          <w:i/>
          <w:iCs/>
          <w:sz w:val="28"/>
          <w:szCs w:val="28"/>
          <w:lang w:val="ru-RU"/>
        </w:rPr>
        <w:t xml:space="preserve">: </w:t>
      </w:r>
      <w:r>
        <w:rPr>
          <w:iCs/>
          <w:sz w:val="28"/>
          <w:szCs w:val="28"/>
          <w:lang w:val="ru-RU"/>
        </w:rPr>
        <w:t>Молодцы справились все, а теперь давайте посчитаем, сколько колец на ваших пирамидках и обозначим их количество цифро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ети вместе с воспитателем выполняют задание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Сколько колец у пирамидки?»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читают и обозначают цифрой количество колец на каждой пирами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оспитатель:  </w:t>
      </w:r>
      <w:r>
        <w:rPr>
          <w:sz w:val="28"/>
          <w:szCs w:val="28"/>
          <w:lang w:val="ru-RU"/>
        </w:rPr>
        <w:t>Вы у меня просто умники. Ребята, мы с вами поскладывали, посчитали колечки у пирамидок, а давайте мы с вами сделаем пирамидку на картоне (аппликационную)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твет детей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ети выполняют аппликацию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образительная деятельность «Пирамидка»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начала дети наклеивают детали пирамидки, а затем из пластилина делают глаза и нос на верхней детали пирамидки — голове зай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Какие у вас красивые пирамидки получились у всех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И напоследок поиграем с кубиками. Ребятки, давайте все возьмём кубики в ручки и начнём игру.</w:t>
      </w:r>
    </w:p>
    <w:p>
      <w:pPr>
        <w:pStyle w:val="TextBody"/>
        <w:spacing w:lineRule="atLeast" w:line="100"/>
        <w:rPr>
          <w:bCs/>
          <w:i/>
          <w:i/>
          <w:i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Пляска с кубиками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i/>
          <w:iCs/>
          <w:color w:val="111111"/>
          <w:sz w:val="28"/>
          <w:szCs w:val="28"/>
          <w:lang w:val="ru-RU"/>
        </w:rPr>
        <w:t>(на мотив песни «Ах вы сени»)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В руки кубики возьмём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И плясать сейчас начнем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Кубик, кубик покажись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И гостям всем поклонись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Кубик, Кубик яркий мой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Попляши-ка ты со мной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Вот так приседай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От меня не отставай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Кубик, кубик постучи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Всех ребят повесели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Покружись, покружись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И опять остановись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Кубик, кубик отдохни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На пол ляг и полежи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Хлоп в ладоши еще раз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Мы похлопаем сейчас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Кубик, кубик ты устал,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Долго ты со мной плясал.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Кубики мы уберем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И в сундук скорей вернем.</w:t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TextBody"/>
        <w:spacing w:lineRule="atLeast" w:line="100"/>
        <w:rPr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Упражнение «Попади в сундук»</w:t>
      </w:r>
    </w:p>
    <w:p>
      <w:pPr>
        <w:pStyle w:val="TextBody"/>
        <w:spacing w:lineRule="atLeast" w:line="100" w:before="0" w:after="120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Дети бросают кубики в сундук.</w:t>
      </w:r>
    </w:p>
    <w:sectPr>
      <w:type w:val="nextPage"/>
      <w:pgSz w:w="11906" w:h="16838"/>
      <w:pgMar w:left="690" w:right="610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</cp:lastModifiedBy>
  <cp:lastPrinted>2014-03-08T15:21:00Z</cp:lastPrinted>
  <dcterms:modified xsi:type="dcterms:W3CDTF">2015-11-21T11:08:00Z</dcterms:modified>
  <cp:revision>3</cp:revision>
  <dc:subject/>
  <dc:title/>
</cp:coreProperties>
</file>