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0" w:before="0" w:after="200"/>
        <w:jc w:val="center"/>
        <w:rPr/>
      </w:pPr>
      <w:r>
        <w:rPr>
          <w:b/>
          <w:sz w:val="36"/>
          <w:szCs w:val="36"/>
        </w:rPr>
        <w:t>Тема: «В гостях у сказки»</w:t>
      </w:r>
    </w:p>
    <w:p>
      <w:pPr>
        <w:pStyle w:val="Style15"/>
        <w:shd w:fill="FFFFFF" w:val="clear"/>
        <w:spacing w:lineRule="atLeast" w:line="4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штаргова В.И.</w:t>
      </w:r>
    </w:p>
    <w:p>
      <w:pPr>
        <w:pStyle w:val="Style15"/>
        <w:shd w:fill="FFFFFF" w:val="clear"/>
        <w:spacing w:lineRule="atLeast" w:line="4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Style15"/>
        <w:shd w:fill="FFFFFF" w:val="clear"/>
        <w:spacing w:lineRule="atLeast" w:line="4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 №1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навыки количественного и порядкового счета. Отвечать на вопросы «сколько?», «который?» («какой по счёту?»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учить решать арифметические задачи и пример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знания о последовательности дней недел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знание о геометрических фигур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крепить знания звуков, умение делить слова на слоги, произносить правильно зву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одолжать учить находить различия на картинк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Учить отгадывать загад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Закрепить умение ориентироваться на листе бумаги в клетк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Развивать внимание, мыслительные операции, реч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 Создать условия для развития логического мышления, сообразительности, вним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мекалку, зрительную память, воображе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 Воспитывать самостоятельность, умение понимать учебную задачу и выполнять её самостоятельно. Воспитывать учебные навы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 с детьми: чтение сказок, отгадывание загадок, индивидуальные зад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грушки – Айболит, Буратино, собака, поросенок, кукла, медведь, лягуш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ы: словесные, наглядные, практические, игровые, поощр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териал раздаточный: карточки с цифрами от 1 до10, карточки с изображением разных предметов для обобщения по общему признаку, карточки с примерами, листы в клетку, простые карандаш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полотно с изображением животных, букв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ети в кругу</w:t>
      </w:r>
      <w:r>
        <w:rPr>
          <w:sz w:val="28"/>
          <w:szCs w:val="28"/>
        </w:rPr>
        <w:t>: «Собрались все дети в круг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Я – твой друг, и ты – мой друг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Вместе за руки возьмемс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И друг другу улыбнемся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 нам сегодня пришли гости, давайте подарим им свои улыбки, поприветствуем и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садитесь тихонько на свои мес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осанку: сели правильно на стул, спинка ровная, глазки подняли и настроились на работу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заниматься. Будьте внимательны на занят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вы любите сказки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ему нас учат сказки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добру, как бороться со злом, взаимовыручке, дружб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зка нас научит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Зло как победить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Как с врагами сладить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Счастье как добы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годня у нас в гостях сказочные герои из разных сказок. А из каких сказок пришли эти герои, вы  будете угадать с помощью загадок. Каждый сказочный герой приготовил вам небольшое задание, которое вам нужно будет выполни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то же первый пришел к нам в гости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х на  свете он добре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ит он больных звере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известен, знаменит. Это доктор ….АЙБОЛИ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быстрее найдет Айболита. Дети находят и приносят игрушк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вайте посмотрим, какое задание приготовил для вас Айболи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 доске наборное полотно, карточки с цифрами лежат на стол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л-был доктор Айболит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под деревом сидит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ходи ко мне лечитьс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орова и волчиц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едведиц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ишла к Айболиту лис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ишел к Айболиту барбос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собрался весь лесной народ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ик, заяц, лось, барсу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читай поскоре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всех звер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читаем сколько всех зверей в очереди. (прямой счет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задание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читаем больных с конца (обратный счет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по счету стоит заяц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значьте цифрой номер его очеред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стоит за волком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справа и слева от лося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ожи свои цифры по порядк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оседей цифры 7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цифра стоит перед 4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жите цифру 5, 8,9,10. (Дети выполняют задание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я уберу одну цифру у каждого, а вы мне скажите какая цифра убежала. Закрыли ручками глаза (убираю по одной цифре, дети угадывают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 справились с заданием доктора Айболи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то же еще к нам пришел в гости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Это что за очень странны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чек деревянный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емле и под водо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щет ключик золото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юду нос сует он длин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же это?......(БУРАТИНО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ищут  Буратино. Какое задание приготовил вам Буратино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ята надо решить пример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на листочках у детей по два примера, считают на палочках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 стебельке сидели 2 комара. Подул ветерок. 1 комар улетел. Сколько комаров осталось на стебельке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На ветке сидели 2 белки. К ним спешит ещё одна. Сколько всего белок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На тарелке лежало 3 яблока. Одно яблоко мама дала сын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яблок осталось на тарелке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лодцы ребята, вы очень хорошо справились  с этим задани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же следующий у нас гость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озле леса, на опушк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Трое их живет в избуш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м три стула и три круж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ри кроватки, три подуш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Угадайте без подсказк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то герой этой сказки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(три медведя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ое же задание нам приготовил Миша медвед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Братьев этих ровно семь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ам они известны все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Каждую неделю круго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Ходят братья друг за друго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прощается последни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является передний( дни недели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овите, пожалуйста, дни недели; части суто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ой сегодня день недели? Какой по счету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>ИГРА «</w:t>
      </w:r>
      <w:r>
        <w:rPr>
          <w:sz w:val="28"/>
          <w:szCs w:val="28"/>
        </w:rPr>
        <w:t>Закончи предложение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м мы ночью, а делаем зарядку  (утром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тракаем мы утром, а обедаем  (днем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даем мы днем, а ужинаем  (вечером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жинаем мы вечером, а спим ночь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ФИЗМИНУТ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оленя дом большой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сидит, глядит в окошк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ка по полю бежит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верь к нему стучит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ук-тук, дверь открой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в лесу охотник злой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йка, зайка, забегай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пку мне давай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>(</w:t>
      </w:r>
      <w:r>
        <w:rPr>
          <w:sz w:val="28"/>
          <w:szCs w:val="28"/>
        </w:rPr>
        <w:t>Руки над головой – изображаем крышу дом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ым кулачком подпираем щёчку, левой рукой  поддерживаем праву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г на мест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пот ногами, руки на пояс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итация стука в дверь поочерёдно каждой рук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и на поясе, поворачиваемся вправо и влев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зывание движения рук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ягиваем руки с открытой ладонью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Давайте узнаем, кто ещё приготовил для вас зада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осик круглый, пяточком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м в земле удобно рытьс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Хвостик маленький крючком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место туфелек-копытца ( поросенок Нуф-нуф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«ЧЕТВЕРТЫЙ ЛИШНИЙ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 у вас на столе лежат карточки с изображением предметов, посмотрите внимательно и скажите , какой предмет лишний и объясните почему он лишн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ОДНИМ СЛОВОМ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блоко, апельсин, банан –фрукт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шка, свекла, морковка –овощ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ёза, ель, сосна –деревь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ье, юбка, кофта –одеж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л, диван, шкаф –мебел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Следующий наш гос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Бабушка девочку очень любил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Шапочку красную ей подарил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евочка имя забыла св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 ну, подскажите имя ее (красная шапочка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«ОРИЕНТИРОВКА НА ЛИСТЕ БУМАГИ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нарисуйте круг, в правом нижнем углу овал, в левом верхнем углу квадрат, в левом нижнем углу прямоугольник, в середине треугольни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ещё вы знаете геометрические фигуры? Дети называют: трапеция, конус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вы слышите какие-то звуки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- то еще к нам спеши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трела молодца угодила в болото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у где же невеста? Жениться охота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 вот и невеста, глаза на макуш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евесту зовут….(царевна-лягушка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. Ребята назовите первый звук в вашем имени. Дети называют. А теперь посчитайте, сколько в вашем имени слог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читают слоги в своём имен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я говорю слог, а вы продолжаете слов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 последний сказочный герой тоже приготовил для вас зада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 Простоквашино он жи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 с Матроскиным дружи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стоват он был немножко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вали песика….(Шарик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: «найди отличия» Дети ищут отличия на двух картинк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раз вы справились со всеми заданиями, вас ждёт сюрприз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аю конфеты. Вы мне очень понравились, были активными, внимательными, сообразительными, правильно отвечали на вопросы.  Наше занятие закончилось, всем спасибо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58:00Z</dcterms:created>
  <dc:creator/>
  <dc:description/>
  <cp:keywords/>
  <dc:language>en-US</dc:language>
  <cp:lastModifiedBy>WiZaRd</cp:lastModifiedBy>
  <dcterms:modified xsi:type="dcterms:W3CDTF">2015-11-25T17:08:00Z</dcterms:modified>
  <cp:revision>3</cp:revision>
  <dc:subject/>
  <dc:title>Тема: «По дорогам сказок»</dc:title>
</cp:coreProperties>
</file>