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ский сад комбинированного ви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ен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гт Кикнур 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ограмма рассмотрена и одобрена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на заседании педагогического совета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МКДОУ детского сада комбинированного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вида «Аленка» пгт Кикнур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Протокол № ____от «____»_____200__г.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/>
        <w:t xml:space="preserve">Заведующий_____________\Маковеева С.А </w:t>
      </w:r>
    </w:p>
    <w:p>
      <w:pPr>
        <w:pStyle w:val="Normal"/>
        <w:jc w:val="right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autoSpaceDE w:val="false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Образовательная программ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56"/>
          <w:szCs w:val="56"/>
        </w:rPr>
        <w:t>родительского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луба любителей чт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32"/>
          <w:szCs w:val="32"/>
        </w:rPr>
        <w:t xml:space="preserve">Разработчик: </w:t>
      </w:r>
      <w:r>
        <w:rPr>
          <w:rFonts w:cs="Times New Roman CYR" w:ascii="Times New Roman CYR" w:hAnsi="Times New Roman CYR"/>
          <w:sz w:val="32"/>
          <w:szCs w:val="32"/>
        </w:rPr>
        <w:t>Трепалова Людмила Григорьевна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Воспитатель           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Основное направление программы: социально – коммуникативное развитие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ограмма рассчитана на 1 год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озраст детей: 5-6 лет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Год разработки: 2015 г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гт Кикнур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32"/>
          <w:szCs w:val="32"/>
        </w:rPr>
        <w:t xml:space="preserve">2015 </w:t>
      </w:r>
      <w:r>
        <w:rPr>
          <w:rFonts w:cs="Times New Roman CYR" w:ascii="Times New Roman CYR" w:hAnsi="Times New Roman CYR"/>
          <w:sz w:val="32"/>
          <w:szCs w:val="32"/>
        </w:rPr>
        <w:t>г.</w:t>
      </w:r>
    </w:p>
    <w:p>
      <w:pPr>
        <w:pStyle w:val="Normal"/>
        <w:autoSpaceDE w:val="false"/>
        <w:spacing w:lineRule="auto" w:line="276"/>
        <w:ind w:firstLine="709"/>
        <w:jc w:val="right"/>
        <w:rPr/>
      </w:pPr>
      <w:r>
        <w:rPr>
          <w:i/>
          <w:sz w:val="28"/>
          <w:szCs w:val="28"/>
        </w:rPr>
        <w:t xml:space="preserve">«Читательское мастерство шлифуется всю жизнь, никогда не достигая предела, ибо у него нет цели, кроме чистого наслаждения. Чтение есть общедоступное, </w:t>
      </w:r>
      <w:r>
        <w:rPr>
          <w:b/>
          <w:i/>
          <w:sz w:val="28"/>
          <w:szCs w:val="28"/>
        </w:rPr>
        <w:t>каждодневное счастье –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всех и даром»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Александр Генис, русский писатель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Литература занимает особое место в формировании личности, духовного мира человека, его нравственности, мышления, эмоций, речи, творческих нача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период от 3 до 7 лет является наиболее сензитивным для приобщения ребёнка к культуре своего народа, своей страны, так как чувства дошкольника отличаются эмоциональностью, довлеют над всеми сторонами жизни и поэтому выступают в качестве мотивов деятельности и культурных потребностей. Особая роль в решении этой задачи принадлежит формированию у детей 3-7 лет интереса (потребности) к чтению (восприятию) книг. Приобщая ребёнка к чтению, мы не только открываем ему путь к одному из важнейших источников информации. Книга наполняет внутренний мир человека, питает его ум и сердце, побуждает к самосознанию, содействует самореализации, воспитывает жизнестойкость, в каких бы ситуациях он ни оказ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в нашей стране наблюдается кризис детского чтения. Уже в дошкольном возрасте дети отказываются от книг, предпочитая просмотр телевизионных передач и компьютерные игры. Сегодня в обществе чтение перестаёт быть безусловной ценностью, потеря его превращается в огромную пробле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бота о детском чтении – это забота о будущем России, его интеллектуальном, нравственном, духовном потенциале. Читательский опыт многих поколений свидетельствует, что интерес к книге зарождается именно в дошкольном детстве, потому что чувства дошкольника отличаются особой эмоциональностью. И чем раньше появляется интерес к чтению, тем оригинальнее, глубже формируется читатель, творческая личность, человек с высоким нравственным уровн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формирования у детей дошкольного возраста потребности в чтении книг во многом определяется тем, насколько вовлечены в него родители. Многое зависит от отношения семьи к книгам, организации чтения дома и даже от проявления интереса к тому, что читали ребёнку в детском саду. Именно семья с её неповторимой атмосферой родственных эмоциональных связей, укладом, стилем внутрисемейных отношений, нравственной направленностью, любовью родителей, родных и близких обеспечивает детям защиту и психологический комфорт, даёт жизненную опору, а любовь и беспредельное доверие к родителям ребёнка, склонного к подражанию, делают его особо восприимчивым к их водейств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о мнению Галицких Е.О., доктора педагогических наук, заслуженного учителя Российской Федерации, творчество родительской любви включает и творчество свободного развивающего чтения, в котором нужно найти </w:t>
      </w:r>
      <w:r>
        <w:rPr>
          <w:b/>
          <w:sz w:val="28"/>
          <w:szCs w:val="28"/>
        </w:rPr>
        <w:t>пять языков любви</w:t>
      </w:r>
      <w:r>
        <w:rPr>
          <w:sz w:val="28"/>
          <w:szCs w:val="28"/>
        </w:rPr>
        <w:t xml:space="preserve"> и включить их в жизнь своего ребёнка как сорадование, сопреживание, сотрудничество с книгой: </w:t>
      </w:r>
    </w:p>
    <w:p>
      <w:pPr>
        <w:pStyle w:val="Normal"/>
        <w:spacing w:lineRule="auto" w:line="276"/>
        <w:ind w:right="33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зык прикосновений </w:t>
      </w:r>
      <w:r>
        <w:rPr>
          <w:sz w:val="28"/>
          <w:szCs w:val="28"/>
        </w:rPr>
        <w:t>начинает путь воспитания ещё малыша, не умеющего говорить, и открывает дар книги к общению, если ребёнок и взрослый возьмут книгу в руки. «Магия книги» в том и заключается, что она сохраняет тепло рук и доброту мыслей. Она является результатом солидарного труда многих людей, природы и человека, бумаги и слов, сохраняющих мысли и переживания.</w:t>
      </w:r>
    </w:p>
    <w:p>
      <w:pPr>
        <w:pStyle w:val="Normal"/>
        <w:spacing w:lineRule="auto" w:line="276"/>
        <w:ind w:right="33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зык слов </w:t>
      </w:r>
      <w:r>
        <w:rPr>
          <w:sz w:val="28"/>
          <w:szCs w:val="28"/>
        </w:rPr>
        <w:t>даёт возможность почерпнуть из книги нужные слова  «прощения и любви, как собственный голос». Чтение развивает содержательную, образную речь.</w:t>
      </w:r>
    </w:p>
    <w:p>
      <w:pPr>
        <w:pStyle w:val="Normal"/>
        <w:spacing w:lineRule="auto" w:line="276"/>
        <w:ind w:right="33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зык поступков </w:t>
      </w:r>
      <w:r>
        <w:rPr>
          <w:sz w:val="28"/>
          <w:szCs w:val="28"/>
        </w:rPr>
        <w:t>открывается в книге обширным жизненным опыт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 для того, чтобы книгу взять в руки, нужно проявить активность – пойти в библиотеку, купить книгу в магазине, открыть её текст в компьютере.</w:t>
      </w:r>
    </w:p>
    <w:p>
      <w:pPr>
        <w:pStyle w:val="Normal"/>
        <w:spacing w:lineRule="auto" w:line="276"/>
        <w:ind w:right="339" w:firstLine="720"/>
        <w:jc w:val="both"/>
        <w:rPr/>
      </w:pPr>
      <w:r>
        <w:rPr>
          <w:b/>
          <w:sz w:val="28"/>
          <w:szCs w:val="28"/>
        </w:rPr>
        <w:t xml:space="preserve">Язык времени </w:t>
      </w:r>
      <w:r>
        <w:rPr>
          <w:sz w:val="28"/>
          <w:szCs w:val="28"/>
        </w:rPr>
        <w:t>требует такой организации жизни, чтобы в ней было время на чтение, для этого стоит «жертвовать вечерами» у телевизор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Язык подарков х</w:t>
      </w:r>
      <w:r>
        <w:rPr>
          <w:sz w:val="28"/>
          <w:szCs w:val="28"/>
        </w:rPr>
        <w:t>орошо известен афоризмом: «Книга – лучший подарок». Но не всякая книга, а та, которая становится «образовательной встрече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арить счастье своему ребёнку быть настоящим читателем – забота родителей, поэтому и появился такой термин детско-взрослое чтение. Это чтение объединяет, сохраняет доверие между взрослым и ребёнком. Но особую роль помощника и собеседника может выполнить взрослый, если осознает и примет ценность чтения в воспитании и свою ответственность за результаты общения со своими детьми. К сожалению, большинство родителей недооценивают важность и ценность совместного чтения и общения с ребёнком. С целью создания условий для осмысления родителями важности семейного чтения и формирования педагогически обоснованной позиции в отношении приобщения к чтению собственного ребенка и создана программа Клуба любителей чт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граммы:</w:t>
      </w:r>
    </w:p>
    <w:p>
      <w:pPr>
        <w:pStyle w:val="Normal"/>
        <w:shd w:fill="FFFFFF" w:val="clear"/>
        <w:spacing w:lineRule="auto" w:line="276"/>
        <w:ind w:left="-142" w:firstLine="682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Федеральный государственный образовательный стандарт дошкольного образования, вступивший в силу с 1 января 2014 годы, одним из основных принципов работы образовательного учреждения выделяет «сотрудничество организации с семьёй». Важным психолого-педагогическим условием для успешной реализации Программы, определённым этим же документом, является </w:t>
      </w:r>
      <w:r>
        <w:rPr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9"/>
        <w:spacing w:lineRule="auto" w:line="276"/>
        <w:ind w:left="-142" w:firstLine="682"/>
        <w:jc w:val="both"/>
        <w:rPr/>
      </w:pPr>
      <w:r>
        <w:rPr>
          <w:sz w:val="28"/>
          <w:szCs w:val="28"/>
        </w:rPr>
        <w:t xml:space="preserve">По результатам мониторинга готовности образовательных организаций, реализующих стандарты дошкольного образования к внедрению ФГОС ДО, департаментом образования Кировской области были даны ряд рекомендаций, одна из которых «повышение компетентности родителей в вопросах развития и образования, охраны и укрепления здоровья воспитанников через использование в работе с семьями активных форм работы, в частности семейных клубов». </w:t>
      </w:r>
      <w:r>
        <w:rPr>
          <w:b/>
          <w:bCs/>
          <w:i/>
          <w:iCs/>
          <w:sz w:val="28"/>
          <w:szCs w:val="28"/>
        </w:rPr>
        <w:t>Семейный клуб</w:t>
      </w:r>
      <w:r>
        <w:rPr>
          <w:sz w:val="28"/>
          <w:szCs w:val="28"/>
        </w:rPr>
        <w:t xml:space="preserve"> - это перспективная форма работы с родителями, учитывающая актуальные потребности семей и способствующая формированию активной жизненной позиции участников процесса, укреплению института семьи, передаче опыта в воспитании детей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и организации деятельности клуба первый вопрос, который возник – какую тему выбрать для совместных встреч с родителями? Тему подсказало совместное заседание педагогов нашего образовательного учреждения и учителей начальных классов на медико-психолого-педагогическом консилиуме</w:t>
      </w:r>
      <w:r>
        <w:rPr>
          <w:color w:val="000000"/>
          <w:sz w:val="28"/>
          <w:szCs w:val="28"/>
        </w:rPr>
        <w:t xml:space="preserve"> «Адаптация первоклассников к условиям школьного обучения: проблемы, причины и педагогическая поддержка». Ряд проблем, с которыми столкнулись дети и учителя при начальном обучении, звучали так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не знают (или не помнят) простые детские сказк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детей интереса к чтению книг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как следствие – низкий уровень речевого развития дет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И это действительно так. Рубеж 20 - 21 века ознаменовался кризисом чтения во всемирном масштабе. Выросло поколение «экранных» детей, не имеющих интереса к чтению. Книга как носитель духовности перестала воздействовать на юного читателя. Плоды этого мы начали пожинать сегодня: низкий уровень развития речи, воображения, восприятия, коммуникативных навыков, вообще нравственных устое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этому я решила, что необходимо напомнить родителям, что книга – добрый и мудрый советчик, друг и учитель. Для нас, педагогов, эти слова звучат как непреложная истина. А наши воспитанники только открывают для себя удивительный мир чтения, книжных чудес и загадок. И помочь детям сориентироваться в этом мире должны окружающие их взрослые – родители и педаго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рамма предназначена </w:t>
      </w:r>
      <w:r>
        <w:rPr>
          <w:sz w:val="28"/>
          <w:szCs w:val="28"/>
        </w:rPr>
        <w:t>для работы с детьми старшего дошкольного возраста и их родителями. Рассчитана на 1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грамма ориентирована </w:t>
      </w:r>
      <w:r>
        <w:rPr>
          <w:bCs/>
          <w:color w:val="000000"/>
          <w:sz w:val="28"/>
          <w:szCs w:val="28"/>
        </w:rPr>
        <w:t>на сохранении и развитие интереса у детей и их родителей к совместному чтению художественной литературы, формирование художественного вкуса и эстетических потребностей, на укрепление семьи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Создание условий для осмысления родителями важности семейного чтения и формирования педагогически обоснованной позиции в отношении приобщения к чтению собственного ребе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ть помощь родителям в создании благоприятных детско-родительских отношений в рамках организации домашнего совместного чтения художественной литератур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одителей с методами и приёмами приобщения детей к художественной литературе, правильному пересказу текста, с разными видами домашнего чт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Воспитать у детей интерес и любовь к чтению, развить литературную речь посредством активизации интереса родителей (законных представителей) к вопросам семейного восп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изна программы  </w:t>
      </w:r>
      <w:r>
        <w:rPr>
          <w:bCs/>
          <w:sz w:val="28"/>
          <w:szCs w:val="28"/>
        </w:rPr>
        <w:t xml:space="preserve">родительского клуба выражается в том, что её реализация способствует созданию единой образовательно-воспитательной среды в дошкольном учреждении и семье; развитию психолого-педагогической компетентности родителей, повышается ответственность и заинтересованное отношение родителей за воспитание детей в условиях семьи на основе использования инновационных форм взаимодействия; родители являются </w:t>
      </w:r>
      <w:r>
        <w:rPr>
          <w:b/>
          <w:bCs/>
          <w:i/>
          <w:sz w:val="28"/>
          <w:szCs w:val="28"/>
        </w:rPr>
        <w:t xml:space="preserve">активными участниками реализации основной общеобразовательной программы </w:t>
      </w:r>
      <w:r>
        <w:rPr>
          <w:bCs/>
          <w:sz w:val="28"/>
          <w:szCs w:val="28"/>
        </w:rPr>
        <w:t>дошкольного учреждения и возрастает степень доверия и уважения к работникам ДОО, которая ведёт к повышению имиджа детского са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ципы построения программы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Доброжелательный стиль общения педагогов с родителями.</w:t>
      </w:r>
      <w:r>
        <w:rPr>
          <w:sz w:val="28"/>
          <w:szCs w:val="28"/>
        </w:rPr>
        <w:t xml:space="preserve"> Позитивный настрой на общение является тем самым прочным  фундаментом, на котором строится вся работа педагогов группы с родителями. В общении воспитателя с родителями неуместны категоричность, требовательный тон. Ведь любая прекрасно выстроенная администрацией детского сада модель взаимодействия с семьей останется «моделью на бумаге», если воспитатель не выработает для себя конкретных форм корректного обращения с родителями. Педагог общается с родителями ежедневно, и именно от него зависит, каким будет отношение семьи к детскому саду в целом. Ежедневное доброжелательное взаимодействие педагогов с родителями значит гораздо больше, чем отдельное хорошо проведенное мероприятие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Преемственность согласованных действий.</w:t>
      </w:r>
      <w:r>
        <w:rPr>
          <w:sz w:val="28"/>
          <w:szCs w:val="28"/>
        </w:rPr>
        <w:t xml:space="preserve"> Главный мотив взаимодействия родителей и педагогов (по словам В.А. Сухомлинского) заключается в том, «...как прошло детство, кто вел ребенка за руку в детские годы, что вошло в его разум и сердце из окружающего мира — от этого в решающей степени зависит, каким человеком станет сегодняшний малыш». Взаимопонимание семьи и детского сада — этого единого пространства, объективной реальности — состоится при согласованности воспитательных целей и задач, позиций обеих сторон, «выстроенных по принципу единства, уважения и требований к ребенку, распределения обязанностей и ответственности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Гуманный подход к выстраиванию взаимоотношений семьи и ДОО.</w:t>
      </w:r>
      <w:r>
        <w:rPr>
          <w:sz w:val="28"/>
          <w:szCs w:val="28"/>
        </w:rPr>
        <w:t xml:space="preserve"> Наиболее существенными принципами во взаимоотношениях ДОО и семьи являются гуманность, толерантность, т.е. признание достоинства, свободы личности, терпимость к мнению другого; доброе, внимательное отношение всех участников взаимодействия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4.Открытость</w:t>
      </w:r>
      <w:r>
        <w:rPr>
          <w:sz w:val="28"/>
          <w:szCs w:val="28"/>
        </w:rPr>
        <w:t>. Новые социальные изменения в обществе требуют от воспитателя ДОО открытости по отношению к семье воспитанника. Подобный подход будет действенным в том случае, если провозглашаемые ценности преобразуются в ценности, объединяющие социальный, интеллектуальный, культурный опыт всех, живущих в едином педагогическом пространстве: самих детей, членов их семей, воспитателей, специалистов ДОУ, социальное окружени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Индивидуальный подход к каждой семье.</w:t>
      </w:r>
      <w:r>
        <w:rPr>
          <w:sz w:val="28"/>
          <w:szCs w:val="28"/>
        </w:rPr>
        <w:t xml:space="preserve"> Все семьи отличаются друг от друга. Эти различия зависят от многих факторов: родительской и человеческой культуры, традиций семьи, социального положения, особенностей здоровья членов семьи, ее состава, жилищных условий, образовательного ценза, внутрисемейных отношений, наличия животных в семье, предпочитаемого вида отдыха и многого друг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ются в три этапа: организационный, внедренческий и заключительны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, </w:t>
      </w:r>
      <w:r>
        <w:rPr>
          <w:b/>
          <w:sz w:val="28"/>
          <w:szCs w:val="28"/>
        </w:rPr>
        <w:t>организационном</w:t>
      </w:r>
      <w:r>
        <w:rPr>
          <w:sz w:val="28"/>
          <w:szCs w:val="28"/>
        </w:rPr>
        <w:t xml:space="preserve"> этапе уточняются цели и задачи работы Клуба, изучается методическая литература, оформляется наглядная информация для просветительской работы с родителями и составляется план заседаний. С целью привлечения к проблемам детства более широкого круга специалистов, осуществления межведомственного взаимодействия в программу Клуба внесены заседания с педагогом-психологом, учителем-логопедом, привлечён музыкальный руководитель, детская библиотека. Главным координатором этого взаимодействия является воспитатель группы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4185</wp:posOffset>
                </wp:positionH>
                <wp:positionV relativeFrom="paragraph">
                  <wp:posOffset>170815</wp:posOffset>
                </wp:positionV>
                <wp:extent cx="3076575" cy="19869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98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6.55pt;margin-top:13.45pt;width:242.2pt;height:156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765</wp:posOffset>
                </wp:positionH>
                <wp:positionV relativeFrom="paragraph">
                  <wp:posOffset>94615</wp:posOffset>
                </wp:positionV>
                <wp:extent cx="3076575" cy="19869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98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95pt;margin-top:7.45pt;width:242.2pt;height:156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106680</wp:posOffset>
                </wp:positionV>
                <wp:extent cx="2644775" cy="1221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вышает психолого – педагогическую культуру и компетенции взрослых, участвующих в воспитании реб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96.15pt;mso-wrap-distance-left:9.05pt;mso-wrap-distance-right:9.05pt;mso-wrap-distance-top:0pt;mso-wrap-distance-bottom:0pt;margin-top:8.4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едагог-психолог</w:t>
                      </w:r>
                      <w:r>
                        <w:rPr>
                          <w:sz w:val="28"/>
                          <w:szCs w:val="28"/>
                        </w:rPr>
                        <w:t xml:space="preserve"> повышает психолого – педагогическую культуру и компетенции взрослых, участвующих в воспитани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106680</wp:posOffset>
                </wp:positionV>
                <wp:extent cx="2644775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читель-логопе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ъясняет родителю, как следует организовывать домашние занятия с ребенком по развитию реч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82.5pt;mso-wrap-distance-left:9.05pt;mso-wrap-distance-right:9.05pt;mso-wrap-distance-top:0pt;mso-wrap-distance-bottom:0pt;margin-top:8.4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читель-логопед</w:t>
                      </w:r>
                      <w:r>
                        <w:rPr>
                          <w:sz w:val="28"/>
                          <w:szCs w:val="28"/>
                        </w:rPr>
                        <w:t xml:space="preserve"> объясняет родителю, как следует организовывать домашние занятия с ребенком по развитию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200660</wp:posOffset>
                </wp:positionV>
                <wp:extent cx="3076575" cy="19869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98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95pt;margin-top:15.8pt;width:242.2pt;height:156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935</wp:posOffset>
                </wp:positionH>
                <wp:positionV relativeFrom="paragraph">
                  <wp:posOffset>41910</wp:posOffset>
                </wp:positionV>
                <wp:extent cx="3076575" cy="19869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98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05pt;margin-top:3.3pt;width:242.2pt;height:156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26060</wp:posOffset>
                </wp:positionV>
                <wp:extent cx="2644775" cy="1221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зыкальный руководи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здаёт особую эмоциональную атмосферу увлечённости с помощью музыки, поэтического текста, инсценирово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96.15pt;mso-wrap-distance-left:9.05pt;mso-wrap-distance-right:9.05pt;mso-wrap-distance-top:0pt;mso-wrap-distance-bottom:0pt;margin-top:17.8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узыкальный руководитель</w:t>
                      </w:r>
                      <w:r>
                        <w:rPr>
                          <w:sz w:val="28"/>
                          <w:szCs w:val="28"/>
                        </w:rPr>
                        <w:t xml:space="preserve"> создаёт особую эмоциональную атмосферу увлечённости с помощью музыки, поэтического текста, инсцениро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226060</wp:posOffset>
                </wp:positionV>
                <wp:extent cx="2644775" cy="1135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тская библиоте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знакомство с библиотекой, формирование интереса к Книг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89.4pt;mso-wrap-distance-left:9.05pt;mso-wrap-distance-right:9.05pt;mso-wrap-distance-top:0pt;mso-wrap-distance-bottom:0pt;margin-top:17.8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етская библиотека</w:t>
                      </w:r>
                      <w:r>
                        <w:rPr>
                          <w:sz w:val="28"/>
                          <w:szCs w:val="28"/>
                        </w:rPr>
                        <w:t xml:space="preserve"> - знакомство с библиотекой, формирование интереса к Книг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 целью привлечения родителей воспитанников к активному участию в запланированной работе в родительском уголке рекомендуется оформить читательский дневник в виде стенда с кармашками. На каждом кармашке размещаются фотографии совместного семейного чтения любимой книги. Внутрь кармашка в течение всего года родители вместе с детьми вкладывают название и автора прочитанного произведения (</w:t>
      </w:r>
      <w:r>
        <w:rPr>
          <w:i/>
          <w:sz w:val="28"/>
          <w:szCs w:val="28"/>
        </w:rPr>
        <w:t>смотри приложение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дительском же уголке в период всей работы клуба размещаются папки-передвижки «Читайте ребёнку правильные сказки», «Роль сказки в развитии и воспитании детей», буклет «Правила, которые сделают чтение вслух привлекательным», размещаются высказывания известных людей о пользе чтения (</w:t>
      </w:r>
      <w:r>
        <w:rPr>
          <w:i/>
          <w:sz w:val="28"/>
          <w:szCs w:val="28"/>
        </w:rPr>
        <w:t>смотри в приложении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На втором этапе (внедренческий) осуществляется реализации тематического плана семейного Клуба любителей чтения. Заседание клуба проходит 1 раз в две недели в вечернее время. Всего 8 встреч. Используются различные формы проведения: круглые столы, семинар-практикум, мастер-классы, инсценировки любимых книг. Тематика следующая (</w:t>
      </w:r>
      <w:r>
        <w:rPr>
          <w:i/>
          <w:sz w:val="28"/>
          <w:szCs w:val="28"/>
        </w:rPr>
        <w:t>смотри разработки в приложени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«Детско-взрослое чтение как проявление творчества родительской любви» (организует педагог-психолог). Внимание родителей следует акцентировать на том, что подарить счастье своему ребёнку быть настоящим читателем – забота родителей, поэтому и появился такой термин детско-взрослое чтение. Это чтение объединяет, сохраняет доверие между взрослым и ребёнком. Как организовать дома такие чтения рассказывается присутствующи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«Как научить ребёнка пересказывать текст» (учитель-логопед). Родители на практике учатся создавать схемы пересказа текст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пособы обработки и переработки информации: создание иллюстраций, коллажирование, инсценировка</w:t>
      </w:r>
      <w:r>
        <w:rPr>
          <w:color w:val="000000"/>
          <w:sz w:val="28"/>
          <w:szCs w:val="28"/>
        </w:rPr>
        <w:t>» (воспитатель). Эта встреча посвящается тому, как научить ребёнка воспринимать, запоминать и передавать информацию. Провидится в форме мастер-класса, видеоролик знакомит родителей с различными видами театров, которые можно изготовить с детьми дом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ледующие четыре (количество заседаний может варьироваться в зависимости от запросов родителей, особенностей дошкольной группы) заседания объединены единой темой «Книги, которые нам понравились». На этих встречах родители вместе с детьми инсценируют любимые сказ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едующее заседание «Библиотека - храм Книги», проходит в форме экскурсии в библиотек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организуется круглый стол по итогам работы клуба с праздничным чаепитием, выставкой любимых книг взрослых и детей, викториной для детей по сказкам и парадом костюмов любимых литературных герое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программы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целенаправленной работы педагогов и родителей у детей возникает интерес к книгам, тяготение к постоянному общению с ними, стремление к знакомству с новыми произведениями. 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детей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детей появляется интерес к книгам, тяготение к постоянному общению с ними, стремление к знакомству с новыми произведениям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дети  внимательно и заинтересованно слушают сказки, рассказы, стихотвор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дети  эмоционально относятся  к литературным произведен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ебенок  рассказывает о своем восприятии конкретного поступка литературного персонажа. Понимает скрытые мотивы поведения героев произвед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ебенок вслушивается в ритм и мелодику поэтического текста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bCs/>
          <w:sz w:val="28"/>
          <w:szCs w:val="28"/>
        </w:rPr>
        <w:t>ребенок  выразительно, с естественными интонациями читает  стихи,</w:t>
      </w:r>
    </w:p>
    <w:p>
      <w:pPr>
        <w:pStyle w:val="Normal"/>
        <w:autoSpaceDE w:val="false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чтении текста по ролям, в инсценировках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ет внимание на оформление книги, на иллюстрации. Сравнивает иллюстрации разных художников к одному и тому же произведе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ребенок обладает установкой положительного отношения к миру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зультаты родителей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няется стиль родителей в плане воспитания своих детей. Осознаётся важность и ценность детско-родительских чт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Повышается уровень родительской компетентности, ответственности за воспитание своих детей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Родительский коллектив становится более сплочённым, устанавливаются партнёрские отношения со специалистами ДОО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тели с детьми становятся постоянными посетителями библиотек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подведения итогов реализации образовательной программы: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Круглый стол по итогам работы Клуба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еда-опрос детей «</w:t>
      </w:r>
      <w:r>
        <w:rPr>
          <w:sz w:val="28"/>
          <w:szCs w:val="28"/>
        </w:rPr>
        <w:t>Ознакомление с художественной литературой»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кетирование родителей «</w:t>
      </w:r>
      <w:r>
        <w:rPr>
          <w:sz w:val="28"/>
          <w:szCs w:val="28"/>
        </w:rPr>
        <w:t>Ребенок и книг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- опрос детей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одится вначале и в конце деятельности родительского Клуб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знакомление с художественной литерату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Любишь ли ты, когда тебе читают книги взросл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  Есть ли у тебя дома книги?  Кто тебе их чит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Какие книги ты люб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Есть ли у тебя любимая кни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Кто твой любимый г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Какие сказк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Знаете ли вы писателей?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Ты хотел бы научиться 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теме «Ребенок и книг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одится вначале и в конце деятельности родительского Клуб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 Просим вас ответить на вопросы анке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Читаете ли вы ребёнку книги?  Если да, то, как ча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дн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колько раз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дко, когда есть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 читаете детям кни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просьбе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своей инициа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суждаете ли вы прочитанное, с ребё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Есть ли у ребёнка домашняя библиотека? Сколько кни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близительно) она включает? Каких жанров (стихи, сказки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книги предпочитает ваш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тературу о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энциклопедии, книги познавательного содержани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т определённых предпоч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Рассказывает ли ваш ребёнок о тех книгах, которые прочитали в  детском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Ходите вы с ребёнком в библиот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Читаете ли вы с ребёнком произведения для  длительного чтения?  Е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то какие последние произведения вы прочи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итаете ли вы сами литературу? Если да, то, что предпочита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иодическую литературу (журналы, газ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знавательную литера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удожественную литературу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критерии результативности программы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bCs/>
          <w:sz w:val="28"/>
          <w:szCs w:val="28"/>
        </w:rPr>
        <w:t>Успешное взаимодействие субъектов образовательного процесса (дети – родители – педагоги – работники библиотеки) в рамках реализации Программы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оложительной динамики при анкетировании родителей и опросе детей в сравнении с началом работы Клуба и его завершение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числа семей – посетителей библиотек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Вераксы Н. Е.,  Комарова Т.С.,. Васильева М.А. Примерная </w:t>
      </w:r>
      <w:r>
        <w:rPr>
          <w:bCs/>
          <w:sz w:val="28"/>
          <w:szCs w:val="28"/>
        </w:rPr>
        <w:t xml:space="preserve">общеобразовательная программа дошкольного образова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РОЖДЕНИЯ ДО ШКОЛЫ</w:t>
      </w:r>
      <w:r>
        <w:rPr>
          <w:sz w:val="28"/>
          <w:szCs w:val="28"/>
        </w:rPr>
        <w:t>. — М.: МОЗАИКА- СИНТЕЗ, 2014. — с. 4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бова В.В. Приобщение детей к художественной литературе. Программа и методические рекомендации.- 20-еизд. испр. и доп.- М: Мозаика – Синтез,2006.-8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лицких Елена Олеговна  ДЕТСКО - ВЗРОСЛОЕ ЧТЕНИЕ КАК ПРОЯВЛЕНИЕ ТВОРЧЕСТВА РОДИТЕЛЬСКОЙ ЛЮБВИ.- Киров: КОГАУ «Областной дворец молодежи», Кировская областная общественная организация «Союз женщин» Материалы областной научно- практической конференции «ИНФОРМАЦИОННАЯ ПСИХОЛОГИЧЕСКАЯ, ЮРИДИЧЕСКАЯ И ПРАКТИЧЕСКАЯ ПОМОЩЬ БУДУЩИМ МАМАМ  И МОЛОДЫМ  РОДИТЕЛЯМ: « ОБОБЩЕНИЕ ОПЫТА И ПЕРСПЕКТИВЫ» г. Киров, 201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40"/>
        <w:rPr/>
      </w:pPr>
      <w:r>
        <w:rPr>
          <w:sz w:val="28"/>
          <w:szCs w:val="28"/>
        </w:rPr>
        <w:t>Додокина. Н.В.  Евдокимов.  Е.С а Семейный театр в детском саду: совместная деятельность педагогов и родителей и детей. Для работы с детьми 3-7 лет. – М.:  Мозаика – Синтез, 2008.-6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40"/>
        <w:rPr/>
      </w:pPr>
      <w:r>
        <w:rPr>
          <w:sz w:val="28"/>
          <w:szCs w:val="28"/>
        </w:rPr>
        <w:t xml:space="preserve">Кузьменкова Е, Рысина Г. Воспитание будущего читателя./ Дошкольное образование/-  №4 -  200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40"/>
        <w:rPr>
          <w:sz w:val="28"/>
          <w:szCs w:val="28"/>
        </w:rPr>
      </w:pPr>
      <w:r>
        <w:rPr>
          <w:sz w:val="28"/>
          <w:szCs w:val="28"/>
        </w:rPr>
        <w:t>Осипова Л.Е. Работа детского сада с семьей. М.; «Издательство Скрипторий 2003»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40"/>
        <w:rPr>
          <w:sz w:val="28"/>
          <w:szCs w:val="28"/>
        </w:rPr>
      </w:pPr>
      <w:r>
        <w:rPr>
          <w:sz w:val="28"/>
          <w:szCs w:val="28"/>
        </w:rPr>
        <w:t>Первова Г.М.  Работа с книгой в детском саду. Тамбов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40"/>
        <w:rPr>
          <w:sz w:val="28"/>
          <w:szCs w:val="28"/>
        </w:rPr>
      </w:pPr>
      <w:r>
        <w:rPr>
          <w:sz w:val="28"/>
          <w:szCs w:val="28"/>
        </w:rPr>
        <w:t>Ушакова О.С.  Развитие речи и творчества дошкольников: Игры, упражнения,  конспекты занятий, - М.: ТЦ Сфера, 2007. -  144с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6:00Z</dcterms:created>
  <dc:creator>UserXP</dc:creator>
  <dc:description/>
  <cp:keywords/>
  <dc:language>en-US</dc:language>
  <cp:lastModifiedBy>Алёнка</cp:lastModifiedBy>
  <cp:lastPrinted>2015-10-11T19:25:00Z</cp:lastPrinted>
  <dcterms:modified xsi:type="dcterms:W3CDTF">2015-10-11T15:26:00Z</dcterms:modified>
  <cp:revision>39</cp:revision>
  <dc:subject/>
  <dc:title>1</dc:title>
</cp:coreProperties>
</file>