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занят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рогие ребята, подошёл к концу наш учебный год. Целый год мы с вами трудились, узнали много интересного, многому научились, на многие вопросы нашли ответы. Сегодня на занятии я приготовила вам много заданий, а справиться с ними вам помогут ваши знания. Будьте внимательны, думайте, рассужда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предлагаю ответить на мои вопросы, но помните, что отвечать нужно полным ответом. (после ответа садятся на свои места, подписанные именами дет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нтеллектуальная разминка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свою фамилию, имя, отчест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сой домашний адре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стране ты живешь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сего времён года? Назови и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м отличается зима от лет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й день недели перед вторником, после среды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какой сигнал светофора нельзя переходить дорог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каком крае ты живешь? В каком гор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ови весенние меся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сего частей суток? Назови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Назови одним словом: град, дождь, с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ови детёныша овцы, лош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какое время года дети иду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перед вами лист с заданиями, его надо подписать, для этого возьмите карандаш и верхнем в левом углу в клетках напишите свое имя и первую букву фами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Числовой ряд»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ейчас я проверю, какие вы вним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ие под цифрой 1.</w:t>
      </w:r>
    </w:p>
    <w:p>
      <w:pPr>
        <w:pStyle w:val="Normal"/>
        <w:rPr/>
      </w:pPr>
      <w:r>
        <w:rPr>
          <w:sz w:val="28"/>
          <w:szCs w:val="28"/>
        </w:rPr>
        <w:t>Перед вами на листе изображён числовой ря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дите в зелёный треугольник цифру, предыдущую цифре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дите в жёлтый круг цифру, соседями которой являются цифры 3 и 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ведите в синий квадрат цифру, последующую цифре 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красным цифру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Графический диктан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ющее задание под цифро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 клеточкам напишем графический диктан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зьмите простой карандаш и поставьте его на точку. Карандаш от бумаги не отр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. вправо, 1 кл. вверх, 1 кл. вправо, 1 кл. вниз, 1 вправо,  1 вверх,  2 вправо,  1 вниз, 1 вправо, а сейчас сами продолжите узор до конца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“Составь задачу»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под цифрой 3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листах есть картинки для составления задач. Составьте свою задачу, и запишите решение и ответ, в клеточках под картинкой. Кто будет готов, поднимет руку. Гости подойдут  и послушают ваши задач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изминутка: «Встань, как на карти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д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риентировка в простран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ерните листок и перед вами задание под цифрой 4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м знаком этот квадрат? Тогда начинаем работа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центре  нарисуйте столько треугольников, какую цифру я покажу.(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авом верхнем углу на один квадрат меньше чем треугольников (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левом нижнем углу нарисуйте фигуру, которая не имеет уг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левом верхнем углу обозначьте цифрой количество звуков в слове МА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авом нижнем углу напишите цифрой, сколько слов в предложении «КОТ ЛЮБИТ РЫ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«Звуковой анализ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ее задание 5 звуковой анали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 вами картинка, под картинкой выложите фишками звуковую схему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«ОБЖ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в жизни иногда встречаются разные опасные ситуации и от того, как вы себя поведете, зависит ваше здоровье и ваша жизнь. Рассмотрите сюжетные картинки и объясните нашим гостям, как нужно поступить в данной ситуации. Кто готов поднимите руку, и гости к вам подой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ы хорошо поработали, выполнили  задания. И  вы уже готовы идти в школу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занятие окончено. Спасибо вам, ребята, за ваше старание и умения. Прощайтесь с гостями и пойде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9:00Z</dcterms:created>
  <dc:creator>ПК</dc:creator>
  <dc:description/>
  <cp:keywords/>
  <dc:language>en-US</dc:language>
  <cp:lastModifiedBy>ПК</cp:lastModifiedBy>
  <dcterms:modified xsi:type="dcterms:W3CDTF">2002-12-31T17:09:00Z</dcterms:modified>
  <cp:revision>5</cp:revision>
  <dc:subject/>
  <dc:title>Итоговое занятие</dc:title>
</cp:coreProperties>
</file>