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ущность и знач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метно-развивающей сред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развития дошкольни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прос организации предметно-развивающей среды ДОУ на сегодняшний день стоит особо актуально, ч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, где на первый план выдвигаются задачи гуманизации процесса воспитания и обучения, охраны и укрепления физического и психического здоровья детей, их полноценного развития. И  решение этих задач невозможно без создания предметно-развивающей среды, которая должна обеспечивать ребенку разностороннее развитие и воспитание: физическое, умственное, эстетическое, нравств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же такое предметно-развивающая сред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развитие личности ребенка оказывает влияние множество факторов, и природных и социальных, как стихийных, так и специально организованных, как, например, образовательная среда – окружение в котором ребенок пребывает и посредством которого он себя реализует как л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 в отечественной и  в зарубежной педагогике и психологии «среда» рассматривалась как один из важнейших факторов, под воздействием которого  детерминируется процесс и результаты человеческого развития (Дж. Брунер, Л.С. Выготский, А.С. Макаренко, С.Л. Рубинштейн, С. Френе и др.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точки зрения психологии, среда - это процесс и результат, условие  саморазвития личности (А. Н. Леонтьев); с точки зрения педагогики, среда - это условие жизнедеятельности ребенка, усвоения социального опыта, формирования отношения к базовым ценностям, развития жизненно необходимых личностных качест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рмин «развивающая среда» был введен для обозначения окружения, максимально стимулирующего развитие, затрагивающая все стороны личности – эмоции, чувства, мыслителльную деятельность и т.п., то есть   становится для ребенка средой развития. Это «определенным образом упорядоченное образовательное пространство, в котором осуществляется развивающее обучени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о определению В.А.Ясвина развивающая среда –  это «система влияний и условий формирования личности по заданному образцу, а также возможностей для её развития, содержащихся в социальном и пространственно-предметном окружении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ые-дидакты  в структуре среды выделяют  ее значимый компонент - предметную среду, и  с точки зрения ее организации и деятельности, которая в ней осуществляется классифицируют на игровую, учебную,  трудовую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метно-развивающая среда является составной частью  развивающей среды и определяется, как  «комплекс эстетических, психолого-педагогических условий, необходимых для осуществления педагогического процесса, рационально организованный в пространстве и времени, насыщенный разнообразными предметами и игровыми материалами. В такой среде дошкольник включается в активную познавательную творческую деятельность, развиваются его любознательность, воображение, умственные и художественные способности, коммуникативные навыки, а самое главное – происходит гармоничное развитие личности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ктор психологических наук С.Л. Новоселова считает, что   «развивающая предметная среда - это система материальных объектов деятельности ребенка, функционально модернизирующая содержание развития его духовного и физического облика. Обогащенная развивающая среда предполагает единство социальных и природных средств обеспечение разнообразной деятельности ребенка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но-пространственная среда выполняет  множество важнейших для развития ребенка функц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формационная  и познавательная   функция реализуются в том, что каждый предмет несет определенные сведения об окружающем мире, становится средством передачи социального опыта (например, репродукции, скульптура обеспечивают художественное восприятие; предметы театрализованной деятельности открывают дорогу в мир сцены; игрушки для подгонки форм, нанизывания обеспечивают познание мира, его устройства и т.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имулирующая функция обеспечивает  мотивацию ребенка к действиям, деятельности, исследованиям, если она представляет для него интерес (например, спортивный инвентарь приобщает к оздоровительной деятельности, в процессе которой у ребенка вырабатывается позиция по отношению к своему здоровью; кроссворды, лабиринты, головоломки, развивающие дидактические игры  и др. вводят в активную познавательную деятельность и т.п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вающая функция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предметно-развивающей среды – важная задача  педагогики,  и предполагает единство социальных и предметных средств обеспечения разнообразной деятельности ребенка. Для правильной организации  развивающей среды, необходимо владеть знаниями о принципах ее построения. Концепция организации  развивающей среды была разработана еще в 1989 году Министерством образования России, а в 1993 году получила свое дальнейшее развитие, когда коллективом психологов и педагогов под руководством В.А. Петровского и С.Н. Новоселовой были сформулированы основные принципы ее построения с учетом психолого-педагогических треб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пции предметно-развивающей средыС.Л.Новоселовой  автор указывает, что оснащение среды  формируется в зависимости от содержания воспитания, возраста, опыта и уровня развития детей и их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пции  также определены и требования к развивающей предметной среде ДО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оответствие среды структуре когнитивной сферы реб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едметная средадолжна удовлетворять потребности в  информации, новизне, преобразовании и самоутвержд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учет возрастных интересов развития детской деятельности;   соответствие предметной среды возможностям ребен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пример,  для детей раннего возраста и детей первой младшей группы (2-3 года) должно быть большое пространство для удовлетворения потребности в активном движении; во второй младшей группе  (4 года)  -  предметно-развивающая среда должна быть насыщена центрами для  сюжетно-ролевых игр с орудийными и ролевыми атрибутами; для  организации предметно-развивающей среды  в группе у детей среднего дошкольного возраста необходимо учитывать  их потребность в игре со сверстниками и  потребность в уединение; что касается старшей группы, то по мере взросления (развития) детей предметно-пространственная среда создается и изменяется  детьми с точки зрения своих интерес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учая вопрос организации предметно-развивающей среды необходимо выделить ее условия, как развивающей среды для детей: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способствовать своевременному и качественному развитию всех психических процессов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ее содержание должно быть построено в соответствии с основными элементами социальной культур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ее объекты должны быть включены в разные виды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учитывать индивидуальные социально-психологические особенности ребенка, тем самым обеспечивает оптимальный баланс совместной и самостоятельной деятельности детей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учитывать особенности эмоционально-личностного развития ребенка и предполагать наличие «зоны приватности»;  «зоны отдыха» и др.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учитывать индивидуальные интересы, склонности, предпочтения,  что обеспечивает право  ребенка на свободу выбора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предполагает возрастную и гендерную адресованность оборудования и материал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исходя из вышеизложенного, можно придти к выводу, что предметно-развивающая среда должна служить интересам и потребностям ребенка, обогащать развитие специфических видов деятельности, обеспечивать зону ближайшего развития ребенка, побуждать делать сознательный выбор, выдвигать и реализовывать собственные инициативы, принимать самостоятельные решения, развивать творческие способности, а также формировать личностные качества дошкольников и их жизненный опыт. Она должна быть разнообразной, насыщенной, нестандартной, изменчивой, интегрированн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7:00Z</dcterms:created>
  <dc:creator>Антон</dc:creator>
  <dc:description/>
  <dc:language>en-US</dc:language>
  <cp:lastModifiedBy>Антон</cp:lastModifiedBy>
  <dcterms:modified xsi:type="dcterms:W3CDTF">2015-11-29T17:51:00Z</dcterms:modified>
  <cp:revision>1</cp:revision>
  <dc:subject/>
  <dc:title/>
</cp:coreProperties>
</file>