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bCs/>
          <w:i/>
          <w:iCs/>
          <w:color w:val="C71585"/>
          <w:sz w:val="40"/>
          <w:szCs w:val="40"/>
        </w:rPr>
        <w:t>Подвижная игра – незаменимое средство развития ребё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и минуты покоя! К такому выводу приходим мы, взрослые, наблюдая за деятельностью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 мнению учёных, игра – это не просто забава, а очень важный вид деятельности маленького челове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гра сопровождает ребёнка с рождения, остаётся с ним в детстве, отрочестве, вплоть до перехода в юность. Игра отражает мир мыслей и чувств детей, ведёт их по стезе познания реа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гр очень много, они могут быть самыми разными, но особое место среди них занимают подвижные. Эти игры считаются универсальным и незаменимым средством физического воспитания. Всестороннее влияние подвижных игр трудно переоценить. При умелом руководстве со стороны взрослых эти игры способны творить чуде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гра для детей – важное средство самовыражения, «проба сил». Она должна войти в жизнь маленького человека, умело сочетаться с другими видами его деятельности. Игра уместна во многих случаях: если малыши устали от однообразных действий и им нужна разрядка; если они расшалились и их надо успокоить; если надо сделать интересным какой – то режимный момент; поднять настроение и активность после дневного с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и выборе игры «задайте себе вопрос – что же вы желаете для ребёнка, как вы хотели бы его развивать, какими идеями будете при этом руководствоваться» (В. Алямовская  «Ясли – это серьёзно»). В игре ребёнок может всё: скакать на лошадке, прокатиться на поезде, взлететь в небо на самолёте. «Только понарошку», - подумаем мы. Но для ребёнка в каждой игре существует реальный мир, в котором малыш живёт и действу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дной из особенностей подвижных игр является то, что они бесконечно разнообразны по своему содержанию, в котором заключено много познавательного материала. Дети узнают, что их ножки очень быстрые, они убежали от мишки и зайчика, и даже быстрый мячик их не догнал; оказывается, у дождика есть весёлая песенка, и поют её дождевые капельки; а гусь, когда сердится, шипит и может ущипну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вигательные задания в подвижных играх тоже варьируются: одно и то же движение в зависимости от ситуации дети выполняют по-разному, в разных построениях. Это имеет большое значение для развития у малышей координации движений, умение ориентироваться в пространстве, способствует воспитанию активности и самосто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игре всегда есть основное, узловое движение, чаще всего это ходьба или бег. В процессе игры дети меняют темп, направление, чередуют виды ходь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Так, в игре «Детки в домике сидят» малыши вынуждены, подражая персонажам, осваивать различные действия: ходить. Как петушки, высоко поднимая колени; идти коротким шагом, не спеша, переваливаясь сбоку на бок, как гуси. Если «дом» у детей за скамейкой, то они подлезают под ней или перелезают через неё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гры нередко сопровождаются стихами, песенками. Стихотворный текст определяет ход игры, регулирует двигательную активность детей. Их поведение. Движения с речевым сопровождением воспитывают чувство красоты, умение прислушиваться к каждому слову, активизируют вним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вижения с проговариванием являются одним из эффективных методов развития моторики, стимулятором развития слухового воспри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стоянное общение со взрослым доставляет детям радость и приносит большую пользу, развивает речь и воображ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В процессе подвижных игр происходит формирование у детей способности проявлять выдержку, смелость, умение действовать в коллективе и индивиду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здоровительный эффект, достигаемый при проведении подвижных игр, тесно связан с положительными эмоциями детей, возникающими в процессе игровой деятельности и благотворно влияющего на психику ребё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двигательная деятельность тренирует нервную систему ребёнка, совершенствуя и уравновешивая процессы возбуждения и торм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движные игры крайне необходимы детям. Они не только тренируют сердце и сосуды, но и развивают мышцы. В раннем дошкольном возрасте двигательный опыт чрезвычайно важен. Мышцы туловища и конечностей находятся ещё в самой ранней стадии развития. Нуждается в укреплении и устойчивости равновес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емья во многом определяет отношение детей к физической культуре, их интерес к спорту, активность и инициативу. Этому способствует эмоционально близкое отношение детей и родителей в различных ситуациях и естественно возникающая их совместная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ети особенно восприимчивы к убеждениям, положительному примеру отца, матери, укладу жизни семьи. Поэтому нам с вами нужно работать сообща. Если меры по укреплению здоровья ребёнка, проводимые в детском саду, дополняются ежедневными упражнениями и играми в домашних условиях. С учётом индивидуальности ребёнка, с использованием разнообразных игр и упражнений. У детей развиваются определённые положительные склонности и интере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   </w:t>
      </w:r>
      <w:r>
        <w:rPr>
          <w:b/>
          <w:color w:val="000000"/>
          <w:sz w:val="40"/>
          <w:szCs w:val="40"/>
        </w:rPr>
        <w:t>Растить детей здоровыми, сильными, эмоциональными – задача каждого взрослого.   </w:t>
      </w:r>
    </w:p>
    <w:p>
      <w:pPr>
        <w:pStyle w:val="Normal"/>
        <w:ind w:left="-1080" w:firstLine="10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5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4:00Z</dcterms:created>
  <dc:creator>User</dc:creator>
  <dc:description/>
  <cp:keywords/>
  <dc:language>en-US</dc:language>
  <cp:lastModifiedBy>User</cp:lastModifiedBy>
  <cp:lastPrinted>2012-05-24T17:40:00Z</cp:lastPrinted>
  <dcterms:modified xsi:type="dcterms:W3CDTF">2012-05-24T13:41:00Z</dcterms:modified>
  <cp:revision>4</cp:revision>
  <dc:subject/>
  <dc:title>Подвижная игра – незаменимое средство развития ребёнка</dc:title>
</cp:coreProperties>
</file>