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   </w:t>
      </w:r>
      <w:r>
        <w:rPr>
          <w:rStyle w:val="Emphasis"/>
          <w:sz w:val="28"/>
          <w:szCs w:val="28"/>
        </w:rPr>
        <w:t>Программа  составлена   на основе Программы художественного  воспитания, обучения и развития детей  2-7  лет «Цветные  ладошки» Лыковой  И.А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жественный образ лежит в осно</w:t>
        <w:softHyphen/>
        <w:t>ве передаваемого детям эстетического опыта и является центральным, связую</w:t>
        <w:softHyphen/>
        <w:t>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стетическом развитии детей цент</w:t>
        <w:softHyphen/>
        <w:t>ральной является способность к воспри</w:t>
        <w:softHyphen/>
        <w:t>ятию художественного произведения и самостоятельному созданию вырази</w:t>
        <w:softHyphen/>
        <w:t>тельного образа, который отличается оригинальностью (субъективной новиз</w:t>
        <w:softHyphen/>
        <w:t>ной), вариативностью, гибкостью, под</w:t>
        <w:softHyphen/>
        <w:t>вижностью... Эти показатели относятся как к конечному продукту, так и к харак</w:t>
        <w:softHyphen/>
        <w:t>теру процесса деятельности, с учётом индивидуальных особенностей и возра</w:t>
        <w:softHyphen/>
        <w:t>стных возможностей дете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удожественная деятельность - спе</w:t>
        <w:softHyphen/>
        <w:t>цифическая по своему содержанию и формам выражения активность, нап</w:t>
        <w:softHyphen/>
        <w:t>равленная на эстетическое освоение мира посредством искус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- веду</w:t>
        <w:softHyphen/>
        <w:t>щий способ эстетического воспитания де</w:t>
        <w:softHyphen/>
        <w:t>тей дошкольного возраста, основное средство художественного развития детей с самого раннего возраста. Следователь</w:t>
        <w:softHyphen/>
        <w:t>но, художественная деятельность высту</w:t>
        <w:softHyphen/>
        <w:t>пает как содержательное основание эсте</w:t>
        <w:softHyphen/>
        <w:t>тического отношения ребёнка, представ</w:t>
        <w:softHyphen/>
        <w:t>ляет собой систему специфических (худо</w:t>
        <w:softHyphen/>
        <w:t>жественных) действий, направленных на восприятие, познание и создание художе</w:t>
        <w:softHyphen/>
        <w:t>ственного образа (эстетического объекта) в целях эстетического освоения ми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ик в своём эстетическом развитии проходит путь от элементарно</w:t>
        <w:softHyphen/>
        <w:t>го наглядно-чувственного впечатления до возможности создания оригинально</w:t>
        <w:softHyphen/>
        <w:t>го образа адекватными выразительными средствами. Движение от простого об</w:t>
        <w:softHyphen/>
        <w:t>раза-представления к эстетическому обобщению, от восприятия цельного об</w:t>
        <w:softHyphen/>
        <w:t>раза как единичного к осознанию его внутреннего смысла и пониманию ти</w:t>
        <w:softHyphen/>
        <w:t>пичного осуществляется под влиянием взрослых, передающих детям основы со</w:t>
        <w:softHyphen/>
        <w:t>циальной и духовной культур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ременный взгляд на эстетическое воспитание ребенка предполагает един</w:t>
        <w:softHyphen/>
        <w:t>ство формирования эстетического отно</w:t>
        <w:softHyphen/>
        <w:t>шения к миру и художественного разви</w:t>
        <w:softHyphen/>
        <w:t>тия средствами разных видов изобрази</w:t>
        <w:softHyphen/>
        <w:t>тельного и декоративно-прикладного искусства в эстетическ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у детей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ддерживать интерес детей к народ</w:t>
        <w:softHyphen/>
        <w:t>ному  и  декоративному  искусству (дымковская,    филимоновская игрушка), знако</w:t>
        <w:softHyphen/>
        <w:t>мить с произведениями разных видов изобразительного искусства (живо</w:t>
        <w:softHyphen/>
        <w:t>пись, натюрморт); поощрять интерес детей к изобрази</w:t>
        <w:softHyphen/>
        <w:t>тельн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оощрять детей воплощать в художест</w:t>
        <w:softHyphen/>
        <w:t>венной форме свои представления, пе</w:t>
        <w:softHyphen/>
        <w:t>реживания, чувства, мысли; поддержи</w:t>
        <w:softHyphen/>
        <w:t>вать личностное творческое нача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накомить с цветовой гаммой, с вари</w:t>
        <w:softHyphen/>
        <w:t>антами композиций и разным распо</w:t>
        <w:softHyphen/>
        <w:t>ложением изображения на листе бу</w:t>
        <w:softHyphen/>
        <w:t>маг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азвивать у детей способность пере</w:t>
        <w:softHyphen/>
        <w:t>давать одну и ту же форму или образ в разных техниках (изображать солнце, цветок, птичку в рисунке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онсультировать родителей на тему того, как организовать дома изобрази</w:t>
        <w:softHyphen/>
        <w:t>тельную деятельность ребен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являть уважение к художествен</w:t>
        <w:softHyphen/>
        <w:t>ным интересам и работам ребенка, бе</w:t>
        <w:softHyphen/>
        <w:t>режно относиться к результатам его творческ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здавать условия для самостоятель</w:t>
        <w:softHyphen/>
        <w:t>ного художественного творчест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оздавать условия для свободного, са</w:t>
        <w:softHyphen/>
        <w:t>мостоятельного, разнопланового экс</w:t>
        <w:softHyphen/>
        <w:t>периментирования с художественны</w:t>
        <w:softHyphen/>
        <w:t>ми материалами , изобра</w:t>
        <w:softHyphen/>
        <w:t>зительными техниками, учить детей создавать с натуры или по представлению образы и простые сюжеты, передавая основные признаки изображаемых объектов, их структуру и цвет; помогать восприни</w:t>
        <w:softHyphen/>
        <w:t>мать и более точно передавать форму объектов через обрисовывающий жест; учить координировать движения рисую</w:t>
        <w:softHyphen/>
        <w:t>щей руки (широкие движения при рисо</w:t>
        <w:softHyphen/>
        <w:t>вании на большом пространстве бумаж</w:t>
        <w:softHyphen/>
        <w:t>ного листа, мелкие - для прорисовыва</w:t>
        <w:softHyphen/>
        <w:t>ния деталей, ритмичные - для рисова</w:t>
        <w:softHyphen/>
        <w:t>ния узоров); варьировать формы, созда</w:t>
        <w:softHyphen/>
        <w:t>вать многофигурные композиции при помощи цветных линий, мазков, пятен, геометрических форм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остроения и реализации Программы «Цветные ладошки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 xml:space="preserve">культур сообразности: </w:t>
      </w:r>
      <w:r>
        <w:rPr>
          <w:sz w:val="28"/>
          <w:szCs w:val="28"/>
        </w:rPr>
        <w:t>пост</w:t>
        <w:softHyphen/>
        <w:t>роение и/или корректировка универ</w:t>
        <w:softHyphen/>
        <w:t>сального эстетического содержания программы с учётом региональных культурных традици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 xml:space="preserve">сезонности: </w:t>
      </w:r>
      <w:r>
        <w:rPr>
          <w:sz w:val="28"/>
          <w:szCs w:val="28"/>
        </w:rPr>
        <w:t>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>систематичности и после</w:t>
        <w:softHyphen/>
        <w:t xml:space="preserve">довательности: </w:t>
      </w:r>
      <w:r>
        <w:rPr>
          <w:sz w:val="28"/>
          <w:szCs w:val="28"/>
        </w:rPr>
        <w:t>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 xml:space="preserve">оптимизации и гуманизации </w:t>
      </w:r>
      <w:r>
        <w:rPr>
          <w:sz w:val="28"/>
          <w:szCs w:val="28"/>
        </w:rPr>
        <w:t>учебно-воспитательного процесс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 xml:space="preserve">развивающего характера </w:t>
      </w:r>
      <w:r>
        <w:rPr>
          <w:sz w:val="28"/>
          <w:szCs w:val="28"/>
        </w:rPr>
        <w:t>ху</w:t>
        <w:softHyphen/>
        <w:t>дожественного образова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принцип </w:t>
      </w:r>
      <w:r>
        <w:rPr>
          <w:rStyle w:val="Emphasis"/>
          <w:sz w:val="28"/>
          <w:szCs w:val="28"/>
        </w:rPr>
        <w:t xml:space="preserve">интереса: </w:t>
      </w:r>
      <w:r>
        <w:rPr>
          <w:sz w:val="28"/>
          <w:szCs w:val="28"/>
        </w:rPr>
        <w:t>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>лом.</w:t>
      </w:r>
    </w:p>
    <w:p>
      <w:pPr>
        <w:pStyle w:val="Normal"/>
        <w:ind w:left="284" w:right="26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284" w:right="261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right="261" w:hanging="0"/>
        <w:rPr/>
      </w:pPr>
      <w:r>
        <w:rPr>
          <w:sz w:val="28"/>
          <w:szCs w:val="28"/>
        </w:rPr>
        <w:t xml:space="preserve">Кружковая работа реализуется в совместной деятельности с детьми. </w:t>
      </w:r>
    </w:p>
    <w:p>
      <w:pPr>
        <w:pStyle w:val="Normal"/>
        <w:ind w:left="284" w:right="261" w:hanging="0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, носит инновационный характер, так как в системе работы используются нетрадиционные методы и способы развития творчества детей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Интеграция  с другими образовательными област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9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Художественно – эстетическое развитие» (музыка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Физическое развитие»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мелкой моторики,  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ечевое развитие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свободного общения с взрослыми и детьми по поводу процесса и результатов продуктивной деятельности,  практическое овладение воспитанниками нормами речи; 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ознавательное развитие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циально – коммуникативное развитие» 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гендерной, семейной принадлежности, патриотических чувств, чувства принадлежности к мировому сообществу 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</w:tbl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b/>
          <w:sz w:val="28"/>
          <w:szCs w:val="28"/>
        </w:rPr>
        <w:t>Программа кружка рассчитана на детей возрасте  4 – 5 лет.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кружковой рабо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мастерски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ированная форма работы,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Консультации,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Выступление на родительских собраниях,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Участие в конкурсах различного уровня,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Информация на сайте ДОУ для родителей (законных представителей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ая, продуктивная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ознавательно – продуктивна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литературой, формирующей художественно – эстетическое развитие дет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ы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й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7"/>
        <w:ind w:left="0" w:hanging="0"/>
        <w:rPr>
          <w:b/>
          <w:b/>
        </w:rPr>
      </w:pPr>
      <w:r>
        <w:rPr/>
        <w:t>В ходе работы дети получат возможность подробнее познакомиться и опробовать различные художественные материалы.</w:t>
      </w:r>
    </w:p>
    <w:p>
      <w:pPr>
        <w:pStyle w:val="Style17"/>
        <w:ind w:left="0" w:hanging="0"/>
        <w:rPr/>
      </w:pPr>
      <w:r>
        <w:rPr/>
        <w:t xml:space="preserve">  </w:t>
      </w:r>
      <w:r>
        <w:rPr/>
        <w:t>Дети научатся обсуждать и анализировать работы художников, видеть разнообразие цветовых оттенков, составлять и применять на практике свои сочетания. Научатся видеть богатый красочный мир вокруг себя, попытаются передать все его многообразие в своих творческих работах.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>Будут работать над развитием зрительной памяти, творческих способностей, воображения, фантазии.</w:t>
      </w:r>
    </w:p>
    <w:p>
      <w:pPr>
        <w:pStyle w:val="Style17"/>
        <w:ind w:left="0" w:hanging="0"/>
        <w:rPr/>
      </w:pPr>
      <w:r>
        <w:rPr/>
        <w:t xml:space="preserve">  </w:t>
      </w:r>
      <w:r>
        <w:rPr/>
        <w:t>Дети, общаясь друг с другом, будут воспитывать терпение, доброжелательность, любознательность, способность к сопереживанию. Коллективная деятельность будет формировать расположенность к другим людям, быть чутким, тактичным, терпимым, учить умению слушать и слышать, что в дальнейшем позволит менее болезненно адаптироваться в новых условиях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</w:t>
      </w:r>
    </w:p>
    <w:p>
      <w:pPr>
        <w:pStyle w:val="Style17"/>
        <w:ind w:left="284" w:right="261" w:hanging="0"/>
        <w:jc w:val="both"/>
        <w:rPr/>
      </w:pPr>
      <w:r>
        <w:rPr/>
        <w:t>Для отслеживания динамики достижений детей 2 раза в год проводится диагностика:</w:t>
      </w:r>
    </w:p>
    <w:p>
      <w:pPr>
        <w:pStyle w:val="Style17"/>
        <w:numPr>
          <w:ilvl w:val="0"/>
          <w:numId w:val="5"/>
        </w:numPr>
        <w:ind w:left="284" w:right="261" w:hanging="0"/>
        <w:jc w:val="both"/>
        <w:rPr/>
      </w:pPr>
      <w:r>
        <w:rPr/>
        <w:t>первичная диагностика с целью выявления стартовых условий, проблем развития и достижений детей проводится в сентябре.</w:t>
      </w:r>
    </w:p>
    <w:p>
      <w:pPr>
        <w:pStyle w:val="Style17"/>
        <w:numPr>
          <w:ilvl w:val="0"/>
          <w:numId w:val="5"/>
        </w:numPr>
        <w:ind w:left="284" w:right="261" w:hanging="0"/>
        <w:jc w:val="both"/>
        <w:rPr/>
      </w:pPr>
      <w:r>
        <w:rPr/>
        <w:t>итоговая диагностика с целью оценки степени решения поставленных задач проводится в  ма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  диагности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творческого развития детей дошкольного возрас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бщие показатели </w:t>
      </w:r>
      <w:r>
        <w:rPr>
          <w:sz w:val="28"/>
          <w:szCs w:val="28"/>
        </w:rPr>
        <w:t>развития детского творчеств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омпетентность (эстетическая компе</w:t>
        <w:softHyphen/>
        <w:t>тентность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творческая актив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эмоциональность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оизвольность и свобода пове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инициатив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амостоятельность и ответственнос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ность к самооценке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Специфические показатели </w:t>
      </w:r>
      <w:r>
        <w:rPr>
          <w:sz w:val="28"/>
          <w:szCs w:val="28"/>
        </w:rPr>
        <w:t>развития детского творчества в продуктивных ви</w:t>
        <w:softHyphen/>
        <w:t>дах деятельности (по данным исследова</w:t>
        <w:softHyphen/>
        <w:t>ний Т.Г. Казаковой, Л.А. Парамоновой, Б.А. Флёриной, А.Е. Шибицкой)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убъективная новизна, оригиналь</w:t>
        <w:softHyphen/>
        <w:t>ность и вариативность, как способов решений творческой задачи, так и ре</w:t>
        <w:softHyphen/>
        <w:t>зультата (продукта) детского творче</w:t>
        <w:softHyphen/>
        <w:t>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ждение адекватных выразитель</w:t>
        <w:softHyphen/>
        <w:t>но-изобразительных средств для соз</w:t>
        <w:softHyphen/>
        <w:t>дания художественного образ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большая динамика  малого опыта, склонность к экспериментированию с художественными   материалами   и инструмента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индивидуальный «почерк» детской продук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амостоятельность при выборе темы, сюжета, композиции, художественных материалов и средств художественно-образной выразитель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пособность к интерпретации художе</w:t>
        <w:softHyphen/>
        <w:t>ственных образов; общая ручная умелость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  диагности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ая  диагностика  детей проводится  с  детьми   в   естественных  условиях. В отдель</w:t>
        <w:softHyphen/>
        <w:t>ном помещении оборудуется место для индивидуальных занятий с детьми. На столе свободно размещаются разные ху</w:t>
        <w:softHyphen/>
        <w:t>дожественные материалы и инструменты для свободного выбора их детьми в ходе эксперимента: краски гуашевые, кисти, фломастеры, цветные ка</w:t>
        <w:softHyphen/>
        <w:t>рандаши,  салфетки бумажные и матерчатые, бума</w:t>
        <w:softHyphen/>
        <w:t>га белая трёх форматов (большого, сред</w:t>
        <w:softHyphen/>
        <w:t>него и маленького). Дети приглашаются индивидуально, рассматривают материалы и инструменты. В непринужденной игро</w:t>
        <w:softHyphen/>
        <w:t>вой форме ребёнку предлагается наз</w:t>
        <w:softHyphen/>
        <w:t>вать всё, что он видит (при этом фикси</w:t>
        <w:softHyphen/>
        <w:t>руется общая ориентировка ребёнка в художественных материалах), и выбрать, чем бы он хотел заниматься (что бы хо</w:t>
        <w:softHyphen/>
        <w:t>тел делать). Предлагается также выбрать материалы для реализации своего замыс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ходу эксперимента фиксируются: выбор ребенка, внешние проявления его реакции на ситуацию, последователь</w:t>
        <w:softHyphen/>
        <w:t>ность развития замысла, сочетание видов деятельности, комментарии по ходу действий, игровое и речевое развитие художественного образ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анализа процесса и результата детской художественной деятельности была разработана система показателей, сведённая в таблицу для удобства фик</w:t>
        <w:softHyphen/>
        <w:t>сации наблюдений экспериментатор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ование сюжетное по замыслу (педагогическая диагностика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смотрим в окошко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Задачи. </w:t>
      </w:r>
      <w:r>
        <w:rPr>
          <w:sz w:val="28"/>
          <w:szCs w:val="28"/>
        </w:rPr>
        <w:t>Учить детей рисовать про</w:t>
        <w:softHyphen/>
        <w:t>стые сюжеты по замыслу. Выявить уро</w:t>
        <w:softHyphen/>
        <w:t>вень развития графических умений и композиционных способностей. Позна</w:t>
        <w:softHyphen/>
        <w:t>комить с новым способом выбора сюже</w:t>
        <w:softHyphen/>
        <w:t>та (определения замысла) - рассматри</w:t>
        <w:softHyphen/>
        <w:t>вание вида из окна через видоискатель. Создать условия для самостоятельного изготовления аппликативных рамочек. Воспитывать любознательность, интерес к познанию своего ближайшего окруже</w:t>
        <w:softHyphen/>
        <w:t>ния и его отражению в рисунке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Экскурсия по детскому саду с остановками возле всех окон и рассматриванием «видов» через видоискатель - картонные или де</w:t>
        <w:softHyphen/>
        <w:t xml:space="preserve">ревянные рамки (пустые) разной формы </w:t>
      </w:r>
      <w:r>
        <w:rPr>
          <w:rStyle w:val="Emphasis"/>
          <w:sz w:val="28"/>
          <w:szCs w:val="28"/>
        </w:rPr>
        <w:t xml:space="preserve">и величины. </w:t>
      </w:r>
      <w:r>
        <w:rPr>
          <w:sz w:val="28"/>
          <w:szCs w:val="28"/>
        </w:rPr>
        <w:t>Беседа об увиденном за ок</w:t>
        <w:softHyphen/>
        <w:t>ном. Рассматривание репродукций, худо</w:t>
        <w:softHyphen/>
        <w:t>жественных открыток, иллюстраций в книгах, настенных календарей. Рассматривание иллюстраций в детских книжках, изобра</w:t>
        <w:softHyphen/>
        <w:t>жающих разные домики с окошками, на</w:t>
        <w:softHyphen/>
        <w:t>пример: «Колобок», «Заюшкина избуш</w:t>
        <w:softHyphen/>
        <w:t>ка», «Козлятки и волк», «Три поросёнка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чистоговорки Г. Лагздынь с договариванием детьми строчек из одинаковых слог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-на-на-на-на-на-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 кто-то из ок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-не-не-не-не-не-н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там торчит в окн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-ни-ни-ни-ни-ни-н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цветок не урон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-но-но-но-но-но-н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правились в кин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ну-ну-ну-ну-ну-ну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и спрятали лу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ы-ны-ны-ны-ны-ны-н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емно-то без лун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-на-на-на-на-на-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ет мама из ок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, инструменты, оборудо</w:t>
        <w:softHyphen/>
        <w:t xml:space="preserve">вание. </w:t>
      </w:r>
      <w:r>
        <w:rPr>
          <w:sz w:val="28"/>
          <w:szCs w:val="28"/>
        </w:rPr>
        <w:t>Листы бумаги белого или светло-голубого цвета, цветные карандаши, фло</w:t>
        <w:softHyphen/>
        <w:t>мастеры. Цветная бумага, ножницы, клей и клеевые кисточки или клеящие каран</w:t>
        <w:softHyphen/>
        <w:t>даши, салфетки бумажные или матерча</w:t>
        <w:softHyphen/>
        <w:t>тые, коробочки для обрезков. Две об</w:t>
        <w:softHyphen/>
        <w:t>ложки для оформления коллективного альбома «Посмотрим в окошко» (с гори</w:t>
        <w:softHyphen/>
        <w:t>зонтальным и вертикальным размещени</w:t>
        <w:softHyphen/>
        <w:t xml:space="preserve">ем листов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заня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детям рассказ «Окно» из цикла рассказов «Моя семья»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этой стене - окно, а на той стене - рама с картиной. Окно - тоже рама с картиной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за окном больше, потому что там двор, за двором - огород, за ним -дорога, за дорогой - поле с зелёной тра</w:t>
        <w:softHyphen/>
        <w:t>вой, а сверху - голубое небо. По дороге идут люди, а по небу плывут облака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картине тоже есть небо и облако. Всё время это облачко стоит на одном месте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о я вижу, как папа возвращается с работы в обед и как снова уходит и ма</w:t>
        <w:softHyphen/>
        <w:t>шет мне рукой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раму картины ничего не видно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лучшая рама с картиной - наше окно. Всё в нём живое: и куры, и насед</w:t>
        <w:softHyphen/>
        <w:t>ка с цыплятами, и собака, и ребята, кото</w:t>
        <w:softHyphen/>
        <w:t>рые идут звать меня на улицу играть с ними. Больше всего я люблю смотреть в наше окн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спитатель спрашивает детей, почему мальчик из рассказа думает, что самая лучшая рама с картиной - это окно, и что он видит за окном (проводится краткая беседа по содержанию рассказ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интересуется, любят ли дети смотреть в окно, что видят на улице, по</w:t>
        <w:softHyphen/>
        <w:t>хожи ли эти «виды» за окном на карти</w:t>
        <w:softHyphen/>
        <w:t xml:space="preserve">н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 (на ушко) спрашивает у каждого ребёнка, что он «увидел» и что будет ри</w:t>
        <w:softHyphen/>
        <w:t>совать. Помогает наводящими и уточня</w:t>
        <w:softHyphen/>
        <w:t>ющими вопросами (это вид из окна до</w:t>
        <w:softHyphen/>
        <w:t>ма, дачи, детского сада, бабушкиной квартиры; что видно из окна - дерево, детскую площадку, другой дом, дорогу, машины, магазин, пруд, парк и т.д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подготовленные заранее художествен</w:t>
        <w:softHyphen/>
        <w:t>ные материалы - листы бумаги белого или светло-голубого цвета, фломастеры, цветные карандаши, цветная бумага, ножницы, клей, салфетки. Подсказывает, что при желании дети могут сами сде</w:t>
        <w:softHyphen/>
        <w:t>лать рамочки для своих карт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бирают материалы, рисуют, при желании обрамляют свои «картины» рамочками - рисуют или самостоятельно отрезают полоски цветной бумаги (по аналогии с предыдущим занятием). Тем самым воспитатель выявляет, кто из де</w:t>
        <w:softHyphen/>
        <w:t>тей уже умеет держать ножницы и резать по прямой. Воспитатель отмечает также, кто из детей по своей инициативе дела</w:t>
        <w:softHyphen/>
        <w:t>ет перенос умений, полученных на од</w:t>
        <w:softHyphen/>
        <w:t>ном занятии, в другую тему. В последую</w:t>
        <w:softHyphen/>
        <w:t>щем можно будет сравнить типы рамо</w:t>
        <w:softHyphen/>
        <w:t>чек, которыми дети обрамляли картинки для шкафчиков и виды из ок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це занятия педагог показывает детям две обложки для альбомов «По</w:t>
        <w:softHyphen/>
        <w:t>смотрим в окошко» (с вертикальным и горизонтальным расположением листов) и просит детей принести свои рисунки к подходящей обложке, не поясняя разни</w:t>
        <w:softHyphen/>
        <w:t>цы между ними. Если кто-то из дет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шибается с выбором, педагог просит по</w:t>
        <w:softHyphen/>
        <w:t>ложить картинку под обложку так, чтобы картинку не было видно, как в настоящей книге. Воспитатель сообщает, что после сна они продолжат оформлять свои аль</w:t>
        <w:softHyphen/>
        <w:t>бомы, чтобы показать их родителя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е заня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альбомов «Посмотрим в окошко» (с горизонтальным и верти</w:t>
        <w:softHyphen/>
        <w:t>кальным размещением листов). Беседа по картинкам, составление описатель</w:t>
        <w:softHyphen/>
        <w:t>ных рассказ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рассказа Г. Лагздынь «На дачу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Я еду с ребятами на дачу. В автобусе меня посадили с Витей. Я хорошо видела маму. Мама махала платком. Остальные родители что-то говорили и улыбались. Воспитательница Елена Александровна предложила: «Давайте, ребята, крикнем хором: «До-сви-да-ни-я!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ы кричали хоро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 До-сви-да-ни-я! Было очень весел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мы долго ехали. Витя из своей корзинки съел все конфеты и стал загля</w:t>
        <w:softHyphen/>
        <w:t>дывать в мою. Елена Александровна пе</w:t>
        <w:softHyphen/>
        <w:t>ресадила его на переднее сиденье, по</w:t>
        <w:softHyphen/>
        <w:t>ближе к себе. А ко мне сел Дим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мка водил пальцем по стеклу, жуж</w:t>
        <w:softHyphen/>
        <w:t>жал и говорил, что это летит вертолё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  Если, Димочка, мы на вертолёте, - сказала я, - то кругом должно быть голу</w:t>
        <w:softHyphen/>
        <w:t>бое неб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 А ты, Майка, думай, что кругом небо, - сказал Дим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тала думать, но у меня ничего не получалось. А как может получиться, ес</w:t>
        <w:softHyphen/>
        <w:t>ли вокруг кусты и деревья? И всё зелё-ное-презелёно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ование-фантазирование или рече</w:t>
        <w:softHyphen/>
        <w:t>вая игра «Что видно за..?» На небольших листах бумаги (1/2 машинописного листа) воспитатель предлагает нарисовать ка</w:t>
        <w:softHyphen/>
        <w:t>рандашами, что видят за окном машинист поезда, колобок, Баба-Яга, котёнок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61" w:hanging="0"/>
        <w:jc w:val="both"/>
        <w:rPr/>
      </w:pPr>
      <w:r>
        <w:rPr>
          <w:b/>
          <w:sz w:val="28"/>
        </w:rPr>
        <w:t>Учебный план.</w:t>
      </w:r>
      <w:r>
        <w:rPr>
          <w:sz w:val="28"/>
        </w:rPr>
        <w:t xml:space="preserve">    </w:t>
      </w:r>
    </w:p>
    <w:p>
      <w:pPr>
        <w:pStyle w:val="Normal"/>
        <w:ind w:left="284" w:right="261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31"/>
        <w:gridCol w:w="1583"/>
        <w:gridCol w:w="23"/>
        <w:gridCol w:w="1678"/>
        <w:gridCol w:w="1417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 образовате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, затрач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 зан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, затрач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Н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й в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lang w:eastAsia="ja-JP"/>
              </w:rPr>
              <w:t xml:space="preserve">Л.И.Лыкова «Цветные ладошки»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0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ой  лан работы  с детьми 4-5 л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08"/>
        <w:gridCol w:w="623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д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м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Цел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исование сюжета по замыслу. «Посмотрим в окошко»  (18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Учить детей рисовать простые сюжеты по замыслу. Выявить уровень знания графических умений и композиционных способностей. Познакомить с новым способом выбора сюжета (определения замысла). Создать условия для самостоятельного изготовление рамок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Воспитывать любознательность, интерес к познанию своего  ближайшего окружения и его отражение в рисунк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Храбрый петушок (34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детей рисовать петушка гуашевыми красками, красиво сочетая формы и цвета. Совершенствовать техник владения кистью: свободно и уверенно вести кисть по ворсу, повторять общее очертание силуэта. Развивать наблюдательность, чувства цвета и формы. Воспитывать интерес об окружающем мире в изобразительном творчестве. 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86"/>
        <w:gridCol w:w="62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д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м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Ц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исование красками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«Яблоко спелое, яблоко сладкое». (42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рисовать гуашевыми красами многоцветное яблоко. Показать возможность изображения половинки яблоко(цветными карандашами или фломастерами). Развивать эстетическое воспитание, способность передавать характерные особенности художественного образа. Воспитывать художественный вкус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исование с натуры «Осенние листья» (50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детей рисовать с натуры, передавая форму и окраску осенних листьев. Совершенствовать изобразительную технику (смешивать акварельные краски для получения сложных оттенков и передачи осеннего колорита). Познакомить с новыми способами получения изображения – наносить краску на листья, стараясь передавать окраску, и «печать» ими на бумаге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1"/>
        <w:gridCol w:w="62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д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Цел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исование красками по мотивам литературного произведения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«Мышь и воробей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детей рисовать простые сюжеты по мотивам сказок. Подвести к пониманию обобщённого способа изображения разных животных (мыши и воробьи) но основе двух овалов разной величины (туловище и голова). Развивать способности к формообразованию. Воспитывать самостоятельность, уверенность в изобразительном творчестве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Аппликация декоративная с элементами рисования «Полосатый коврик для мамы» (62)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детей составлять гармоничную композицию «Полосатый коврик» из бумажных полосок, чередующихся по цвету. Продолжать освоение техники резания ножницами по прямой. Познакомить с новым способом – резание бумаги по линиями сгиба. Воспитывать интерес к народному декоративно – прикладному искусству. 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09"/>
        <w:gridCol w:w="624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с элементами аппликации. «Белая берёза под моим окном…» (92)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интерес к созданию выразительного образа по мотивам лирического стихотворения. Учить сочетать разные изобразительные техники для передачи характерных особенностей заснеженной кроны (аппликация) и стройного ствола с гибкими ветками (рисование). Совершенствовать технические умения. Развивать чувство цвета.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элементами аппликации.</w:t>
            </w:r>
          </w:p>
          <w:p>
            <w:pPr>
              <w:pStyle w:val="Normal"/>
              <w:jc w:val="both"/>
              <w:rPr/>
            </w:pPr>
            <w:r>
              <w:rPr/>
              <w:t>«Наша елочка» (74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исовать новогоднюю ёлочку гуашевыми красками, передовая особенности её строения и размещения в пространстве. Показать зависимость конкретных приёмов работы от общей формы художественного объекта. Формировать способы зрительного обследования натуры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Янва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30"/>
        <w:gridCol w:w="621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чинается январь, открываем календарь…» (106)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гармоничные цветовые композиции, передовая впечатления о разных временах года. Упражнять в технике рисования гуашевыми красками: смешивать разные краски получая цвета и оттенки, свободно двигать кистью в разных направления, рисовать кистью и всем ворсом.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  <w:t xml:space="preserve">Дымковские игрушки 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  <w:t>(стр. 25)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  <w:t>Знакомить детей с народным декоративно – прикладным искусством. Расширять представление о народной игрушке. Формировать эстетическое отношение к предметам. Воспитывать уважительное отношение к народным мастерам. Развивать желание лепить игрушку своими руками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71"/>
        <w:gridCol w:w="627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апин портрет (136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рисовать мужской портрет, стараясь передавать особенности внешнего вида, характер и настроения конкретного человека. Продолжать знакомство с видами и жанрами изобразительного искусства.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Милой мамочки портрет (142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Учить рисовать женский  портрет. Инициировать самостоятельный поиск изобразительных средств для  передавать особенности внешнего вида, характер и настроения конкретного человека. Продолжать знакомство с видами и жанрами изобразительного искусства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56"/>
        <w:gridCol w:w="619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филимоновских </w:t>
            </w:r>
          </w:p>
          <w:p>
            <w:pPr>
              <w:pStyle w:val="Normal"/>
              <w:jc w:val="both"/>
              <w:rPr/>
            </w:pPr>
            <w:r>
              <w:rPr/>
              <w:t>эле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р.43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Закрепить знания детей о творчестве филимоновских мастеров.  Познакомить с выполнением простейших элементов филимоновской росписи – полосок, ёлочек и цветов. Закрепить знания о составлении узора. Воспитывать аккуратность в выполнении работы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исование с элементами аппликации (110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Учить рисовать детей рисовать на салфетках круглой и квадратной формы. Показать варианты сочетания элементов декора по цвету и форме.  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13"/>
        <w:gridCol w:w="623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  <w:t xml:space="preserve">Лепка и роспись дымковской уточки 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  <w:t>(стр. 28)</w:t>
            </w:r>
          </w:p>
          <w:p>
            <w:pPr>
              <w:pStyle w:val="Normal"/>
              <w:jc w:val="both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48"/>
              </w:rPr>
              <w:t>Продолжать знакомить детей с народной игрушкой. Учить лепить дымковскую игрушку с натуры, самостоятельно выбирать приёмы лепки; в процессе лепки сравнивать свою работу с натурой. Формировать эстетический вкус средствами народного искусств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Роспись уточк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Учить расписывать объемную игрушку, закрепить умение использовать в росписи народные элементы.  Формировать эстетический вкус средствами народного искусства.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48"/>
        <w:gridCol w:w="611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1 недел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– экспериментирование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«Зелёный май» (196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Вызвать интерес к экспериментальному (опытному) освоению цвета. Развивать чувства цвета. Воспитывать самостоятельность и инициативность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3 недел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Дидактическое обследование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Закрепить знание и умение детей, выявить уровень знаний полученных за год. </w:t>
            </w:r>
          </w:p>
        </w:tc>
      </w:tr>
    </w:tbl>
    <w:p>
      <w:pPr>
        <w:pStyle w:val="Normal"/>
        <w:spacing w:lineRule="auto" w:line="36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13;Times New Roman" w:hAnsi="13;Times New Roman" w:eastAsia="SimSun;Arial Unicode MS" w:cs="13;Times New Roman"/>
          <w:b/>
          <w:b/>
          <w:iCs/>
          <w:kern w:val="2"/>
          <w:lang w:eastAsia="hi-IN" w:bidi="hi-IN"/>
        </w:rPr>
      </w:pPr>
      <w:r>
        <w:rPr>
          <w:rFonts w:eastAsia="SimSun;Arial Unicode MS" w:cs="13;Times New Roman" w:ascii="13;Times New Roman" w:hAnsi="13;Times New Roman"/>
          <w:b/>
          <w:iCs/>
          <w:kern w:val="2"/>
          <w:lang w:eastAsia="hi-IN" w:bidi="hi-IN"/>
        </w:rPr>
        <w:t>Перечень нормативных и нормативно-методических документов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/>
        <w:t xml:space="preserve">Федеральным законом Российской Федерации от 29 декабря 2012 г. № 273-ФЗ «Об образовании в Российской Федерации», 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/>
        <w:t>ФГОС ДО, утвержден Приказом Минобрнауки РФ «Об утверждении и введении в действие федерального государственного образовательного стандарта дошкольного образования» от 17.10.2013 № 1155,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/>
        <w:t>Уставом МДОУ детский сад «Сказка» и регламентирует порядок разработки и реализации рабочих программ педагогов</w:t>
      </w:r>
    </w:p>
    <w:p>
      <w:pPr>
        <w:pStyle w:val="Style17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13;Times New Roman" w:hAnsi="13;Times New Roman" w:cs="13;Times New Roman"/>
          <w:bCs/>
          <w:color w:val="000000"/>
        </w:rPr>
      </w:pPr>
      <w:r>
        <w:rPr>
          <w:rFonts w:cs="13;Times New Roman" w:ascii="13;Times New Roman" w:hAnsi="13;Times New Roman"/>
          <w:bCs/>
          <w:color w:val="000000"/>
        </w:rPr>
        <w:t xml:space="preserve">Постановление Главного государственного санитарного врача Российской Федерации от 2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Style17"/>
        <w:spacing w:before="0" w:after="200"/>
        <w:contextualSpacing/>
        <w:jc w:val="both"/>
        <w:rPr>
          <w:rFonts w:ascii="13;Times New Roman" w:hAnsi="13;Times New Roman" w:cs="13;Times New Roman"/>
          <w:bCs/>
          <w:color w:val="000000"/>
        </w:rPr>
      </w:pPr>
      <w:r>
        <w:rPr>
          <w:rFonts w:cs="13;Times New Roman" w:ascii="13;Times New Roman" w:hAnsi="13;Times New Roman"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техническое обеспеч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Пособие, наборы согласно темам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Оборудование </w:t>
      </w:r>
    </w:p>
    <w:p>
      <w:pPr>
        <w:pStyle w:val="Normal"/>
        <w:numPr>
          <w:ilvl w:val="0"/>
          <w:numId w:val="2"/>
        </w:numPr>
        <w:ind w:left="855" w:hanging="429"/>
        <w:rPr>
          <w:sz w:val="28"/>
          <w:szCs w:val="28"/>
        </w:rPr>
      </w:pPr>
      <w:r>
        <w:rPr>
          <w:sz w:val="28"/>
          <w:szCs w:val="28"/>
        </w:rPr>
        <w:t>Бумага различного формата и цве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итражные крас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альчиковые крас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леенки, дощечки для леп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аночки для вод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исти круглые и плоские разного размер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алфет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еки.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Л.И. Лыкова  «Цветные ладошки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АРАПУЗ - ДИДАКТИКА. ТЦ СФЕР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осква 2007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собия по народно – прикладному искусству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(Жостовская роспись, городецкая роспись, хохломская роспись, дымковская роспись, городецкая роспись)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Журналы «Цветной мир» (издательское творчество и дизайн в детском саду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</w:rPr>
        <w:t>- Технологические карты, наглядно – дидактическое пособие «Шаг за шагом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репродукций и предметов искусства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х для рассматривания и бесед с детьми дошкольного возрас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ЖИВОПИС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ТЮРМОРТЫ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ончаловский П</w:t>
      </w:r>
      <w:r>
        <w:rPr>
          <w:sz w:val="28"/>
          <w:szCs w:val="28"/>
        </w:rPr>
        <w:t>.«Персики», «Сирень», «Сирень белая и розовая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ашков И.</w:t>
      </w:r>
      <w:r>
        <w:rPr>
          <w:sz w:val="28"/>
          <w:szCs w:val="28"/>
        </w:rPr>
        <w:t>«Розы в хрустальной вазе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Синие сливы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Толстой Ф</w:t>
      </w:r>
      <w:r>
        <w:rPr>
          <w:sz w:val="28"/>
          <w:szCs w:val="28"/>
        </w:rPr>
        <w:t>.«Букет цветов, бабочка и птичка», «Клубни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руцкий И.</w:t>
      </w:r>
      <w:r>
        <w:rPr>
          <w:sz w:val="28"/>
          <w:szCs w:val="28"/>
        </w:rPr>
        <w:t>«Натюрморт со свечой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«Фрукты»</w:t>
      </w:r>
      <w:r>
        <w:rPr>
          <w:rStyle w:val="StrongEmphasis"/>
          <w:sz w:val="28"/>
          <w:szCs w:val="28"/>
        </w:rPr>
        <w:t xml:space="preserve"> , </w:t>
      </w:r>
      <w:r>
        <w:rPr>
          <w:sz w:val="28"/>
          <w:szCs w:val="28"/>
        </w:rPr>
        <w:t>«Цветы и фрукты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ЙЗАЖИ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Айвазовский И.</w:t>
      </w:r>
      <w:r>
        <w:rPr>
          <w:sz w:val="28"/>
          <w:szCs w:val="28"/>
        </w:rPr>
        <w:t>«Волна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Девятый вал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«Чёрное море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асильев Ф.</w:t>
      </w:r>
      <w:r>
        <w:rPr>
          <w:sz w:val="28"/>
          <w:szCs w:val="28"/>
        </w:rPr>
        <w:t>«Деревенский пейзаж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Мокрый луг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Оттепель»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«Перед дождём»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олков Е.</w:t>
      </w:r>
      <w:r>
        <w:rPr>
          <w:sz w:val="28"/>
          <w:szCs w:val="28"/>
        </w:rPr>
        <w:t>«Ранний снег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рабарь И.</w:t>
      </w:r>
      <w:r>
        <w:rPr>
          <w:sz w:val="28"/>
          <w:szCs w:val="28"/>
        </w:rPr>
        <w:t>«Иней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Мартовский снег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витан И.</w:t>
      </w:r>
      <w:r>
        <w:rPr>
          <w:sz w:val="28"/>
          <w:szCs w:val="28"/>
        </w:rPr>
        <w:t>«Большая вода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Весна. Большая вода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Золотая осень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Март»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ухин А.</w:t>
      </w:r>
      <w:r>
        <w:rPr>
          <w:sz w:val="28"/>
          <w:szCs w:val="28"/>
        </w:rPr>
        <w:t>«Последний снег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строухов И.</w:t>
      </w:r>
      <w:r>
        <w:rPr>
          <w:sz w:val="28"/>
          <w:szCs w:val="28"/>
        </w:rPr>
        <w:t>«Золотая осень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Осень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аврасов А.</w:t>
      </w:r>
      <w:r>
        <w:rPr>
          <w:sz w:val="28"/>
          <w:szCs w:val="28"/>
        </w:rPr>
        <w:t>«Грачи прилетели», «Осень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Шишкин И.И.</w:t>
      </w:r>
      <w:r>
        <w:rPr>
          <w:sz w:val="28"/>
          <w:szCs w:val="28"/>
        </w:rPr>
        <w:t>«Берёзовая роща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Зимний лес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«Зимний лес. Иней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рабельная роща», «Рожь», «Утро в сосновом бору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ТРЕТЫ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Боровиковский В.</w:t>
      </w:r>
      <w:r>
        <w:rPr>
          <w:sz w:val="28"/>
          <w:szCs w:val="28"/>
        </w:rPr>
        <w:t>«Портрет Лопухиной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Васнецов А.</w:t>
      </w:r>
      <w:r>
        <w:rPr>
          <w:sz w:val="28"/>
          <w:szCs w:val="28"/>
        </w:rPr>
        <w:t>«Весна» Васнецов В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Крамской И.</w:t>
      </w:r>
      <w:r>
        <w:rPr>
          <w:sz w:val="28"/>
          <w:szCs w:val="28"/>
        </w:rPr>
        <w:t>«Неизвестная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стеров М.</w:t>
      </w:r>
      <w:r>
        <w:rPr>
          <w:sz w:val="28"/>
          <w:szCs w:val="28"/>
        </w:rPr>
        <w:t>«Портрет В.И. Мухиной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еров В.</w:t>
      </w:r>
      <w:r>
        <w:rPr>
          <w:sz w:val="28"/>
          <w:szCs w:val="28"/>
        </w:rPr>
        <w:t>«Тройка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оленов В.</w:t>
      </w:r>
      <w:r>
        <w:rPr>
          <w:sz w:val="28"/>
          <w:szCs w:val="28"/>
        </w:rPr>
        <w:t>«Московский дворик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Щербаков Б.</w:t>
      </w:r>
      <w:r>
        <w:rPr>
          <w:sz w:val="28"/>
          <w:szCs w:val="28"/>
        </w:rPr>
        <w:t>«Ростов Великий»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Юон К</w:t>
      </w:r>
      <w:r>
        <w:rPr>
          <w:sz w:val="28"/>
          <w:szCs w:val="28"/>
        </w:rPr>
        <w:t>.«Купола и ласточки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ЕЛИЯ ДЕКОРАТИВНО-ПРИКЛАДНОГО ИСКУССТ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Е ИГРУШ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Богородская резная игрушк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Дымковская (вятская) игрушка: барыня, нянька, лошадка, козёл, индюк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усская матрёшка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лхов-майданская, смёновская – матрёш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Филимоновская игрушка; барыня, козёл, петух, кур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ОРАТИВНАЯ РОСПИС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Гжельская керами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Городецкая роспис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Жостовская роспис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Филимоновская роспис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Хохломская роспись по дереву (ложки, тарелки, утица, горшок, ковш, шкатулк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 xml:space="preserve">Педагогическая   диагностика 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 xml:space="preserve">художественно-творческого развития детей дошкольного возрас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Cs w:val="28"/>
        </w:rPr>
        <w:t>(методика Казаковой Т.Г., Лыковой И.А.)</w:t>
      </w:r>
      <w:r>
        <w:rPr/>
        <w:t> </w:t>
      </w:r>
    </w:p>
    <w:tbl>
      <w:tblPr>
        <w:tblW w:w="1599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616"/>
        <w:gridCol w:w="1469"/>
        <w:gridCol w:w="1418"/>
        <w:gridCol w:w="1559"/>
        <w:gridCol w:w="1843"/>
        <w:gridCol w:w="1842"/>
        <w:gridCol w:w="2127"/>
        <w:gridCol w:w="2268"/>
        <w:gridCol w:w="708"/>
        <w:gridCol w:w="709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 И.ребенка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1.  Характеристика отношений, интере</w:t>
              <w:softHyphen/>
              <w:t>сов, способностей в области художе</w:t>
              <w:softHyphen/>
              <w:t>ственной деятельности: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2.  Характеристика качества способов творческой деятельност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3.  Характеристика качества продукции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лечённо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ворческое воображ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менение известного в новых ус</w:t>
              <w:softHyphen/>
              <w:t>ловиях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мостоятельность в нахождении способов (приёмов) создания об</w:t>
              <w:softHyphen/>
              <w:t>раз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хождение оригинальных спосо</w:t>
              <w:softHyphen/>
              <w:t>бов (приёмов), новых для ребён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хождение адекватных вырази</w:t>
              <w:softHyphen/>
              <w:t>тельно-изобразительных средств для создания образ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ответствие результатов изобра</w:t>
              <w:softHyphen/>
              <w:t>зительной деятельности элементар</w:t>
              <w:softHyphen/>
              <w:t>ным      художественным требованиям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3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56:00Z</dcterms:created>
  <dc:creator>1</dc:creator>
  <dc:description/>
  <cp:keywords/>
  <dc:language>en-US</dc:language>
  <cp:lastModifiedBy>Skazka</cp:lastModifiedBy>
  <cp:lastPrinted>2015-10-15T14:04:00Z</cp:lastPrinted>
  <dcterms:modified xsi:type="dcterms:W3CDTF">2015-10-19T10:39:00Z</dcterms:modified>
  <cp:revision>11</cp:revision>
  <dc:subject/>
  <dc:title/>
</cp:coreProperties>
</file>