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МАСТЕР</w:t>
      </w:r>
      <w:r>
        <w:rPr>
          <w:rFonts w:cs="Times New Roman" w:ascii="Times New Roman" w:hAnsi="Times New Roman"/>
          <w:sz w:val="96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96"/>
          <w:szCs w:val="28"/>
        </w:rPr>
        <w:t xml:space="preserve"> КЛАСС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для инструкторов по физической культуре дошкольных образовательных учреждений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Использование игрового стретчинга в структуре НОД образовательной области «Физическая культура»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инструктор по физической культуре: Перелыгина Н.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тех пор, пока позвоночник гибкий-человек молод,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ак только исчезнет гибкость-человек стареет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О СТРЕТЧИНГ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етчинг возник в 50-е. годы в Швеции, но только спустя 20-ть лет стал активно применяться в спорте и оздоровительной физической культуре. Эта методика заслужила широкое признание во всем мире, так как она построена с учетом всех знаний анатомии и физиологии. Она максимально использует скрытые возможности организма и поэтому наиболее эффективна. Стретчин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еводе с английского растяжка, комплекс упражнений, основанный на растягивании мышц. Игровой стретчинг-это методика комплексного физического развития и оздоровления дошкольников, специально подобранные упражнения на растяжку мышц, проводимые с детьми в игровой форме. Занятия, построенные по методике стретчинг, включают в себя комплекс поз, обеспечивающих наилучшие условия для растягивания определённых групп мышц. Предшественником современного стретчинга являются позы Йоги и другие восточные системы. Занятия стретчингом - это хорошая осанка, снижение травматизма, подвижность и гибкость тела, бодрый дух и отличное настроение. Программа занятий игровым стретчингом включает в себя элементы лечебной физкультуры, упражнения корректирующей гимнастики, релаксацию, музыкальное сопровождение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ВИДЫ СТРЕТЧИНГА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ллистический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то маховые движения руками и ногами, а также сгибание и разгибание туловища, которые выполняются с большой амплитудой и значительной скоростью. </w:t>
      </w:r>
      <w:r>
        <w:rPr>
          <w:rFonts w:cs="Times New Roman" w:ascii="Times New Roman" w:hAnsi="Times New Roman"/>
          <w:sz w:val="28"/>
          <w:szCs w:val="28"/>
        </w:rPr>
        <w:t>Травмоопасен!!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используется при групповых занятиях с детьми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Медленный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тяжение мышцы на максимальную длину. Выполняется в очень медленном темпе. Этот вид стретчинга хорошо использовать в разминке, его также называют ритмической гибкостью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й-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ся от 10 секунд до нескольких минут с задержкой каждой позиции. Самый безопасный метод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-</w:t>
      </w:r>
      <w:r>
        <w:rPr>
          <w:rFonts w:cs="Times New Roman" w:ascii="Times New Roman" w:hAnsi="Times New Roman"/>
          <w:b w:val="false"/>
          <w:sz w:val="28"/>
          <w:szCs w:val="28"/>
        </w:rPr>
        <w:t>упражнения на растяжку тех или иных частей тела помогает выполнить партнер, а сам выполняющий находится в покое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лавный переход от одного упражнения к другому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занятий стретчингом весьма индивидуальна, однако результаты у большинства становятся заметны уже через пару недель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ОСНОВНЫЕ ПРАВИЛА СТРЕТЧИНГА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се упражнения должны выполняться в состоянии расслабленности мышц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пражнения требуют концентрации внимания на той части тела, которая в данный момент растягивается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ыхание должно быть ровным, задерживать дыхание не надо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Занятия-регулярными (не менее 2 раз в неделю)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ОСНОВНЫЕ ПРИНЦЫПЫ ОРГАНИЗАЦИИ ЗАНЯТИЙ СТРЕТЧИНГОМ</w:t>
      </w:r>
    </w:p>
    <w:p>
      <w:pPr>
        <w:pStyle w:val="Heading1"/>
        <w:spacing w:before="0" w:after="6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глядность-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показ физических упражнений, образный показ.</w:t>
      </w:r>
    </w:p>
    <w:p>
      <w:pPr>
        <w:pStyle w:val="Heading1"/>
        <w:spacing w:before="0" w:after="6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оступность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от простого к сложному, от известного к неизвестному, учитываем подготовленность детей.</w:t>
      </w:r>
    </w:p>
    <w:p>
      <w:pPr>
        <w:pStyle w:val="Heading1"/>
        <w:spacing w:before="0" w:after="6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истематичность-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регулярность занятий, повышение нагрузки, увеличение количества упражнений.</w:t>
      </w:r>
    </w:p>
    <w:p>
      <w:pPr>
        <w:pStyle w:val="Heading1"/>
        <w:spacing w:before="0" w:after="6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Закрепление навыков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-многократное выполнение упражнений, умение выполнять их самостоятельно.</w:t>
      </w:r>
    </w:p>
    <w:p>
      <w:pPr>
        <w:pStyle w:val="Heading1"/>
        <w:spacing w:before="0" w:after="6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ндивидуально-дифференциальный подход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-учёт возрастных особенностей и состояния здоровья ребёнка.</w:t>
      </w:r>
    </w:p>
    <w:p>
      <w:pPr>
        <w:pStyle w:val="Heading1"/>
        <w:spacing w:before="0" w:after="6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знательность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-понимание пользы выполнения упражнений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44"/>
          <w:szCs w:val="28"/>
        </w:rPr>
        <w:t>СТРУКТУРА ЗАНЯТИЯ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ает в себя несколько естественно переходящих одна в другую частей: подготовительную, основную и заключительную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час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начальная организация занимающихся, сосредоточение их внимания, установка на эмоциональный и психологический настрой. Это достигается с помощью специальных упражнений в различных видах ходьбы, бега, прыжков для принятия правильной осанки и укрепления свода стопы, координации движений, ориентации в пространстве, развития внимания, далее ОРУ или музыкально-ритмические движения. </w:t>
      </w:r>
      <w:r>
        <w:rPr>
          <w:rFonts w:cs="Times New Roman" w:ascii="Times New Roman" w:hAnsi="Times New Roman"/>
          <w:b w:val="false"/>
          <w:sz w:val="28"/>
          <w:szCs w:val="28"/>
        </w:rPr>
        <w:t>Заканчивается подготовительная часть дыхательными упражнениями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  <w:r>
        <w:rPr>
          <w:rFonts w:cs="Times New Roman" w:ascii="Times New Roman" w:hAnsi="Times New Roman"/>
          <w:b w:val="false"/>
          <w:sz w:val="28"/>
          <w:szCs w:val="28"/>
        </w:rPr>
        <w:t>-упражнения стретчинга, которые чаще всего выполняются из положения сидя или лежа на полу. Главная задача этой части состоит в том, чтобы увеличить силу и статическую выносливость мышц для удержания позвоночника в прямом положении. Детям от 3до 4 лет предлагается до 6 игровых упражнений, детям от 5 до 7 лет-до 10 упражнений. Подвижная игра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лабление или релаксация (приведение организма ребенка и его эмоциональной сферы в спокойное состояние после физических нагрузок; дети расслабляются, слушая спокойную, тихую музыку)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ИСПОЛЬЗОВАНИЕ ИГРОВОГО СТРЕТЧИНГА В РАБОТЕ С ДЕТЬМИ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Динамическая пауза-</w:t>
      </w:r>
      <w:r>
        <w:rPr>
          <w:rFonts w:cs="Times New Roman" w:ascii="Times New Roman" w:hAnsi="Times New Roman"/>
          <w:b w:val="false"/>
          <w:sz w:val="28"/>
          <w:szCs w:val="28"/>
        </w:rPr>
        <w:t>кратковременные физические упражне</w:t>
        <w:softHyphen/>
        <w:t>ния, проводится в перерыве между занятиями, а также в процессе занятий, требующих интеллектуального напряжения (развитие речи, ри</w:t>
        <w:softHyphen/>
        <w:t>сование, математика и др.). С помощью включения в динамические паузы движений по методике игрового стретчинга снимается утомле</w:t>
        <w:softHyphen/>
        <w:t>ние, восстанавливается эмоционально-положительное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яние ре</w:t>
        <w:softHyphen/>
        <w:t xml:space="preserve">бенка.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-в отличие от занятий, не имеет четкой структуры, конкретного программного содержания и не ограничена по времени. Организуется в утренние и вечерние часы и проводится в свободной форме. В вечернее время игровой стретчинг как совместная деятельность может быть организован как кружковая работа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вигательная деятельность-</w:t>
      </w:r>
      <w:r>
        <w:rPr>
          <w:rFonts w:cs="Times New Roman" w:ascii="Times New Roman" w:hAnsi="Times New Roman"/>
          <w:b w:val="false"/>
          <w:sz w:val="28"/>
          <w:szCs w:val="28"/>
        </w:rPr>
        <w:t>знания и умения, двигательные навыки, сформированные у ребенка в организованных формах двигательной деятельности, ус</w:t>
        <w:softHyphen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ешно переносятся в повседневную жизнь, в самостоятельную дви</w:t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>гательную деятельность в течение дня. Благодаря тому, что упражнения игрового стретчинга проводятся в игровой форме и тем самым становятся очень интересны и привлекательны для детей, вполне понятно, что дошкольники переносят их в свою повседневную жизнь. Эти упражнения должны лишь целенаправленно орга</w:t>
        <w:softHyphen/>
        <w:t>низовываться педагогом, который продумывает формы и виды дея</w:t>
        <w:softHyphen/>
        <w:t>тельности и осуществляет ее корректировку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я по методике игрового стретчинга могут быть включены в утреннюю гимнастику, в гимнастику после дневного сна, в физкультурные досуги, праздники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АБОТА С РОДИТЕЛЯМИ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одителей целесообразно донести необходимую информацию о методике игрового стретчинга на родительских собраниях, в виде консультаций в информационном уголке, в форме индивидуальных бесед. Особенно ценны задания на дом, где прописаны упражнения игрового стретчинга отдельно и в сюжетной связи, доступные для выполнения их с детьми в домашних условиях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АБОТА С ПЕДАГОГАМИ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того, чтобы педагоги дошкольного учреждения могли включать стретчинговые упражнения в утреннюю гимнастику, в гимнастику после дневного сна, в совместную двигательную деятельность с детьми, в двигательную деятельность на прогулке, могли корректировать самостоятельное выполнение детьми стретчинговых упражнений </w:t>
      </w:r>
      <w:r>
        <w:rPr>
          <w:rFonts w:cs="Times New Roman" w:ascii="Times New Roman" w:hAnsi="Times New Roman"/>
          <w:b w:val="false"/>
          <w:sz w:val="28"/>
          <w:szCs w:val="28"/>
        </w:rPr>
        <w:t>провожу индивидуальные и групповые консультации, открытые за</w:t>
        <w:softHyphen/>
        <w:t>нятия, семинары, практикумы.</w:t>
      </w:r>
    </w:p>
    <w:p>
      <w:pPr>
        <w:pStyle w:val="Heading1"/>
        <w:spacing w:before="0" w:after="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44"/>
          <w:szCs w:val="28"/>
        </w:rPr>
        <w:t>ЗАНЯТИЕ С ИСПОЛЬЗОВАНИЕМ ИГРОВОГО СТРЕТЧИНГА</w:t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УТЕНОК КРЯК-КРЯК»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ельная часть: ходьба и разминка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«Зернышко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сед на корточках, руки сцепить в замок и вытянуть вперед - вниз, опустив голову. В-1 медленно подняться, вытянуться вверх, развернуть ладони, 2 руки через стороны опустить вниз, 3 ип, 4-1.  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«Индеец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 сед «бабочка», руки на коленях. В- представить себя вождем индейцев с гордой осанкой и все время за ней следить. Далее начинается игра…    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Жил-был утенок Кряк-Кряк. Утенок очень любил плавать в большой луже, которая была рядом с его двором. Однажды на двор залетела дикая утка и рассказала, что за зелёным лугом есть чудесное Голубое озеро. Утенок решил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правиться в путь и обязательно в нем поплавать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ХОДЬБА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сед упор сзади. В- попеременно тянуть носки на себя, придерживаясь ритма музыки. Дыхание произвольное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Шел утенок, шёл, а трава высокая, густая, куда идти дальше? Опечалился утенок: «Неужели придется идти назад, и я не увижу Голубого озера? Вдруг видит-летит бабочка.</w:t>
      </w:r>
    </w:p>
    <w:p>
      <w:pPr>
        <w:pStyle w:val="Heading1"/>
        <w:spacing w:before="0" w:after="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БАБОЧ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сед «бабочка». В-опустить развернутые колени до пола и задержать такое положение 5 сек. Поднять колени с пола. Дыхание произвольное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Милая бабочка, покажи мне дорогу к Голубому озеру? Согласилась бабочка, и они отправились в путь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ить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ХОДЬБА»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Вдруг прямо перед ними появилась змея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ЗМЕЯ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лёжа на животе, руки в упоре возле груди. В- медленно поднимаясь на руках, поднять сначала голову, затем грудь. Прогнуться, насколько возможно и зафиксировать такое положение 5 сек. Медленно вернуться в исходное положение. Вдох в первой фазе, выдох во второй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Змея была доброй и не обидела утёнка, уползла, а утёнок отправился дальше и увидел высоко в небе птицу и быстро побежал за ней.</w:t>
      </w:r>
    </w:p>
    <w:p>
      <w:pPr>
        <w:pStyle w:val="Heading1"/>
        <w:spacing w:before="0" w:after="6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БЕГ»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п лёжа на спине, руки за головой. В-поднять ноги, носки оттянуты. Попеременно выпрямлять и сгибать ноги, не опуская их на пол. Движение динамичное, дыхание произвольное.</w:t>
      </w:r>
    </w:p>
    <w:p>
      <w:pPr>
        <w:pStyle w:val="Heading1"/>
        <w:spacing w:before="0" w:after="6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«Птица, покажи мне дорогу к Голубому Озеру!» - сказал утёнок. «Утенок, беги за мной» - вскрикнула птица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ПТИЦА»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п сед ноги врозь, руки за спиной «полочкой», спина прямая. В-1 руки вверх, наклон к правой ноге, достать до носка и зафиксировать положение на 5 секунд, 2 ип, 3 наклон к левой ноге, 4 ип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Очень скоро открылось чудесное озеро. На берегу, которого сидела большая рыжая кошка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КОШКА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 стоя на четвереньках. В-1 голова вверх, спину прогнуть, 2 ип, 3 голова вниз, спину выгнуть вверх, 4 ип.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Кряк-Кряк подошел к кошке и увидел, что та следит за плавающими рыбками и хочет их поймать. Утенок, схватил веточку и бросился к кошке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ВЕТОЧКА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лёжа на спине, руки за головой. В-1 поднять прямые ноги вверх, носки натянуть, зафиксировать положение ног на 5секунд, 2 ип, 3-1, 4 ип. Вдох в 1-й фазе, выдох во 2-й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Тут из воды показалась рыбка и поблагодарила утенка за то, что он спас ее с друзьями.</w:t>
      </w:r>
    </w:p>
    <w:p>
      <w:pPr>
        <w:pStyle w:val="Heading1"/>
        <w:spacing w:before="0" w:after="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пражнение «РЫБКА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лёжа на животе, руки вперед. В- 1 поднять руки и ноги вверх и зафиксировать положение туловища на 5 секунд, 2 ип, 3-1, 4ип. Вдох в 1-й фазе, выдох во 2-й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Heading1"/>
        <w:spacing w:before="0" w:after="60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нструктор: Кряк-Кряк вдоволь наплавался в озере и после этого каждый день приходил к своим друзьям рыбкам. А рыжую кошку с тех пор никто не видел. Рассказывают, что она убежала далеко-далеко и всем на свете рассказывала про храброго утенка Кряка.</w:t>
      </w:r>
    </w:p>
    <w:p>
      <w:pPr>
        <w:pStyle w:val="Heading1"/>
        <w:spacing w:before="0" w:after="6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Heading1"/>
        <w:spacing w:before="0" w:after="6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елаксация под музыку-дети ложатся на пол, закрывают глаза и представляют картинку о Голубом озере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дание: в группе или дома нарисовать утёнка КРЯК-КРЯКА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УПРАЖНЕНИЯ ДЛЯ ВЗРОСЛЫХ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клоните голову, потяните правое ухо к плечу. Задержитесь в таком положении 3 секунды, а затем повторите в левую сторону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станьте рядом со стулом, спина прямая, обхватите левую ступню пальцами левой руки и осторожно потяните. Задержитесь 3 секунды и вернитесь в и.п., повторите упражнение правой ногой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днимите руки вверх и потянитесь, поднимая вверх плечи и грудную клетку. Удержите 5счётов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вьте руки назад, сцепите ладони, втяните живот и наклонитесь вперёд так низко, как можете. Удержите 15 сек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ыпрямитесь, поставьте правую руку на правое бедро, левую руку поднимите вверх над головой, тянитесь левой рукой в правую сторону, как будто вы хотите толкнуть рукой стену. Удержите 15 сек. Медленно вернитесь в и.п., повторите в другую сторону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Лягте на спину, притяните правое колено к грудной клетке. Удержите 5сек. Вернитесь в и.п. тоже другой ногой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09:00Z</dcterms:created>
  <dc:creator>Сергей</dc:creator>
  <dc:description/>
  <cp:keywords/>
  <dc:language>en-US</dc:language>
  <cp:lastModifiedBy>RePack by Diakov</cp:lastModifiedBy>
  <cp:lastPrinted>2013-03-22T08:08:00Z</cp:lastPrinted>
  <dcterms:modified xsi:type="dcterms:W3CDTF">2015-12-01T07:29:00Z</dcterms:modified>
  <cp:revision>34</cp:revision>
  <dc:subject/>
  <dc:title>Стретчинг – гимнастика</dc:title>
</cp:coreProperties>
</file>