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ёлые стар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ценарий праздника, посвящённый Дню физкульту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спортивные знания, умения и навы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вкость, быстроту ре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чувство коллективизма, уважение друг к д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мячи, обручи, теннисные ракетки и мячи, листы бумаги, фишки, воздушные ш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празд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з многочисленных праздников, коими под завязку был заполнен советский календарь до наших дней сумел дожить и такой рудимент эпохи, как День физкультур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физкультурника отмечается ежегодно во вторую субботу августа и в 2012 году выпадает на 1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физкультурника - праздник, отмечаемый в нашей стране с 1939 года, считают своим миллионы наших сограждан. Это праздник всех, кто любит спорт – вне зависимости от профессии и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, ловким, смелым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сь любить скакалки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и и пал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й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ь мячами попада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– физкульт-привет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 спортом очень дружи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помощник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здоровье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игра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ире нет рецепта лучш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разлучен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ёшь 100 лет –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праздник мира, дружбы открыва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закипит сейчас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ортом дух и тело развиваем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 наполнит силой каждого из вас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юбимом стадион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екорды мы побьё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на смену чемпион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чень скоро мы придём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Физкульт-ура! Сл. З. Петровой. Муз. Ю. Чичк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гра «Поиграй-ка». </w:t>
      </w:r>
      <w:r>
        <w:rPr>
          <w:sz w:val="28"/>
          <w:szCs w:val="28"/>
        </w:rPr>
        <w:t xml:space="preserve">Дети в кругу, появляется медведь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й кто это? Кто же это в гости к нам пришёл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: Угадайте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Я хозяин леса строги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пать люблю зимой в берлоге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всю зиму напролет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нится мне душистый мед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трашно я могу реветь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Кто же я, скажи!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дведь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мишка-медведь! Будь гостем на нашем физкультурном празднике. Наши дети мишка, ловкие, они хорошие физкультурники, любят делать зарядку. Послушай стихи про заряд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 - ребёнок:</w:t>
      </w:r>
      <w:r>
        <w:rPr>
          <w:sz w:val="28"/>
          <w:szCs w:val="28"/>
        </w:rPr>
        <w:t xml:space="preserve"> Мы выходим на площадку. Начинается зарядка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вперёд,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 потом – наобор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- ребёнок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полезна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нужна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 лени и болезне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 - ребёнок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ичто не дается легко, без труда!!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Очень хорошо! Сейчас посмотрю, как они делают зарядку. Утренняя гимнастика (по выбору инструктор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ишка, а что ты, умеешь делать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Я умею бегать, кувыркаться по - медвежьи и на самокате езд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-ка покажи нам свои умения! (медведь - выполняет дви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медведь предлагает провести соревнование с мячами. (Самый быстрый мяч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, ведь Миша во время веселой игры, можно подружиться </w:t>
      </w:r>
      <w:r>
        <w:rPr>
          <w:i/>
          <w:sz w:val="28"/>
          <w:szCs w:val="28"/>
        </w:rPr>
        <w:t>(обращаясь к медведю).</w:t>
      </w:r>
      <w:r>
        <w:rPr>
          <w:sz w:val="28"/>
          <w:szCs w:val="28"/>
        </w:rPr>
        <w:t xml:space="preserve"> Есть такая весёлая игра, которая носит название «Знакомств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накомств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 с тобой попрыг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ожками подрыг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учками похлоп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ожками потопа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 с тобой покружим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с тобой подружим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Вот спасибо, как у вас хорошо, но мне пора уход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мы продолжаем наш праз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, кто он.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колпачок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Лихо сдвинут на бочок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Я - веселая игрушка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. Угадали. Это Петрушка. Только, где он, почему его долго н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зовем. Может он заблудился и не может найти наш детский са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трушка, Петрушка! Ау - а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Здравствуйте, ребята! Как у вас красиво. Я принес вам погремушки. Становитесь в круг скорее, будем с вами мы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мл возраста выполняют танец с погремушка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 «Кто быстрее». Дети мл возраста передают несколько больших мячей по кругу. Эстафеты: для старших: Воздушный шар», «Водонос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 «Повторяй движения и слова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уки к пяткам и к ушам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колени и к плечам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стороны, на пояс, вверх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селый смех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: «ха-ха-ха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се девчонки: «хи-хи-хи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 все вместе: «хо-хо-хо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все это надо повторить в более быстром тем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тафета «Кубики»,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Комплексна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гра для мл. возраста «Виды спорт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нимание! Победителям построиться на круг почёта! (Дети с медалями идут друг за другом по залу под аплодисменты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портсмены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всюду вперед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лестят у них медали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звезды на груд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А закончим мы наш праздник, еще одной игрой. Только играть в нее надо дружно и не ссориться. Сейчас тысячи пузырьков взметнутся, как ракеты в вышину. А вы их ловите! (музыка). После игры дарим детям мыльные пузыри и слад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Праздник весёлый удался на славу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Я думаю, всем он пришелся по нраву!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ощайте, прощайте, все счастливы будьте -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доровы, послушны, всегда добродушн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видания!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47923" o:spid="shape_0" fillcolor="silver" stroked="f" o:allowincell="f" style="position:absolute;margin-left:-70.5pt;margin-top:338.9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Шиян Марина Витальевн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6:00Z</dcterms:created>
  <dc:creator>Бусинка</dc:creator>
  <dc:description/>
  <cp:keywords/>
  <dc:language>en-US</dc:language>
  <cp:lastModifiedBy>Larisa</cp:lastModifiedBy>
  <dcterms:modified xsi:type="dcterms:W3CDTF">2015-11-27T10:56:00Z</dcterms:modified>
  <cp:revision>2</cp:revision>
  <dc:subject/>
  <dc:title>Веселые старты</dc:title>
</cp:coreProperties>
</file>