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center" w:pos="4830" w:leader="none"/>
        </w:tabs>
        <w:ind w:left="840" w:right="1112" w:hanging="840"/>
        <w:rPr/>
      </w:pPr>
      <w:r>
        <w:rPr>
          <w:b/>
          <w:sz w:val="48"/>
          <w:szCs w:val="48"/>
        </w:rPr>
        <w:tab/>
        <w:tab/>
        <w:t xml:space="preserve">   ПЛАНИРОВАНИЕ</w:t>
      </w:r>
    </w:p>
    <w:p>
      <w:pPr>
        <w:pStyle w:val="Normal"/>
        <w:ind w:left="840" w:right="1112" w:hanging="840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МУЗЫКАЛЬНОЙ ДЕЯТЕЛЬНОСТИ</w:t>
      </w:r>
    </w:p>
    <w:p>
      <w:pPr>
        <w:pStyle w:val="Normal"/>
        <w:ind w:left="840" w:right="1112" w:hanging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В ДЕТСКОМ САДУ</w:t>
      </w:r>
    </w:p>
    <w:p>
      <w:pPr>
        <w:pStyle w:val="Normal"/>
        <w:ind w:left="840" w:right="1112" w:hanging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40" w:right="1112" w:hanging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40" w:right="1112" w:hanging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40" w:right="1112" w:hanging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40" w:right="1112" w:hanging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40" w:right="1112" w:hanging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40" w:right="1112" w:hanging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40" w:right="1112" w:hanging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20" w:leader="none"/>
        </w:tabs>
        <w:ind w:left="840" w:right="1112" w:hanging="840"/>
        <w:jc w:val="center"/>
        <w:rPr/>
      </w:pPr>
      <w:r>
        <w:rPr>
          <w:b/>
          <w:sz w:val="48"/>
          <w:szCs w:val="48"/>
        </w:rPr>
        <w:tab/>
        <w:t xml:space="preserve">                                         </w:t>
      </w:r>
      <w:r>
        <w:rPr>
          <w:b/>
          <w:sz w:val="40"/>
          <w:szCs w:val="40"/>
        </w:rPr>
        <w:t>МБДОУ Д/С 14</w:t>
      </w:r>
    </w:p>
    <w:p>
      <w:pPr>
        <w:pStyle w:val="Normal"/>
        <w:tabs>
          <w:tab w:val="clear" w:pos="708"/>
          <w:tab w:val="left" w:pos="6300" w:leader="none"/>
        </w:tabs>
        <w:ind w:left="840" w:right="1112" w:hanging="8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Музыкальный                руководитель</w:t>
      </w:r>
    </w:p>
    <w:p>
      <w:pPr>
        <w:pStyle w:val="Normal"/>
        <w:tabs>
          <w:tab w:val="clear" w:pos="708"/>
          <w:tab w:val="left" w:pos="6720" w:leader="none"/>
        </w:tabs>
        <w:ind w:left="840" w:right="1112" w:hanging="840"/>
        <w:jc w:val="center"/>
        <w:rPr/>
      </w:pPr>
      <w:r>
        <w:rPr>
          <w:b/>
          <w:sz w:val="40"/>
          <w:szCs w:val="40"/>
        </w:rPr>
        <w:t xml:space="preserve">                                                      </w:t>
      </w:r>
      <w:r>
        <w:rPr>
          <w:b/>
          <w:sz w:val="40"/>
          <w:szCs w:val="40"/>
        </w:rPr>
        <w:t>Дмитриева Т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г.Белореченск</w:t>
      </w:r>
    </w:p>
    <w:p>
      <w:pPr>
        <w:pStyle w:val="Normal"/>
        <w:tabs>
          <w:tab w:val="clear" w:pos="708"/>
          <w:tab w:val="left" w:pos="4780" w:leader="none"/>
        </w:tabs>
        <w:jc w:val="center"/>
        <w:rPr/>
      </w:pPr>
      <w:r>
        <w:rPr>
          <w:sz w:val="40"/>
          <w:szCs w:val="40"/>
        </w:rPr>
        <w:t>2013-2014 уч. г.</w:t>
      </w:r>
    </w:p>
    <w:p>
      <w:pPr>
        <w:pStyle w:val="Normal"/>
        <w:tabs>
          <w:tab w:val="clear" w:pos="708"/>
          <w:tab w:val="left" w:pos="47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Планирование музыкальной деятельности </w:t>
      </w:r>
      <w:r>
        <w:rPr>
          <w:sz w:val="32"/>
          <w:szCs w:val="32"/>
        </w:rPr>
        <w:t>подразумевает организацию работы по музыкальному воспитанию в различных видах деятельности: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>1. музыкальные занятия;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>2. праздники, развлечения;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/>
      </w:pPr>
      <w:r>
        <w:rPr>
          <w:sz w:val="32"/>
          <w:szCs w:val="32"/>
        </w:rPr>
        <w:tab/>
        <w:t>3. самостоятельная деятельность детей;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>4. индивидуальные занятия с детьми;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>5. кружковая деятельность;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>6. работа с воспитателями;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>7. работа с родителями;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>8. работа с узкими специалистами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льные занятия проводятся регулярно, 2 раза в неделю: </w:t>
      </w:r>
      <w:r>
        <w:rPr>
          <w:sz w:val="32"/>
          <w:szCs w:val="32"/>
        </w:rPr>
        <w:t xml:space="preserve">занятия могут быть: 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типовыми </w:t>
      </w:r>
      <w:r>
        <w:rPr>
          <w:sz w:val="32"/>
          <w:szCs w:val="32"/>
        </w:rPr>
        <w:t>(виды деятельности не связаны между собой)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сюжетно-игровыми</w:t>
      </w:r>
      <w:r>
        <w:rPr>
          <w:sz w:val="32"/>
          <w:szCs w:val="32"/>
        </w:rPr>
        <w:t xml:space="preserve"> (присутствует сюжет и игровые </w:t>
        <w:tab/>
        <w:tab/>
        <w:tab/>
        <w:tab/>
        <w:t>моменты)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тематическими</w:t>
      </w:r>
      <w:r>
        <w:rPr>
          <w:sz w:val="32"/>
          <w:szCs w:val="32"/>
        </w:rPr>
        <w:t xml:space="preserve"> (все виды деятельности раскрывают одну </w:t>
        <w:tab/>
        <w:t>тему)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доминантными</w:t>
      </w:r>
      <w:r>
        <w:rPr>
          <w:sz w:val="32"/>
          <w:szCs w:val="32"/>
        </w:rPr>
        <w:t xml:space="preserve"> (1 вид деятельности ведущий, но не </w:t>
        <w:tab/>
        <w:tab/>
        <w:tab/>
        <w:tab/>
        <w:t>исключает другие виды)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>Как более сложная форма занятий предлагается: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интегрированное</w:t>
      </w:r>
      <w:r>
        <w:rPr>
          <w:sz w:val="32"/>
          <w:szCs w:val="32"/>
        </w:rPr>
        <w:t xml:space="preserve"> занятие включает 2 вида деятельности: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1) музыка+изодеятельность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2) музыка+литература (сказка)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3) музыка+математика и др. 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Комплексное</w:t>
      </w:r>
      <w:r>
        <w:rPr>
          <w:sz w:val="32"/>
          <w:szCs w:val="32"/>
        </w:rPr>
        <w:t xml:space="preserve"> включает 4 вида деятельности: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1) речевая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2) изобразительная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3) театрализованная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4) музыкальная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одятся 1 раз в квартал как открытое или итоговое занятие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есообразно планировать и проводить совместно с      воспитателями или узкими специалистами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 xml:space="preserve">Кроме общих занятий необходимо проводить индивидуальные занятия с небольшими группами или отдельными детьми в свободное от занятий время: 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координирующее </w:t>
      </w:r>
      <w:r>
        <w:rPr>
          <w:sz w:val="32"/>
          <w:szCs w:val="32"/>
        </w:rPr>
        <w:t>- занятие по одному виду деятельности с одним ребенком или подгруппой в случае отставания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/>
      </w:pPr>
      <w:r>
        <w:rPr>
          <w:b/>
          <w:i/>
          <w:sz w:val="32"/>
          <w:szCs w:val="32"/>
        </w:rPr>
        <w:t>опережающее</w:t>
      </w:r>
      <w:r>
        <w:rPr>
          <w:sz w:val="32"/>
          <w:szCs w:val="32"/>
        </w:rPr>
        <w:t>-занятие со способными детьми как показ для других детей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>Расписание составляется с учетом возраста детей, учетом других занятий, физической нагрузкой и длится соответственно возрастной группе: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>1 мл-10-15 мин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>2 мл. гр.-15-20 мин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>средняя гр.-20-25 мин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/>
      </w:pPr>
      <w:r>
        <w:rPr>
          <w:sz w:val="32"/>
          <w:szCs w:val="32"/>
        </w:rPr>
        <w:t>старшая гр. -25-30 мин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>подготовительная гр.-30-35 мин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>индивидуальные занятия планируются ежедневно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 xml:space="preserve">Также музыкальный руководитель аккомпанирует во время </w:t>
      </w:r>
      <w:r>
        <w:rPr>
          <w:b/>
          <w:sz w:val="32"/>
          <w:szCs w:val="32"/>
        </w:rPr>
        <w:t>утренней зарядки</w:t>
      </w:r>
      <w:r>
        <w:rPr>
          <w:sz w:val="32"/>
          <w:szCs w:val="32"/>
        </w:rPr>
        <w:t>, начиная со средней группы. Аккомпанемент может быть инструментальным или с использованием аудиозаписи, первую неделю зарядка проводится без сопровождения, разучивая движения, комплекс меняется ежемесячно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аздники и развлечения</w:t>
      </w:r>
      <w:r>
        <w:rPr>
          <w:sz w:val="32"/>
          <w:szCs w:val="32"/>
        </w:rPr>
        <w:t xml:space="preserve"> планируются 1 раз в месяц в соответствии с временами года, государственными праздниками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/>
      </w:pPr>
      <w:r>
        <w:rPr>
          <w:b/>
          <w:sz w:val="32"/>
          <w:szCs w:val="32"/>
        </w:rPr>
        <w:t>Самостоятельная деятельность</w:t>
      </w:r>
      <w:r>
        <w:rPr>
          <w:sz w:val="32"/>
          <w:szCs w:val="32"/>
        </w:rPr>
        <w:t xml:space="preserve"> контролируется регулярно воспитателями, муз.руководитель пополняет наглядным материалом и музыкальными инструментами групповые музыкальные уголки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/>
      </w:pPr>
      <w:r>
        <w:rPr>
          <w:b/>
          <w:sz w:val="32"/>
          <w:szCs w:val="32"/>
        </w:rPr>
        <w:t>Кружковая деятельность</w:t>
      </w:r>
      <w:r>
        <w:rPr>
          <w:sz w:val="32"/>
          <w:szCs w:val="32"/>
        </w:rPr>
        <w:t xml:space="preserve"> проводится в соответствии с направленностью в работе музыкального руководителя и в соответствии с имеющейся базой необходимых пособий,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/>
      </w:pPr>
      <w:r>
        <w:rPr>
          <w:sz w:val="32"/>
          <w:szCs w:val="32"/>
        </w:rPr>
        <w:t>планируется 1-2 раза в неделю после дневного сна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b/>
          <w:sz w:val="32"/>
          <w:szCs w:val="32"/>
        </w:rPr>
        <w:t>С воспитателями</w:t>
      </w:r>
      <w:r>
        <w:rPr>
          <w:sz w:val="32"/>
          <w:szCs w:val="32"/>
        </w:rPr>
        <w:t xml:space="preserve"> регулярно ведется работа по повышению их музыкального уровня (разучивание танцевальных движений, музыкальных игр), консультации по участию воспитателя в музыкальных занятиях, утренниках, в регулировании самостоятельной деятельности детей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/>
      </w:pPr>
      <w:r>
        <w:rPr>
          <w:b/>
          <w:sz w:val="32"/>
          <w:szCs w:val="32"/>
        </w:rPr>
        <w:t>Для родителей</w:t>
      </w:r>
      <w:r>
        <w:rPr>
          <w:sz w:val="32"/>
          <w:szCs w:val="32"/>
        </w:rPr>
        <w:t xml:space="preserve"> проводятся консультации на родительских собраниях, рассматриваются вопросы музыкально-эстетического воспитания дошкольников.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>Работа музыкального руководителя проводится в тесном взаимодействии с узкими специалистами:</w: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84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32830" cy="9669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9669960"/>
                          <a:chOff x="0" y="0"/>
                          <a:chExt cx="6132960" cy="966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2960" cy="9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8880" y="96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8880" y="96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8880" y="96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8880" y="96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8880" y="96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8880" y="96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9200" cy="966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20"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1450440"/>
                            <a:ext cx="3679200" cy="966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ирование совместной работы с узкими специалист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ышение квалификации педагог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ультирование, контро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людение инструкции по охране жизни и здоровья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ение режимных мо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2901240"/>
                            <a:ext cx="3679200" cy="966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комство с результатами диагност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ультирование воспитателей по содержанию музыкального материала занят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ализ эстетического и педагогического взаимодействия в ходе проведения праздников и развлеч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4352400"/>
                            <a:ext cx="3679200" cy="966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структор по физ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ульт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праздников, вечеров развлечений, Дней здоровь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бор подвижных иг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учивание музыкально-итмических комплек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5803200"/>
                            <a:ext cx="3679200" cy="965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ультирование по результатам диагност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ультации по развитию ВПФ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лючение элементов психокоррекции в 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7252920"/>
                            <a:ext cx="3679200" cy="966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овые упражнения, динамические паузы на координацию движения и речи; включения в занятия пальчиковых игр и упражнений на дыхание; консультирование по организации муз.</w:t>
                              </w:r>
                              <w:r>
                                <w:rPr>
                                  <w:kern w:val="2"/>
                                  <w:spacing w:val="20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0"/>
                                  <w:bCs/>
                                  <w:i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лечений и праздников (подбор стихов, работа над дикцией, интонацией</w:t>
                              </w:r>
                              <w:r>
                                <w:rPr>
                                  <w:kern w:val="2"/>
                                  <w:spacing w:val="20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8704080"/>
                            <a:ext cx="3679200" cy="965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 работы по охране жизни и здоровья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мотр узкими специалистами дет.поликлин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ь за соблюдением воздушного режима и закаливающих процеду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людение норм СанПина при проведении занят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pt;height:761.4pt" coordorigin="0,0" coordsize="9658,15228">
                <v:rect id="shape_0" stroked="f" o:allowincell="f" style="position:absolute;left:0;top:0;width:9657;height:15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7" stroked="t" o:allowincell="f" style="position:absolute;left:2896;top:152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5" stroked="t" o:allowincell="f" style="position:absolute;left:2896;top:15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3" stroked="t" o:allowincell="f" style="position:absolute;left:2896;top:152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1" stroked="t" o:allowincell="f" style="position:absolute;left:2896;top:15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0" stroked="t" o:allowincell="f" style="position:absolute;left:2896;top:152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9" stroked="t" o:allowincell="f" style="position:absolute;left:2896;top:15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15" fillcolor="#cccc00" stroked="t" o:allowincell="f" style="position:absolute;left:0;top:0;width:5793;height:152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pacing w:val="20"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16" fillcolor="#669999" stroked="t" o:allowincell="f" style="position:absolute;left:3863;top:2284;width:5793;height:152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u w:val="single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ирование совместной работы с узкими специалистам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ышение квалификации педагого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ультирование, контроль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людение инструкции по охране жизни и здоровья дете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ение режимных моменто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7" fillcolor="#669999" stroked="t" o:allowincell="f" style="position:absolute;left:3863;top:4569;width:5793;height:152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u w:val="single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комство с результатами диагностик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ультирование воспитателей по содержанию музыкального материала заняти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ализ эстетического и педагогического взаимодействия в ходе проведения праздников и развлечений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8" fillcolor="#669999" stroked="t" o:allowincell="f" style="position:absolute;left:3863;top:6854;width:5793;height:152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u w:val="single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структор по физкульту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ультировани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праздников, вечеров развлечений, Дней здоровь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бор подвижных игр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учивание музыкально-итмических комплексов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22" fillcolor="#669999" stroked="t" o:allowincell="f" style="position:absolute;left:3863;top:9139;width:5793;height:15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u w:val="single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ультирование по результатам диагностик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ультации по развитию ВПФ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лючение элементов психокоррекции в заняти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24" fillcolor="#669999" stroked="t" o:allowincell="f" style="position:absolute;left:3863;top:11422;width:5793;height:152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u w:val="single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огоп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овые упражнения, динамические паузы на координацию движения и речи; включения в занятия пальчиковых игр и упражнений на дыхание; консультирование по организации муз.</w:t>
                        </w:r>
                        <w:r>
                          <w:rPr>
                            <w:kern w:val="2"/>
                            <w:spacing w:val="20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0"/>
                            <w:bCs/>
                            <w:i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лечений и праздников (подбор стихов, работа над дикцией, интонацией</w:t>
                        </w:r>
                        <w:r>
                          <w:rPr>
                            <w:kern w:val="2"/>
                            <w:spacing w:val="20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26" fillcolor="#669999" stroked="t" o:allowincell="f" style="position:absolute;left:3863;top:13707;width:5793;height:15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u w:val="single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 работы по охране жизни и здоровья дете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мотр узкими специалистами дет.поликлиник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роль за соблюдением воздушного режима и закаливающих процедур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людение норм СанПина при проведении занятий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4780" w:leader="none"/>
        </w:tabs>
        <w:ind w:left="8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MediumGap" w:sz="24" w:space="28" w:color="000000"/>
        <w:left w:val="thickThinMediumGap" w:sz="24" w:space="28" w:color="000000"/>
        <w:bottom w:val="thickThinMediumGap" w:sz="24" w:space="28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pacing w:val="2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Стиль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">
    <w:name w:val="Стиль1"/>
    <w:basedOn w:val="Addressee"/>
    <w:next w:val="Style15"/>
    <w:qFormat/>
    <w:pPr/>
    <w:rPr>
      <w:lang w:val="en-US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21:00Z</dcterms:created>
  <dc:creator>1333</dc:creator>
  <dc:description/>
  <cp:keywords/>
  <dc:language>en-US</dc:language>
  <cp:lastModifiedBy>1</cp:lastModifiedBy>
  <dcterms:modified xsi:type="dcterms:W3CDTF">2015-11-27T17:20:00Z</dcterms:modified>
  <cp:revision>4</cp:revision>
  <dc:subject/>
  <dc:title/>
</cp:coreProperties>
</file>