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ДД для дет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ть представление о безопасности движения и правильности поведения у проезжей ч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учить ребенка разбираться в том, о чем сигнализирует светофор, как правильно переходить дорогу в положенном месте, где можно играть, а где это делать опасно, а также многим другим правил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Образовательные: закрепить представления детей о назначении светофора, о его сигналах. Уточнить, что обозначают его цвета: красный, желтый, зеленый. дать понятие о том, что машины- это транспорт, что транспорт бывает разным.  Сформировать у детей представление об организации движения пешеходов и транспорта на дорог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ормирование первичных представлений о машинах, улице, дороге. Знакомство с некоторыми видами транспорта</w:t>
      </w:r>
      <w:r>
        <w:rPr/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ющие: развивать речевую и двигательную активность дет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ющие: воспитывать умение применять в повседневной жизни полученные 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нстрационный материал: светофор, сигнальные цвета светофора, картинки с транспортом, полоски для пешеходного перехода (черно-белы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занят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 рассказывает детям, что такое светофор, что символизирует каждый цвет светофора и как следует себя вести, если он загорелся.   пешеходный переход, для чего он нуж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огах с давних п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хозяин – светофо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все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редставить их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елся красный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ой! Вперед дороги нет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й глаз твердит без с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 переходу будь гот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леный свет – впер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свободен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учить с детьми маленький стих о светоф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– хо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цвет по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цвет ид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ле предлагает детям поиграть в игру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нам скажет светоф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понадобятся картонные кружочки разных цветов (цвета светофора). Воспитатель показывает один из цветов и выбирает ребенка, который должен рассказать о том, что этот цвет означает. Выигравшим считается тот, кто смог ни разу не ошибиться и правильно дать определение всем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скажите, пожалуйста, что такое пешеходный переход и как он вы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, что такое пешеходный переход, как он выглядит, какой знак обозначает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лагает сыграть в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острой свой 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желающим детям  раздает полоски, обозначающие пешеходный переход (черно-белые) и ребята должны выложить правильно свой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А теперь мы готовы  с вами отправиться в путешествие по большому го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готовит картинки,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– Картинки, не простые, с загадками. Ну, что готовы отгадывать загад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– Гот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Я мчусь, держусь за пров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лужусь я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Троллей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 летает, не жужжит, жук по улице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рят глаза жука, два блестящих огон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Автомобиль. Ма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ом по улице идет, на работу всех вез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 тонких курьих ножках, а в резиновых сапож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Авто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– Молодцы. Троллейбус, автобус, автомобиль называются одним словом – транспор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Ребята, скажите, пожалуйста, а  можно ли играть на дороге, выбегать, на нее когда там, ездят машины?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Нет!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Высказывания детей на тему, почему на дороге не играют: </w:t>
      </w:r>
      <w:r>
        <w:rPr>
          <w:sz w:val="28"/>
          <w:szCs w:val="28"/>
        </w:rPr>
        <w:t>«Машины большие, они быстро едут, могут задавить челове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Да, вы совершенно правы! А вот недавно Мишка с друзьями Зайчиком и Ежиком бегали и играли на дороге. Можно ли так делать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Нет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«Запомните ребята: играть на дороге опасно для жизни! А знаете ли вы, какие бывают машины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Большие и маленькие!» или «Д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А для чего нужны эти машины?»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Дети отвечают на вопрос с помощью воспитателя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 задает детям вопросы на закрепление полученных знаний:</w:t>
      </w:r>
      <w:r>
        <w:rPr>
          <w:sz w:val="28"/>
          <w:szCs w:val="28"/>
        </w:rPr>
        <w:t xml:space="preserve"> «Молодцы! Давайте еще раз повторим: это - грузовая машина, она возит грузы (песок, дрова, кирпичи); это легковая машина, на ней папы привозит вас в детский сад .  это-автобус, он возит людей, в него может поместиться много народа - все мы с вами! А  какая машина возит кирпичи и песок? А  какая машина может увезти всех нас на прогулк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Посмотрите, вот у меня руки, ноги, голова. А из каких частей состоит автомобиль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Колеса. Руль. Двер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«А умеет ли машина петь? Как она поет? Би-и-ип!»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 проводит дидактическое упражнение,  направленное на совершенствование звукопроизношение «Машина»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как громко сигналят машины! А как машины ездят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Быстро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как мы весело поиграли! Как много нового сегодня узнали, многому научились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кратко напоминает содержание основных тем занят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Можно ли играть на дорог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бывают автомобил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Что означают цвета светофора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лее воспитатель предлагает поиграть в игру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« Красный, Желтый, Зеленый.»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корзине пластиковые шары из 3  цветов. В разных местах разложены цветные круги по цвету шаров. По сигналу 1,2,3 = начни! Дети раскладывают шарики в круги по цветам. Побеждает дружба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ребята молодцы, теперь вы знаете , на какой сигнал светофора нужно переходить дорогу, что такое пешеходный переход и будете всегда осторожны на дороге!!!!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3:00Z</dcterms:created>
  <dc:creator>User</dc:creator>
  <dc:description/>
  <cp:keywords/>
  <dc:language>en-US</dc:language>
  <cp:lastModifiedBy>И</cp:lastModifiedBy>
  <dcterms:modified xsi:type="dcterms:W3CDTF">2015-11-27T16:52:00Z</dcterms:modified>
  <cp:revision>12</cp:revision>
  <dc:subject/>
  <dc:title/>
</cp:coreProperties>
</file>