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outlineLvl w:val="0"/>
        <w:rPr>
          <w:rFonts w:ascii="Arial" w:hAnsi="Arial" w:eastAsia="Times New Roman" w:cs="Arial"/>
          <w:color w:val="333333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7"/>
          <w:szCs w:val="47"/>
          <w:lang w:eastAsia="ru-RU"/>
        </w:rPr>
        <w:t>Консультация для родителей «Игры на прогулке»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а в жизни ребенка занимает важное место. Регулярные прогулки на свежем воздухе способствуют оздоровлению и закаливанию организма детей. Ребенок дошкольного возраста должен ежедневно находиться на улице не менее трех часов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 время прогулки: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исходит познание окружающего мира,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енок учится общаться со сверстниками,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а позитивно влияет на здоровье и эмоциональное состояние ребенка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а является надежным средством укрепления здоровья и профилактики утомления. Пребывание на свежем воздухе положительно влияет на обмен веществ, способствует повышению аппетит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и с ребенком должны быть каждый день и в любую погоду. Вас не должны пугать ветер, дождь, холод или жара. Ребенок должен со всем этим сталкиваться, чтобы в дальнейшем не возникало «сюрпризов» в виде простуды при первом же ветре и всего прочего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и на улице являются отличной профилактикой проблем со зрением, и в том числе близорукости. Дело в том, что при нахождении на улице ребенок постоянно перемещает взгляд с близлежащих объектов на предметы, находящиеся вдалеке, и обратно, а это является своеобразной тренировкой для глаз, укрепляющей зрение малыша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а способствует умственному развитию. Во время пребывания на улице дети получают много новых впечатлений и знаний об окружающе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Что такое осень?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сень переходный сезон, в это время природа очень быстро меняется. Сначала появляются яркие краски, потом листва с деревьев опадает, и они становятся серыми и унылыми. Температура воздуха понижается, и ребенок понимает, что на улице с каждым днем становится все холоднее. Но именно в это время года легко привлечь внимание детей к природе, заинтересовать их и показать, как устроена жизнь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сделать так, чтобы осенняя прогулка стала для детей интересной и познавательной? Чем можно занять ребёнка на прогулке осенью?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блюдение во дворе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глянемся вокруг и задумаемся – что изменилось в природе с приходом осени? Пусть во дворе растёт одно – единственное дерево – и оно может стать замечательным пособием. Подходите к нему раз в несколько дней – рассматривайте и трогайте листики. Качаясь на качелях, можно «полететь вместе с птичками» в теплые края, любуясь цветом осеннего неба. В песочнице – потрогать прохладный песок и обратить внимание на теплую одежду приятелей. А потом вместе с ними отправиться на поиски тонких корочек льда. Если подержать в руке это прозрачное хрупкое чудо, кроха увидит и почувствует, как холодное стёклышко на глазах превращается в тёплую капельку. Вот так фокус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гулка в парк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разных уголках парка можно наблюдать многоликость пейзажей и растений. Сегодня вы полюбуетесь раскидистым клёном и соберёте под ним нарядный букет. Завтра добавите в композицию веточки рябины. Дуб по праву займёт почётное место в прогулках. Обнаружив под ним однажды гладкий жёлудь, да ещё с симпатичной шляпкой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играйте в игры, их можно придумать прямо на ходу. Например, показывая лист, попросить ребёнка определить с какого дерева он упал, постараться вспомнить его название. Можно сопровождать игру такими словами, как: «Раз, два, три, дерево с такими листьями найди! 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мечайте всё на своём пути, даже незаметные паутинки, которых так много в парке в это время года. Разговаривайте о всём, что вы рассматриваете, отмечайте словами признаки и свойства. «Вот листик клёна, он широкий резной, похож на твою ладошку. Этот листик — желтый. А вот – красный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звольте ребёнку веселиться в своё удовольствие: ползать по земле, забираться на деревья, собирать охапки опавших листьев и зарываться в них с головой! Фотографируйте своё чадо на роскошном фоне, не забывайте снимать и всё вокруг. Такие фотографии помогут оживить в памяти недавнюю прогулку и закрепить впечатления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«Гербарий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дно из интереснейших занятий в это время года — сборка гербария, изготовления поделок из природного материала. Соберите различный природный материал (шишки, сухие корни, ветки, сучки, дома будет весело и познавательно сотворить из него различные поделки, добавив пластилин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влекательные прогулки под дождё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аже в дождливый день можно не только приятно проводить время, но и развивать своего ребёнка. Приходим в детский городок, прячемся под крышу беседки и наблюдае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 дождё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умаете, это не интересно? Попробуйте! Дождики ведь тоже бывают разные. Сильные и скупые, едва накрапывающие, с тучами, затянувшими всё небо, и возникшие из отдельной персональной тучки. А посмотрите, какие у тучек цвета, сколько оттенков. И как по-разному их освещает солнце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Если же день хмурый и небо затянуто, интересно порассуждать с малышом, где сейчас находится солнце, можно ли его найти и определить местоположение светила. Самое время достать компас. С компасом можно славно поиграть: определить, где твой дом, где песочница, где магазин, в который ходим за молоком. С детьми по старше составить карту маршрута «Найди дорогу домой (или к кладу или найди дуб) 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ождь не прекращается? Займитесь каплями. Их можно ловить ведёрком или в ладошки, следить за ними. Оказывается, на перила беседки капельки падают не так, как в траву. Возьмите лупу и рассмотрите упавшую каплю. Вооружившись лупой и поняв, как она действует, малыш начнёт разглядывать всё подряд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клоните ближайшую ветку, чтобы рассмотреть почки и листики. Интересно сравнивать листья разных деревьев. Лупа покажет, что они отличаются друг от друга не только по размеру, но и структурой» разные прожилки, края и узор,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ёнок начал отвлекаться? Значит, устал. Пора менять вид деятельности, ведь малыши не могут подолгу заниматься одним и тем же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играем в «Капельки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ставьте, что вы – две капли, которые плыли над землёй внутри тучки. Как капли плывут? Представим это и. поплывём по кругу в беседке. А потом капельки решили спрыгнуть вниз. (Как они прыгали) Даже в небольшой тучке много- много капель – вот уж малыш вволю напрыгается!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нтересно, как под дождём пробежит лисичка? А зайчик? А вот медведь идёт…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ймаем дождинку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сто ловим капельки. Сколько их упало в ладошку? А на указательный пальчик? А на мизинец сколько капелек помещается?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братите внимание малыша: на размер капель (большие – маленькие, на температуру (теплые – холодные, на ощущения которые появляются. Пусть ребёнок попробует описать, что он чувствует, ловя дождинки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ремя тихих уроков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играли? Теперь снова можно позаниматься спокойно. Например, сочинить историю под названием «Приключения капельки, которая прилетела к нам с тучей» или «Приключения снежинки, которая пала с неба». И это будет не простое фантазирование, а знакомство с признаками времен года, рассказ о том, что означает выражение «круговорот воды в природе» и как это в действительности происходит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ёнок усвоит на отлично любые новые сведения, если они доступны для его понимания и интересно изложены. А что для детей интереснее сказок!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т вам канва, на которую можно «нанизывать» саму сказочную историю. Лучше всего заняться сочинением вместе с ребёнком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«Жили- были в тучке 2 маленькие капельки- дождинки. Плавали они по небу, смотрели на землю. И стало дождинкам скучно. Вот они и говорят: «Что мы всё сверху смотрим? Давай прыгнем вниз! » Сказали они тучке: «Отпусти нас! »туча была большая- пребольшая, дождинок в ней было много- много. «Хорошо, - сказала тучка - я вас отпускаю». И… пошёл дождик. Множество капелек – дождинок стали прыгать из тучи на землю. И наши знакомые тоже. Первая дождинка упала на травку, вторая на кустик. Дождь шёл очень долго, капелек - дождинок было много – много. Они поили землю водой, что очень нравилось всем растениям; и цветам, и деревьям, и кустарникам, и траве. Упали дождинки на землю, посидели и захотелось им путешествовать дальше. «Здравствуй, ручеёк, можно мы с тобой вместе бежать будем? » - спросили капельки – дождинки. «Здравствуйте, _ ответил ручеёк, - можно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месте с ручейком капельки добежали- доплыли до маленькой речушки. Из маленькой попали в большую. Много – много воды, весело с другими каплями плыть»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зависимости от возраста и познаний вашего малыша сказку можно усложнять, добавлять подробности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Так же дети очень любят экспериментировать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Цветная вода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ливаем в бутылочку воду с красителем и вперед рисовать узоры на снегу. Нарисуйте на снегу дорогу, по которой должен пробежаться малыш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йди по описанию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аже если вы идете с ребенком по делам, по дороге можно поиграть. Загадайте дерево, птичку, машину и многое другое. Опишите ребенку, назовите основные признаки. Когда ребенок отгадает, поменяйтесь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считаем. Найди по цвету. Найди по форме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крепление начальных математических навыков. Посчитать можно все что угодно (машины, птички, листики, снежинки, детей на площадке)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блюдение за природными явлениями, за окружающими предметами, общение с другими детьми и взрослыми – все это составляющие процесса познания мира, а значит и гармоничного развития вашего малыша.</w:t>
      </w:r>
    </w:p>
    <w:p>
      <w:pPr>
        <w:pStyle w:val="Normal"/>
        <w:shd w:fill="FFFFFF" w:val="clear"/>
        <w:spacing w:lineRule="auto" w:line="240" w:before="251" w:after="25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Главное, чтоб прогулка для ребенка стала интересной и занимательной. Она дает возможность закрепить и получить новые знания в игровой форме. Любая ваша совместная деятельность на прогулке будет вдвойне полезна, если добавить к ней улыбки и хорошее настроение!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6:00Z</dcterms:created>
  <dc:creator>root</dc:creator>
  <dc:description/>
  <dc:language>en-US</dc:language>
  <cp:lastModifiedBy>root</cp:lastModifiedBy>
  <dcterms:modified xsi:type="dcterms:W3CDTF">2015-11-25T12:17:00Z</dcterms:modified>
  <cp:revision>1</cp:revision>
  <dc:subject/>
  <dc:title/>
</cp:coreProperties>
</file>