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г. Моск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разовательное Учреждение г. Моск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№267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конспект непосредственной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ая  матрёш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ппликация в младшей группе группе детского сада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хова Вера Валер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; 2014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детей с предметом  народно – прикладного искусства – матрёш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 детей интерес к народной игрушке, стремление украсить сарафан матрешки узором, используя готовые виг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работать аккурат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ать детей к русской национальной культуре, народному творчеств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чувство любви и гордости за свою страну и свой нар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: Матрешка с грустным лицом, цветные цветочки, салфетки, клей, кисточки, «матрешки – подружки», демонстрационные картинки с изображением деревянных игруше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(Показать детям несколько игрушек, предложить их назвать, среди игрушек поставить матрёшку и обычные игруш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я загадаю вам загадку про одну из этих игрушек, а вы попробуйте её отгад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м разные подруж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хожи друг на друж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ни сидят друг в дружк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его одна игруш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, ребята. Это кукла матрёшка, она совсем необычная. Почему? (ответы дет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на из дерева, очень красиво расписана. Матрёшку можно собирать и разбирать. Когда её разберёшь, то получится несколько кукол- матрёш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 какие ещё игрушки вы любите играть? (ответы дет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т как много у вас игрушек! А когда-то давным–давно у детей не было так много разных игрушек. И родители им мастерили игрушки сами. Вокруг было много леса, и игрушки делали из дерева (показать деревянные фигур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думали мастера занятную деревянную куклу. Похожа она была на простую </w:t>
      </w:r>
      <w:r>
        <w:rPr>
          <w:rFonts w:cs="Times New Roman" w:ascii="Times New Roman" w:hAnsi="Times New Roman"/>
          <w:b/>
          <w:sz w:val="28"/>
          <w:szCs w:val="28"/>
        </w:rPr>
        <w:t>деревенскую</w:t>
      </w:r>
      <w:r>
        <w:rPr>
          <w:rFonts w:cs="Times New Roman" w:ascii="Times New Roman" w:hAnsi="Times New Roman"/>
          <w:sz w:val="28"/>
          <w:szCs w:val="28"/>
        </w:rPr>
        <w:t xml:space="preserve"> девочку (показать русскую матрешку). Одета в сарафан с ярким платком на голове и в руках держала Петушка. Это была первая русская матрешка. В большой кукле пряталось целое семейство кукол – одна другой меньше. А деревенских девочек часто называли именем Матрёна. И куклу стали называть ласково - матрёшка. Один мастер вытачивал из дерева куклу, а другой красиво её разрисовывал. Много матрёшек делали. И своим детям, и соседским, да ещё на базар отвозили, а там  такую красотищу сразу же раскупа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Сегодня я хочу вам показать вот такую матрешку (выставляю на фланелеграфе матрешку из аппликац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почему она грустная? (она од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 неё нет подружек. Я предлагаю вам смастерить ей подружек. Украсим сарафаны подружкам нашей матрёш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каз последовательности работы с объясн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Работа детей за столами (напомнить о правилах работы с клеем и бумаго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 ребята, вы очень хорошо справились с этой работ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01:00Z</dcterms:created>
  <dc:creator>VeraValera</dc:creator>
  <dc:description/>
  <dc:language>en-US</dc:language>
  <cp:lastModifiedBy>VeraValera</cp:lastModifiedBy>
  <dcterms:modified xsi:type="dcterms:W3CDTF">2014-05-06T15:12:00Z</dcterms:modified>
  <cp:revision>1</cp:revision>
  <dc:subject/>
  <dc:title/>
</cp:coreProperties>
</file>