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по самообразов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его воспитателя МБДОУ № 27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йловой А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по  самообразовани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трудн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, имеющегося опыта по проблеме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</w:t>
        <w:softHyphen/>
        <w:t>стический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цели и задач работы над темой.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системы мер, направленных на решение пробле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ирование резуль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</w:t>
        <w:softHyphen/>
        <w:t>ческ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методического комплек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слеживание процесса, текущих, проме</w:t>
        <w:softHyphen/>
        <w:t>жуточных результа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из опыта работы на педагогических советах, родительских собраниях, заседаниях творческой группы, семинарах МО № 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ткрытых мастер-классов, семинаров-практикумов для педагог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</w:t>
        <w:softHyphen/>
        <w:t>ющ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рректировка гипотез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материалов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57"/>
        <w:gridCol w:w="1125"/>
        <w:gridCol w:w="47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Учебный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-это серьёзно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в формате 3 образовательного форума, участие в работе творческой площадки педагогов дошкольных образовательных учреждений победителей конкурса «Учитель-мастер-2012», на базе Городского дворца творчества детей и молодёжи города Набережные Челны Республики Татарстан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емственных связей в подготовке старшего дошкольника в рамках предшкольного образова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С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67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, как средство развития детей дошкольного возраст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С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671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по развитию речи в дошкольном возраст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С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публ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671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как фактор готовности детей к школ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для старших воспитателей по теме «Реализация Федеральных государственных требований в авторской программе для дошкольников «От звука к букве». Формирование предпосылок универсальных учебных действий в авторской технологии «От звука к букве», на базе МБДОУ №45 города Набережные Челны Республики Татарстан.</w:t>
            </w:r>
          </w:p>
        </w:tc>
      </w:tr>
      <w:tr>
        <w:trPr>
          <w:trHeight w:val="24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емственность в работе по социально-эмоциональному развитию между детским садом и школо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предметной недели для воспитателей МБДОУ № 27 «Росинка» и учителей СОШ 13 по теме:  «Интеллектуальное развитие дошкольников - залог успешного обучения в школе», на базе МБОУ «Основная образовательная  школа №13 города Набережные Челны Республики Татарстан.</w:t>
            </w:r>
          </w:p>
        </w:tc>
      </w:tr>
      <w:tr>
        <w:trPr>
          <w:trHeight w:val="15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Преемственность в работе ДОУ и СОШ в условиях ФГТ и ФГО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 план работы со школой                     № 13 на 2013/2014 год в условиях ФГТ</w:t>
            </w:r>
          </w:p>
        </w:tc>
      </w:tr>
      <w:tr>
        <w:trPr>
          <w:trHeight w:val="23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етского экспериментирования при создании исследовательских ситуац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рамках тематической недели для воспитателей МБДОУ № 27 «Росинка» и учителей СОШ 13 по теме:    «Организация работы по формированию экологической культуры будущего школьника», на базе МБДОУ №27 «Росинка» города Набережные Челны Республики Татарстан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полнительного образования по развитию познавательных способностей в области художественно-эстетической  деятельности (ИЗО)  «Мастерил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ецензии от  ФГБОУ ВПО «НИСПТР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педагогических наук, доцент кафедры дощкольной и социальной педагогики ФГБОУ ВПО «НИСПТР» Л.Р. Садыкова.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тва у дошкольников в организованных видах деятельно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тарших воспитателей по теме «Реализация требований Федерального государственного стандарта дошкольного образования средствами программ издательства «Просвещение», на базе МАДОУ «Детский сад №96  «Умничка» города Набережные Челны Республики Татарста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етентность и компетентностный подход в образован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педагогов ДОУ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повышения качества современного образования: опыт и инновация» на базе АНО «Центр развития и образования» города Набережные Челны Республики Татарста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оектирование образовательной программы ДО с учётом требований ФГО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 ООП МБДОУ № 27 «Росинка» с учётом требований ФГОС на переходный период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к планированию воспитательно-образовательн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циклограмма воспитательно-образовательной работы для воспитателей ДОУ в условиях ФГОС с детьми 3-7 лет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одическое сопровождение педагога по формированию связной речи в рамках реализации ФГО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оспитателей на семинаре по теме: «Обеспечение качественного образования в условиях реализации ФГОС дошкольного образования», на базе МБДОУ № 27«Росинка» города Набережные Челны Республики Татарстан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веток», конспект по развитию речи,  2 ст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еминара-практикума для воспитателей ДОУ «Организация работы по развитию речи в ДОУ в соответствии с ФГОС ДО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здоровьесберегающие технологии, используемые в детском саду в соответствии с ФГОС Д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етско-родительского клуба "Здоровая семья" по приобщению к здоровому образу жизн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зкотерапия как модель личностного роста ребенка»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астер – класса для начинающих воспитателей»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дагогический совет в форме деловой игры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емственности работы СОШ и ДОУ в образовательной деятельности в условиях ФГОС», 2 ст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Реализация ФГОС в начальном и дошкольном образовании: достижения, проблем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бережночелнинском институте социально-педагогических технологий и ресурсо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в работе с деть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спитателей «Технология продвижения инновационных и лучших образовательных практик» на базе АНО «Центр развития и образования» города Набережные Челны Республики Татарста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оспитательных систем дошкольного и начального образования в рамках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методическая 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педагогов ДОУ и учителей начальных классов СОШ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ализация ФГОС в начальном и дошкольном образовании: достижения, проблемы»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ИСПТР» города Набережные Челны Республики Татарста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взрослого и ребёнка  в соответствии с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ум учителей педагогических работников Волжско-Камского региона «Реализация ФГОС: опыт, проблемы, перспективы»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ИСПТР» города Набережные Челны Республики Татарстан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 результатов работы по реализации само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оценка результатов работы по реализации плана самообразования. Определение дальнейших перспектив саморазвития ,возможностей использования результатов в работе (обобщение опыта работы, выступления из опыта работы, публикации и.т.д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ДОУ по внедрению новых форм физического развития, формированию навыков здорового образа жизн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минар-практикум для воспит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 технологии оздор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. Проект «День здоровья»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8:00Z</dcterms:created>
  <dc:creator>1</dc:creator>
  <dc:description/>
  <cp:keywords/>
  <dc:language>en-US</dc:language>
  <cp:lastModifiedBy>1</cp:lastModifiedBy>
  <dcterms:modified xsi:type="dcterms:W3CDTF">2015-11-27T13:06:00Z</dcterms:modified>
  <cp:revision>7</cp:revision>
  <dc:subject/>
  <dc:title/>
</cp:coreProperties>
</file>