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«Искусство наказывать и проща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Чаще хвалите ребенка, чем осуждайте, подбадривайте, а не подмечайте неудачи, вселяйте надежду, а не подчеркивайте, что изменить ситуацию невозмож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Чтобы ребенок поверил в свой успех, в это, прежде всего, должны поверить взрослые. Наказывать легче, воспитывать трудне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Не создавайте сами опасных прецедентов и резко ограничьте круг запретов. Если вы что-то разрешили ребенку вчера, разрешите и сегодня. Будьте последователь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Запреты всех взрослых в семье должны быть одинаковы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оинственность ребенка можно погасить своим спокойств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Не ущемляйте достоинство и самолюбие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опытайтесь понять ребенка и оценить с его позиции плохой проступ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Если есть сомнение, наказывать или нет, - не наказывайте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омните, что детское непослушание всегда имеет психологические мотивы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Нарочитое непослушание означает, что ребенок хочет быть в центре вним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роказы свидетельствуют о том, что ребенок жаждет эмоциональных впечатлений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Упрямство – свидетельство желания быть независимым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Агрессия – ребенок ищет способ самозащиты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уета, беготня – ребенок дает выход энер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sectPr>
      <w:type w:val="nextPage"/>
      <w:pgSz w:w="11906" w:h="16838"/>
      <w:pgMar w:left="709" w:right="849" w:gutter="0" w:header="0" w:top="851" w:footer="0" w:bottom="851"/>
      <w:pgBorders w:display="allPages" w:offsetFrom="text">
        <w:top w:val="double" w:sz="4" w:space="17" w:color="0070C0"/>
        <w:left w:val="double" w:sz="4" w:space="10" w:color="0070C0"/>
        <w:bottom w:val="double" w:sz="4" w:space="17" w:color="0070C0"/>
        <w:right w:val="double" w:sz="4" w:space="1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58:00Z</dcterms:created>
  <dc:creator>МАМА</dc:creator>
  <dc:description/>
  <dc:language>en-US</dc:language>
  <cp:lastModifiedBy>МАМА</cp:lastModifiedBy>
  <cp:lastPrinted>2014-10-23T15:28:00Z</cp:lastPrinted>
  <dcterms:modified xsi:type="dcterms:W3CDTF">2015-11-28T12:58:00Z</dcterms:modified>
  <cp:revision>2</cp:revision>
  <dc:subject/>
  <dc:title/>
</cp:coreProperties>
</file>