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направления в оздоровлении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сохранения и укрепления здоровья ребенка в современных условиях является приоритетной. В последние годы, в дошкольные образовательные учреждения активно внедряются инновационные формы и методы оздоровления детей. Существует множество нетрадиционных методик, позволяющих решить комплекс задач и проблем, стоящих перед педаг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лечебно – оздоровительных и коррекционных мероприятий, можно использовать метод арттерапии, один из современных направлений в оздоро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ттерапия - это буквально лечение искусством. Лечит любая творческая деятельность - и прежде всего собственное творчество. Арттерапия снимает у любого ребенка, самые разные проявления нестабильности настроения, тревог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арттерапия в широком понимании включает в себя:</w:t>
      </w:r>
    </w:p>
    <w:p>
      <w:pPr>
        <w:pStyle w:val="Normal"/>
        <w:rPr/>
      </w:pPr>
      <w:r>
        <w:rPr>
          <w:sz w:val="28"/>
          <w:szCs w:val="28"/>
        </w:rPr>
        <w:t>-  изотерапию (лечебное воздействие средствами искусства: рисованием, лепкой, декоративно-прикладным искусством и др.) Изотерап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терапия изобразительным творчеством, в первую очередь рисованием. Рисование развивает чувственно-двигательную координацию. Рисование связано с важнейшими функциями (зрительные, двигательная координация, речь, мышление), рисование не только способствует развитию каждой из этих функций, но и связывает их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отерапию (лечебное воздействие через восприятие музыки). Музыкотерапия – один из методов, который укрепляет здоровье детей, доставляет детям удовольствие. Музыка способствует развитию творчества, фантазии. Мелодия действует особенно эффективно для наших гиперактивных детей, повышает интерес к окружающему миру, способствует развитию культуры ребенка.</w:t>
      </w:r>
    </w:p>
    <w:p>
      <w:pPr>
        <w:pStyle w:val="Normal"/>
        <w:rPr/>
      </w:pPr>
      <w:r>
        <w:rPr>
          <w:sz w:val="28"/>
          <w:szCs w:val="28"/>
        </w:rPr>
        <w:t>-  сказкотерапию (лечебное воздействие чтением, театрализацией). Сказкотерапия – это воспитание и лечение сказкой. Сказка не только учит детей переживать, радоваться, сочувствовать, грустить, но и побуждать их к речевому контакту. Сказка содержит многогранный материал, в основе сказкотерапии лежит идея о том, что каждая сказочная ситуация несет в себе скрытый смысл решения слож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из этих компонентов несет в себе огромные возм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 полезна и необходима арттерапия детям, имеющим личностные проблемы, а именно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ормы и методы арттерапии необходимо соблюдать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 быть творчество, которое несло бы для ребенка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должно быть прину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взрослого должно быть хорошее настроение, когда предлагает вместе порисовать, лепить,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ть вовремя закончить работу, если видите, что ребенку надоел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для оздоровления детей можно использовать песочную терапию. Песочная терапия – одна из разновидностей игротерапии. Это один из современных методов, который применяется в детской практике. Песочная игра для детей – это простой, естественный способ рассказать о своих тревогах, страхах и других важных переживаниях, преодолеть эмоциональное напряжение. В отличие от взрослого, ребенок не всегда может словами выразить свое внутреннее беспокой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с песком – одна из форм естественной активности ребенка. Именно поэтому можно использовать песочницу, проводя коррекционные, развивающие и обучающ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на современном этапе оздоровления уделяется цветотерап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отерапия – наука, изучающая ц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у издавна приписывалось магическое значение, благотворное или отрицательное действие на человека, ведь для человека зрение является самым важным из всех видов чувств. Воздействие цвета на людей неоднозначно, а сугубо индивидуально, оно носит избирательный характер, и это необходимо учитывать в работе с дошколь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 необходимо владеть элементарной информацией о цветотерапии и использовать эти знания в учебно-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даже употребление овощей и фруктов нужного цвета, ношение одежды определенных цветов тоже могут дать положительный терапевтический эффек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можно использовать “Сухой дождь”.</w:t>
      </w:r>
    </w:p>
    <w:p>
      <w:pPr>
        <w:pStyle w:val="Normal"/>
        <w:rPr/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 xml:space="preserve">Сухой дождь” – шатер из разноцветных атласных лент, расположенных от теплых тонов к холодным. Закрепленных на подвесной горизонтальной платформе. Ленты спускаются вниз, словно струи воды, их приятно трогать, перебирать в руках, проходить сквозь них, касаясь лицом. Проходя через такой “дождь”, три-четыре раза в течение занятия (от теплых цветов к холодным), “шустрики” заметно успокаиваются, а “мямлики” (они ходят по направлению от холодного цвета к теплому), наоборот, - активизируются. Разноцветные “струи” стимулируют тактильные ощущения, помогают восприятию пространства своего тела в этом пространстве. За “струями” можно спрятаться от внешнего мир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здоровительных целях в дошкольных учреждениях эффективно используется ароматерапия. Народный опыт и исследования ученых доказали, что запахи способны управлять настроением и работоспособность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оматерапия – лечение ароматами, процесс дыхания ароматов, использование растительных экстрактов в виде эссенций или эфирных масел для лечения широкого круга болезней за счет эффективного воздействия на эмоции и настро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пособов использования ароматерапии заключается в том, что несколько капель масла растворяем в воде и нагреваем. Когда вода нагревается, ароматические пары высвобождаются. Методы ароматерапии безопасны. Многие из масел используем в различных комбинациях, что увеличивает эффективность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здоровительных целях также можно использовать сенсорные комнаты.             Сенсорная комната решает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положительного эмоционального ф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нятие мышечного и психоэмоционального напря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билизация центральной нервн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сорная комната является одним из важнейших дополнительных средств коррекции и реабилитации, это организованная особым образом состоящая из множества различного рода стимуляторов, которые воздействуют на базовые чувства: зрения, слуха, обоняния, осязания и вестибулярные рецепто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сорной комнате, создаются условия, в которых ребенок получает положительные эмоции. Спокойная цветовая гамма обстановки, мягкий свет, приятные ароматы, тихая нежная музыка – все это создает ощущение покоя, умиротворенности. Кроме того, после пребывания в учреждениях, имеющих Сенсорные комнаты, родители могут создавать “сенсорные уголки” в домашних условиях, используя натуральные природные материалы. Это позволит закрепить положительный эффект, полученный в ходе коррекции и занятий в Сенсорной комна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составных сенсорной комнаты - мягкая среда (осязание) - обеспечивает уют, комфорт и безопасность. Детская подушечка – легко может менять форму, ее приятно мять в руках, и занятие с ней может надолго привлечь внимание ребенка. Использование подушечек в сенсорной комнате поможет принять любое удобное положение. Мягкую среду можно дополнить одеялами, безопасными игруш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сорная тропа для ног – это дорожка, на которой закреплены разные по фактуре “кочки”: мешочки из тонкой, но прочной ткани с разными наполнителями. Разнообразие ощущений делает хождение по дорожке увлекательным. Ходьба по ней использую для развития тактильного восприятия, координации движений и профилактики плоскостопия. Для получения лучших ощущений, дети ходят по дорожке в тонких носка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овое тактильное панно "ёжик" способствует закреплению различных видов захватов кистью, развитию моторно-зрительной координации. Детали панно выполнены из различных по цвету, форме, фактуре материалов и крепятся на основу при помощи липучек. Используя детали во время игры, переставляя их. Ребенок развивает тактильную чувствительность кончиков пальцев, учиться различать свойства деталей и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здоровления детей так же можно использовать аэроионотерапию – лечение “люстрой Чижевского”, принцип действия которой заключается в насыщении воздуха отрицательными ионами кислорода. Аппарат прекрасно зарекомендовал себя как профилактическое и лечебное средство, оно повышает умственную и физическую работоспособность, “оживляет” воздух, удаляет из атмосферы пыль и микро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современные направления оздоровления детей могут принести ощутимый результат в оздоровле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6:00Z</dcterms:created>
  <dc:creator>UIT</dc:creator>
  <dc:description/>
  <cp:keywords/>
  <dc:language>en-US</dc:language>
  <cp:lastModifiedBy>UIT</cp:lastModifiedBy>
  <dcterms:modified xsi:type="dcterms:W3CDTF">2011-01-25T08:36:00Z</dcterms:modified>
  <cp:revision>2</cp:revision>
  <dc:subject/>
  <dc:title>Современные направления в оздоровлении детей дошкольного возраста</dc:title>
</cp:coreProperties>
</file>