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 Тема: "В гости к бабушке Арине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знакомить детей с малыми фольклорными формами: поте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детям запомнить потешки. Учить проговаривать их не торопясь, выраз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эмоционально-выразительно исполнять знакомые потешки, желание сделать что-либо приятное для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внимание, сосредоточенность, чуткость, отзывчивость, умение оказать помощь в слож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на которой солнце закрытое туч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– полянка, деревья, на котором кусты, фасоль белого и красного цвета, лукошки для сбора фасоли, большая корзин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ол с домашними животными (коза, корова, конь, котенок), бабка , дом, деревья, котенок, пету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Ребята, вы любите ездить в гости к бабушке и дедуш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Д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Давайте с вами запряжем лошадку в тележку и поедем в гости к бабушке Арине. (Дети встают за воспитателем, как будто держат в руках вожжи и проговаривают вместе с ним слов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ают, язычком имитируя цоканье копыт лош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м-едем на тележ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вать в лесу поте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чка на веточке орешки грыз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ая лисичка зайчишку стережет: у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-долго ехали. Наконец, приех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мку – ух ! А там – пету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мотрите , какой петушок! Какой он нарядный и важ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А потешку про петушка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Д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 золотой гребеш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а головушка, шелкова бород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рано встаешь? Деткам спать не д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Молодцы, ребята, а теперь поедем дальш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доска, на которой солнце закрытое тучам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Ребята, пока мы с вами ехали, наше солнышко закрыла туча. Если пойдет дождь, то мы с вами не попадем в гости, потому что дорога станет мокрой и грязной, и мы просто не проедем по ней на тележке. Что же нам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олнышко поз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мы можем позвать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– ведерыш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ни в окошеч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, наряд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е, покаж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все вместе проговорим еще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Посмотрите, ребята, какое у нас доброе солнышко! Теперь оно светит ярко. И мы можем продолжать свой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красивая полянка! Как весело поют здесь птички, давайте немного отдохнем и поигр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толу, оборудованному под полянк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проговорив потеш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полянка больш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трава-мура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ягодка лес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спела и вку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укошко несе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тебя собер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фасоль в лукошки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ли ! Возьмем корзину ребята, и повезем ее бабушке Арине. Пора нам ехать дальше! Вот мы и приех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ой лужок и сколько животных на нем, кого вы видите ребя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ва, коза, кон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ова, коза, ко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Ребята, давайте вспомним, какие вы знаете потешки про эт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п! Гоп! Конь жи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хвостом, и с гри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качает гол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ой красив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ируют движени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коза по лесу, по лесу, по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ла себе принцессу, принцессу, принцес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, коза, попрыгаем, попрыгаем, попрыг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жками подрыгаем, подрыгаем, подрыг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чками похлопаем, похлопаем, похлоп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жками потопаем, потопаем, потоп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, с тобой покружимся, покружимся, покружи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всегда подружимся, подружимся, подружи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ируют движени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-рано поут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ушок ту-ру-ру-р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ровки в лад 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янули: “Му-му-му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коровушка, ступ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то поле погуля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рнешься вечер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напоишь молоч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ируют движени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Молодцы, ребята, очень интересные потешки! Ой, а кто это выглядывает из – за кустов? Да это же котик-коток! Давайте ребята вспомним про него поте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ка очень хорош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котика у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ой кр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ки смел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ки бел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Молодцы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поводим с котиком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ребенок становится в круг, а остальные ребята– в хоровод и проговаривают все вместе потешк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котик на Тор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л котик пиро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 котик на улоч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л котик бул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 ли съ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Бореньке сне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сам уку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Бореньке снес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проговаривает потешку, отдает котика следующему ребенку, которого выбирает, игра повторяется 3–4 раз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вспомним, у кого мы были в гост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Ездили в гости к бабушке Арин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мы позвали солнышко из-за туч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Потешкой про солнышк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го мы встретили на пу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Домашних животны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9:00Z</dcterms:created>
  <dc:creator>Виктория</dc:creator>
  <dc:description/>
  <cp:keywords/>
  <dc:language>en-US</dc:language>
  <cp:lastModifiedBy>Виктория</cp:lastModifiedBy>
  <dcterms:modified xsi:type="dcterms:W3CDTF">2013-04-16T16:52:00Z</dcterms:modified>
  <cp:revision>3</cp:revision>
  <dc:subject/>
  <dc:title/>
</cp:coreProperties>
</file>