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спект занятия во 2 младшей группе по развитию реч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ма: Оденем куклу на прогул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представление детей о признаках ранней весны; показать связь изменений в неживой природе с изменениями в одежде людей; уточнить в речи детей названия предметов одежды; упражнять детей в классификации предметов одежды по сезонному признаку; закрепить порядок одевания одежды на прогулку; закрепить умение работать по моделям; развивать память, внимание, активизировать словарь дете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атериалы и пособия:</w:t>
      </w:r>
      <w:r>
        <w:rPr>
          <w:rFonts w:cs="Times New Roman" w:ascii="Times New Roman" w:hAnsi="Times New Roman"/>
          <w:sz w:val="24"/>
          <w:szCs w:val="24"/>
        </w:rPr>
        <w:t xml:space="preserve"> дидактическая кукла, карточки-модели, корзинка с конфет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на стульчики, которые стоят полукруг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сядьте поудобнее, мы начинаем наше занятие. Ой, вы слышите, кто-то к нам стучится.- Пойду, посмотр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крывает дверь, там кукла в летнем платье, с корзиной с конфетами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Это куколка Маша пришла к нам в гости. Проходи, пожалуйс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колка:(</w:t>
      </w:r>
      <w:r>
        <w:rPr>
          <w:rFonts w:cs="Times New Roman" w:ascii="Times New Roman" w:hAnsi="Times New Roman"/>
          <w:sz w:val="24"/>
          <w:szCs w:val="24"/>
        </w:rPr>
        <w:t>весело) Здраствуйте, ребятки. Я приглашаю вас на прогулку, я уже оделас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Машенька, в такой одежде нельзя идти на прогулку, разве ты забыла какое сейчас время год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 подскажите куколке какое сейчас время года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ес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 весна. А какие признаки весны вы знаете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холодно, грязный снег, солнышко, сосульки.(по мере называния воспитатель ставит модели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(обобщает) вот Машенька, посмотри, ранней весной на улице появляется грязный снег, солнышко светит ярко, дует холодный и тёплый ветер, плачут сосульки, поэтому ты и оделась на прогулку неправильн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ки, что может произойти с куколкой, если она в этой одежде выйдет на улицу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замёрзнет, заболеет, простудитс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подскажите, что нужно одеть Машеньке, чтобы этого не произошло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одеться теплее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правильно, де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(расстроенно) ой, что же мне  делать, ведь у меня нет другой одежды, а мне так хочется гуля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е расстраивайся, Машенька, мы с ребятками тебе поможем. Сейчас мы пойдём в игрушечный магазин и приготовим тебе всё что нужно. За мной вставайте, мы отправляемся в игрушечный магазин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стают в круг и под музыку делают физкультминутку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минутка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 1, 2, 3 в магазинчик мы пошли (шагают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осочках побежали, чтобы мы не опоздал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бегут на носочках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на пяточках пошли, в магазинчик мы пришл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идут на пятках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,4,5, одежду будем выбирать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вот и пришли мы в игрушечный магазин. Давайте выберем ту одежду, которая нужна куколке для прогул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тают вокруг стола и беседуют, выбирая  одежду кукле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Возвращаются под музыку на стульчики, одежду кладут на сто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ну вот Машенька, мы приготовили тебе одежду для этого времени год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, вы, ребятки, подскажите, что сначала нужно одеть, а что пот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ти:</w:t>
      </w:r>
      <w:r>
        <w:rPr>
          <w:rFonts w:cs="Times New Roman" w:ascii="Times New Roman" w:hAnsi="Times New Roman"/>
          <w:sz w:val="24"/>
          <w:szCs w:val="24"/>
        </w:rPr>
        <w:t xml:space="preserve"> называю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>: выстраивает алгоритм одевания. Вместе с правильно ответившим ребёнком одевают предмет одежд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олка одета. Теперь можно идти на прогулку. Машенька, тебе понравился новый наряд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укла</w:t>
      </w:r>
      <w:r>
        <w:rPr>
          <w:rFonts w:cs="Times New Roman" w:ascii="Times New Roman" w:hAnsi="Times New Roman"/>
          <w:sz w:val="24"/>
          <w:szCs w:val="24"/>
        </w:rPr>
        <w:t>: да, очень понравился. Спасибо вам ребятки, вы мне очень помогли. За это я угощу вас вкусными конфетками. (угощает из корзинки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а мы подарим тебе карточки «признаки ранней весны» и «как правильно одеться на прогулку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укла:</w:t>
      </w:r>
      <w:r>
        <w:rPr>
          <w:rFonts w:cs="Times New Roman" w:ascii="Times New Roman" w:hAnsi="Times New Roman"/>
          <w:sz w:val="24"/>
          <w:szCs w:val="24"/>
        </w:rPr>
        <w:t xml:space="preserve"> спасибо, ребятки, а теперь идите одеваться, мы вместе идём гуля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ети идут гулять вместе с куклой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9:46:00Z</dcterms:created>
  <dc:creator>0</dc:creator>
  <dc:description/>
  <cp:keywords/>
  <dc:language>en-US</dc:language>
  <cp:lastModifiedBy>0</cp:lastModifiedBy>
  <dcterms:modified xsi:type="dcterms:W3CDTF">2010-03-18T19:46:00Z</dcterms:modified>
  <cp:revision>2</cp:revision>
  <dc:subject/>
  <dc:title/>
</cp:coreProperties>
</file>