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детям понять юмор этого произведения, определить самые смешные эпизоды, выбрать отрывок, который понравился больше друг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детей отвечать на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осуде. Оценить поступки Фед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словаря: фарфоровые блюдца, медный таз, растопырила глаза, расфуфырила хвосты, побежали во всю прыть, темный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ЕРИАЛ: Чайник, сахарница, чашка, блюдца, ложка, скатерть, конфетница, кастрюля, таз, доска, сковор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столе лежат тарелки, блюдца, чашки, ложки. На отдельном столе – таз, кастрюля, сковородка, доска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казать 2 блюдца и сказать, что они фарфоровые, легко бьются. Предложить послушать какой получается звук, ударить блюдцами друг о друга, затем блюдцем о стакан «Дзинь! Дзинь!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зать ложки и сказать, что они железные – если ими ударить о стакан, то он зазвенит и может разби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росить у детей как называют приборы, с которых пьют чай (чайный сервиз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называется посуда, в которой заваривают чай, насыпают сахар, наливают варень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ойти к столовым приборам. Объяснить, что такое таз. Спросить, как одним словом называются все эти предметы – столовые принадлежности. Спросить, какие ещё принадлежности они знаю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ак вы думаете, «побежали во всю прыть» - это быстро побежали или не очень быстро?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ъяснить значение выражения «темный б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>Раз, два, три, четыре,</w:t>
      </w: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суду перемыли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ник, чашку, ковшик, лож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ольшую поваре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уду перем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чашку мы разб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шик тоже развал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у чайника отб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жку мы чуть-чуть слома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мы маме помо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ыс вами читали сказки «Путаница», «Айболит», «Мойдодыр», «Краденое солнце». Кто их написал? – Корней Чуковск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щё он написал «Федорино горе», а фарфоровые блюдца и медный таз как раз живут в этой сказк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итать сказку и задать вопро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 называется книжка, которую я прочитал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она называется «Федорино горе»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посуда убежала от Федоры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ая это сказк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му что в этой книжке показалось особенно смешны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center"/>
        <w:rPr/>
      </w:pPr>
      <w:r>
        <w:rPr/>
        <w:t>Вот большой стеклянный чайник,</w:t>
        <w:br/>
        <w:t>Очень важный, как начальник. </w:t>
        <w:br/>
        <w:t>Надули животик, одну руку поставили на пояс, другую изогнули - "носик".</w:t>
        <w:br/>
        <w:t>Вот фарфоровые чашки,</w:t>
        <w:br/>
        <w:t>Очень крупные, бедняжки.</w:t>
        <w:br/>
        <w:t>Присели, одну руку поставили на пояс.</w:t>
      </w:r>
    </w:p>
    <w:p>
      <w:pPr>
        <w:pStyle w:val="Normal"/>
        <w:jc w:val="center"/>
        <w:rPr/>
      </w:pPr>
      <w:r>
        <w:rPr/>
        <w:t>Вот фарфоровые блюдца,</w:t>
        <w:br/>
        <w:t>Только стукни - разобьются.</w:t>
        <w:br/>
        <w:t>Кружатся, рисуя руками в воздухе круг.</w:t>
        <w:br/>
        <w:t>Вот серебряные ложки,</w:t>
        <w:br/>
        <w:t>Голова на тонкой ножке.</w:t>
        <w:br/>
        <w:t>Потянулись, сомкнули руки над головой.</w:t>
        <w:br/>
        <w:t>Вот пластмассовый поднос,</w:t>
        <w:br/>
        <w:t>Он посуду нам принёс.</w:t>
        <w:br/>
        <w:t>Легли, вытянул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а, кому какой отрывок понравился больше всего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бята мы с вами будем бережно относиться к посуде, будем держать её в чистоте. А когда придут гости, будем их угощать конфетами и чае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6:00Z</dcterms:created>
  <dc:creator>User</dc:creator>
  <dc:description/>
  <cp:keywords/>
  <dc:language>en-US</dc:language>
  <cp:lastModifiedBy>User</cp:lastModifiedBy>
  <dcterms:modified xsi:type="dcterms:W3CDTF">2013-04-16T20:56:00Z</dcterms:modified>
  <cp:revision>3</cp:revision>
  <dc:subject/>
  <dc:title>ПРОГРАММНОЕ СОДЕРЖАНИЕ:</dc:title>
</cp:coreProperties>
</file>