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занятия во второй младше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 мышка победила хитростью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спользование современных здоровьесберегающих технологий)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тель ГБОУ 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ад №2567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йбатова М.З.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color w:val="000000"/>
          <w:sz w:val="28"/>
          <w:szCs w:val="28"/>
        </w:rPr>
        <w:t>Программное содерж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звать интерес к устному народному творчеству, через сказкотерапию. Побуждать детей эмоционально и образно передавать характер героев. Учить рассказывать выразительно, интонационно разнообразно, в зависимости от образа персонаж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истематизировать знания детей о домашних животных. Закреплять умения лепить животных, используя знакомые приемы леп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Формировать творческие способности. Развивать мышление, память, эстетическое восприятие, зрительное, слуховое внимание. Совершенствовать мелкую моторику рук. Активизировать речевую деятельность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ывать любовь к домашним животным, желание помогать взрослым в уходе за ни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Индивидуа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очнение приемом и способов лепки, активизация словаря.</w:t>
        <w:br/>
      </w:r>
      <w:r>
        <w:rPr>
          <w:rStyle w:val="StrongEmphasis"/>
          <w:color w:val="000000"/>
          <w:sz w:val="28"/>
          <w:szCs w:val="28"/>
        </w:rPr>
        <w:t> 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ение русской  народной сказки «Как мышка победила хитростью», настольный театр, лепка из глины домашних животных.</w:t>
        <w:br/>
      </w:r>
      <w:r>
        <w:rPr>
          <w:rStyle w:val="StrongEmphasis"/>
          <w:color w:val="000000"/>
          <w:sz w:val="28"/>
          <w:szCs w:val="28"/>
        </w:rPr>
        <w:t> Матери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ор «Домашние животные», пластилин, дощечки, салфетки, паровоз с вагонами.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тодические прием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Психологический настрой «Доброе животное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Загадывание загадок о живот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Беседа о домашних живот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Валеоминутка «Мышонок и мышк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Показ и объяснение воспита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Пальчиковый игротренинг «Мышка зернышка нашл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Самостоятельная работа детей.</w:t>
        <w:br/>
        <w:t>8.Индивидуальная работа в ходе заня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Сказкотерап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. Рефлексия «Паровозик удачи».</w:t>
        <w:br/>
        <w:t>11.Музыкотерапия А.Енсепов «Кен жайлау».</w:t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Ход занятия: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Дети встают в круг и берутся за руки. Воспитатель тихим голосом говорит: «Мы - одно большое доброе животное. Давайте послушаем, как оно дышит!» Все прислушиваются к своему дыханию, дыханию соседей. «А теперь послушаем вместе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дох- все делают шаг вперед, выдох- шаг назад. «Так не только дышит животное, так же ровно бьется его большое доброе сердце».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Загадывание загадок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 хозяином дружи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м сторожи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ивет под крылечк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вост колечк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Собака).</w:t>
      </w:r>
    </w:p>
    <w:p>
      <w:pPr>
        <w:pStyle w:val="Style12"/>
        <w:rPr/>
      </w:pPr>
      <w:r>
        <w:rPr>
          <w:color w:val="000000"/>
          <w:sz w:val="28"/>
          <w:szCs w:val="28"/>
        </w:rPr>
        <w:t>Заплелись густые трав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акудрявились луг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 и сам я весь кудряв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же завитком ро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Баран).</w:t>
      </w:r>
    </w:p>
    <w:p>
      <w:pPr>
        <w:pStyle w:val="Style12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лодная - мычи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ытая - жу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м ребятам жить д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Корова).</w:t>
      </w:r>
    </w:p>
    <w:p>
      <w:pPr>
        <w:pStyle w:val="Style12"/>
        <w:rPr/>
      </w:pPr>
      <w:r>
        <w:rPr>
          <w:color w:val="000000"/>
          <w:sz w:val="28"/>
          <w:szCs w:val="28"/>
        </w:rPr>
        <w:t>Изо всех возможных блю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все не тянучку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ажно выберет 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кусную колюч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Верблюд).</w:t>
      </w:r>
    </w:p>
    <w:p>
      <w:pPr>
        <w:pStyle w:val="Style12"/>
        <w:rPr/>
      </w:pPr>
      <w:r>
        <w:rPr>
          <w:color w:val="000000"/>
          <w:sz w:val="28"/>
          <w:szCs w:val="28"/>
        </w:rPr>
        <w:t>Хвост с узор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апоги со шпор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сни распевает,</w:t>
        <w:br/>
        <w:t>Время счит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Петух).</w:t>
      </w:r>
    </w:p>
    <w:p>
      <w:pPr>
        <w:pStyle w:val="Style12"/>
        <w:rPr/>
      </w:pPr>
      <w:r>
        <w:rPr>
          <w:color w:val="000000"/>
          <w:sz w:val="28"/>
          <w:szCs w:val="28"/>
        </w:rPr>
        <w:t>В подполье, в каморке,</w:t>
        <w:br/>
        <w:t>Живет она, в нор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ерая малыш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то же э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Мышка).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Он сильный, он огромный,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И очень-очень скром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всем нам помога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акать на нем лег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Конь).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3.Беседа о домашних животных.</w:t>
      </w:r>
      <w:r>
        <w:rPr>
          <w:rStyle w:val="Appleconvertedspace"/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br/>
        <w:t>- Ребята, каких животных можно увидеть в деревне? (ответы дете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 их можно назвать, одним слов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Дидактическая игра «Найди лишнее?»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лассифицировать животных на диких и домашних. Какую пользу они приносят людям?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4.Валеоминутка. «Мышонок и мыш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шонку мама-мыш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Шептала: - шалуниш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Шумишь, шуршишь, болтаеш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ы маме шить мешаеш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я - шептала мышка,</w:t>
        <w:softHyphen/>
        <w:br/>
        <w:t>Подушку шью, малыш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одушке не пушин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шутки и смешин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ешь пшена немнож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спать ложись моя крош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ишь голову положишь</w:t>
        <w:softHyphen/>
        <w:t xml:space="preserve">, </w:t>
        <w:br/>
        <w:t>Во сне увидеть сможеш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, что шепчет на уш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лшебная подушка.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5.Показ и объяснение способов лепки героев – животных из сказки</w:t>
      </w:r>
      <w:r>
        <w:rPr>
          <w:color w:val="000000"/>
          <w:sz w:val="28"/>
          <w:szCs w:val="28"/>
        </w:rPr>
        <w:t>: лошади, верблюда, овцы, петуха, собаки, коровы, мыши.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6.Пальчиковый игротренинг «Мышка ... »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ышка зернышко нашла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br/>
        <w:t>И на мельницу снесла.</w:t>
        <w:br/>
        <w:t>Намолола там му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спекла всем пирож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шонку  с капуст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шонку с картошкой,</w:t>
        <w:br/>
        <w:t>Мышонку с морковкой,</w:t>
        <w:br/>
        <w:t>Мышонку  с морошкой.</w:t>
        <w:br/>
        <w:t xml:space="preserve">Для большого толстяка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ж четыре пирож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капустой, с картошкой, с морковкой, с морошкой.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7. Самостоятельная работа детей.</w:t>
      </w:r>
      <w:r>
        <w:rPr>
          <w:color w:val="000000"/>
          <w:sz w:val="28"/>
          <w:szCs w:val="28"/>
        </w:rPr>
        <w:t xml:space="preserve"> Выбор детьми животных, которых они будут лепить.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8.Индивидуальн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мощь и подсказка воспитателя детям по мере необходимости.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9.Сказкотерапия.</w:t>
      </w:r>
      <w:r>
        <w:rPr>
          <w:color w:val="000000"/>
          <w:sz w:val="28"/>
          <w:szCs w:val="28"/>
        </w:rPr>
        <w:t xml:space="preserve"> Обыгрывание сюжета сказки, используя свои поделки.</w:t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>10. Рефлексия «Паровозик удачи»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аровозик с тремя вагончиками: красный вагончик (отлично), зеленый (хорошо), синий (удовлетворительно). Дети дают оценку своей деятельности на занятии.</w:t>
      </w:r>
    </w:p>
    <w:p>
      <w:pPr>
        <w:pStyle w:val="Style12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используемой литературы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ванковская С. А. «Здоровьесберегающие приемы с детьми дошкольного возраста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. Г. Арушанова «Развитие диалогического общения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 А. Морозова, М. А. Пушкарева «Развитие речевого восприятия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. Ю. Картушина «Логоритмические упражнения в детском сад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36:00Z</dcterms:created>
  <dc:creator>user</dc:creator>
  <dc:description/>
  <cp:keywords/>
  <dc:language>en-US</dc:language>
  <cp:lastModifiedBy>Пользователь Windows</cp:lastModifiedBy>
  <cp:lastPrinted>2013-03-06T13:08:00Z</cp:lastPrinted>
  <dcterms:modified xsi:type="dcterms:W3CDTF">2013-04-19T18:37:00Z</dcterms:modified>
  <cp:revision>7</cp:revision>
  <dc:subject/>
  <dc:title>Конспект занятий с использованием здоровьесберегающих технологий "Как мышка победила хитрость", "Что было бы с нами без людей разных профессий"</dc:title>
</cp:coreProperties>
</file>