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272   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 по эк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ле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дошкольный возра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МАДОУ №2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а Наталья Вале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задач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ить знания детей о животном мире, повадках животных, их особенностя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ь детей доброте, активному содействию животны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к природ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звать желание помогать им, радоваться и получать удовольствие от возможности оказать посильную помощь тому, кто в ней нужд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: </w:t>
      </w:r>
      <w:r>
        <w:rPr>
          <w:sz w:val="24"/>
          <w:szCs w:val="24"/>
        </w:rPr>
        <w:t xml:space="preserve"> расставлены деревья (комнатные растения, искусственные ели), пеньки, игрушки лесных обитателей: заяц, белка, лиса. Пластилин, дощечки, стеки, корзинка. Иллюстрации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бята, я приглашаю Вас в необычайное путешествие в лес. Но в лесу мы – гости. А как должны вести себя гости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>- Не шуметь, не ломать ветки, не мусорить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кажите ребята, а кто живёт в лесу?   </w:t>
      </w:r>
      <w:r>
        <w:rPr>
          <w:b/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ётся стук в дверь, воспитатель выглядывает и приносит ёжика и конве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Ёжик предлагает нам отгадать загадку, только после этого можно войти в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ост пушис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 золотист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есу живё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еревне кур крадёт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rPr/>
      </w:pPr>
      <w:r>
        <w:rPr>
          <w:sz w:val="24"/>
          <w:szCs w:val="24"/>
        </w:rPr>
        <w:t>- Лис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 предлагает детям войти в лес и найти на поляне лис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де живёт лиса?    </w:t>
      </w:r>
      <w:r>
        <w:rPr>
          <w:b/>
          <w:sz w:val="24"/>
          <w:szCs w:val="24"/>
        </w:rPr>
        <w:t>(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Чем она питается?   </w:t>
      </w:r>
      <w:r>
        <w:rPr>
          <w:b/>
          <w:sz w:val="24"/>
          <w:szCs w:val="24"/>
        </w:rPr>
        <w:t>(ответы де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 воспит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нашей стране лисицы живут в степях, в лесах, тундре и даже в пустыне. Особенности внешнего вида лисы: голова с узкой, заострённой мордочкой, стоячие ушки, пушистый,  длинный хвост, рыжая шерсть. Едят лисы змей, яйца лесных птиц, ягоды. Лисицы роют глубокие норы с несколькими запасными ходами под камнями. (показ картинок, соответствующих рассказ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м воспитатель читает следующую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зверь лес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л, как столбик под со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оит среди травы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ши больше головы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ц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, заяц  (подходим к игрушке). Ой, что это с ним? У него повреждена лапка, он не может бегать. Надо позаботиться о нём, покормить, выле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едят зайцы?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рковь, капус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</w:p>
    <w:p>
      <w:pPr>
        <w:pStyle w:val="Normal"/>
        <w:rPr/>
      </w:pPr>
      <w:r>
        <w:rPr>
          <w:sz w:val="24"/>
          <w:szCs w:val="24"/>
        </w:rPr>
        <w:t xml:space="preserve">- А разве в лесу растут эти овощи? Нет, конечно. А чем он в лесу питает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авами, корой, молодыми ветками деревь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водят хоровод вокруг зайчика и по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инька, подкорм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нький, подкре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ка, зайка, подкорм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, вот так, подкре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ни лапкой, попляши и поклон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имитируют движения, о которых по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у вот, зайка поправился. Что будем делать с ним дальше? Правильно – отпустим в лес. Там его д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 воспитателя:</w:t>
      </w:r>
    </w:p>
    <w:p>
      <w:pPr>
        <w:pStyle w:val="Normal"/>
        <w:rPr/>
      </w:pPr>
      <w:r>
        <w:rPr>
          <w:sz w:val="24"/>
          <w:szCs w:val="24"/>
        </w:rPr>
        <w:t>- Живут они в самых разнообразных лесах. У них много врагов: лиса, волк, орлы, филины. Спасаются от них бегством, бегают они очень быстро, большими прыжками. У них  большие, длинные уши. Окраска меняется по сезонам. (показ картинок, соответствующих рассказ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м воспитатель читает следующую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истый хв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ькнёт в выш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месте с 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нет в сос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л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, белоч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е воспитателя:</w:t>
      </w:r>
    </w:p>
    <w:p>
      <w:pPr>
        <w:pStyle w:val="Normal"/>
        <w:rPr/>
      </w:pPr>
      <w:r>
        <w:rPr>
          <w:sz w:val="24"/>
          <w:szCs w:val="24"/>
        </w:rPr>
        <w:t>- Летом и осенью белки трудятся, собирая семена, орешки, желуди, сушат грибы, накалывая их на ветки. Всё, что собрали и высушили, белки прячут в дуплах и других укрытиях. (показ картинок, соответствующих рассказу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 сейчас послушайте рассказ о двух мальчиках. Саша и Митя, гуляя в лесу, заметили, как одна белочка спрятала в дупло орешки. Мальчики влезли на дерево, достали орешки и съели. Зимой белочке стало голодно. Хорошо поступили мальчики?  </w:t>
      </w:r>
      <w:r>
        <w:rPr>
          <w:b/>
          <w:sz w:val="24"/>
          <w:szCs w:val="24"/>
        </w:rPr>
        <w:t>(ответы де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! А давайте белочке поможем. Слепим белочке грибы из плас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адятся за столы и лепят грибы для белочки. Затем всё складывают в корзину и ставят её рядом с белочкой. А сами становятся в хоров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и для бе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е гриб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ие грузд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синов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и для бе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шки и жёл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ребята из дет. сада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 природы 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тог занятия:</w:t>
      </w:r>
      <w:r>
        <w:rPr>
          <w:sz w:val="24"/>
          <w:szCs w:val="24"/>
        </w:rPr>
        <w:t xml:space="preserve"> вспомнить,  кого встретили в лесу, внешний вид, чем питаются, где жив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лодова Л.П. Игровые экологические занятия с детьми: пособие для воспитателей и учителей / Л. П. Молодова.- Минск: Асар, 1996.- 127 с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1:00Z</dcterms:created>
  <dc:creator>КАТЮШКА</dc:creator>
  <dc:description/>
  <cp:keywords/>
  <dc:language>en-US</dc:language>
  <cp:lastModifiedBy>Николай</cp:lastModifiedBy>
  <dcterms:modified xsi:type="dcterms:W3CDTF">2014-05-23T17:33:00Z</dcterms:modified>
  <cp:revision>5</cp:revision>
  <dc:subject/>
  <dc:title/>
</cp:coreProperties>
</file>