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8" w:leader="none"/>
        </w:tabs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паутинка по проекту «_</w:t>
      </w:r>
      <w:r>
        <w:rPr>
          <w:rFonts w:cs="Times New Roman" w:ascii="Times New Roman" w:hAnsi="Times New Roman"/>
          <w:sz w:val="24"/>
          <w:szCs w:val="24"/>
          <w:u w:val="single"/>
        </w:rPr>
        <w:t>Вся семья вместе, так и душа на мест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</w:t>
      </w:r>
      <w:r>
        <w:rPr>
          <w:rFonts w:cs="Times New Roman" w:ascii="Times New Roman" w:hAnsi="Times New Roman"/>
          <w:sz w:val="24"/>
          <w:szCs w:val="24"/>
          <w:u w:val="single"/>
        </w:rPr>
        <w:t>01.04-17.04</w:t>
      </w:r>
      <w:r>
        <w:rPr>
          <w:rFonts w:cs="Times New Roman" w:ascii="Times New Roman" w:hAnsi="Times New Roman"/>
          <w:sz w:val="24"/>
          <w:szCs w:val="24"/>
        </w:rPr>
        <w:t>, группа _</w:t>
      </w:r>
      <w:r>
        <w:rPr>
          <w:rFonts w:cs="Times New Roman" w:ascii="Times New Roman" w:hAnsi="Times New Roman"/>
          <w:sz w:val="24"/>
          <w:szCs w:val="24"/>
          <w:u w:val="single"/>
        </w:rPr>
        <w:t>№21 (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ладшая)</w:t>
      </w:r>
      <w:r>
        <w:rPr>
          <w:rFonts w:cs="Times New Roman" w:ascii="Times New Roman" w:hAnsi="Times New Roman"/>
          <w:sz w:val="24"/>
          <w:szCs w:val="24"/>
        </w:rPr>
        <w:t>, возраст детей_</w:t>
      </w:r>
      <w:r>
        <w:rPr>
          <w:rFonts w:cs="Times New Roman" w:ascii="Times New Roman" w:hAnsi="Times New Roman"/>
          <w:sz w:val="24"/>
          <w:szCs w:val="24"/>
          <w:u w:val="single"/>
        </w:rPr>
        <w:t>3-4 года</w:t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продукт _</w:t>
      </w:r>
      <w:r>
        <w:rPr>
          <w:rFonts w:cs="Times New Roman" w:ascii="Times New Roman" w:hAnsi="Times New Roman"/>
          <w:sz w:val="24"/>
          <w:szCs w:val="24"/>
          <w:u w:val="single"/>
        </w:rPr>
        <w:t>Досуг «Праздник семьи»</w:t>
      </w:r>
      <w:r>
        <w:rPr>
          <w:rFonts w:cs="Times New Roman" w:ascii="Times New Roman" w:hAnsi="Times New Roman"/>
          <w:sz w:val="24"/>
          <w:szCs w:val="24"/>
        </w:rPr>
        <w:t>, Воспитатели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Елисеева А. С.; Лебедева М.А.;</w:t>
      </w:r>
    </w:p>
    <w:tbl>
      <w:tblPr>
        <w:tblW w:w="15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3"/>
        <w:gridCol w:w="3685"/>
        <w:gridCol w:w="475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1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-речевое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</w:tr>
      <w:tr>
        <w:trPr>
          <w:trHeight w:val="4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Моя семь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семейных альбомов и иллюстраций с изображением членов семьи и домашних животных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-интервью на тему «Моя семь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с использованием фотографий на тему «Моя дружная семь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Назови ласково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Добавь словечко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ьчиковые гимнастики: «Сорока-ворона кашу варила…»; «Этот пальчик дедуш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профессиями родителей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Чей, чья, чь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то выш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то старш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Найди цифру, соответствующую количеству членов семь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Кто что делает?» (по сюжетным картинкам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Долог день до вечера, когда делать нечего» (обязанности членов семьи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Бабушка и дедушка-мои лучшие друзь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Бабушкин чемодан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ктильные дощечки (домики)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. Благинина «Посидим в тишин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сские народные сказки «Репка», «Три медведя», «Волк и семеро козлят», Сестра Аленушка и братец Иванушка», «Гуси-лебед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Капутикян «Моя бабушк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. Успенский «Если бы я был девчонкой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 Осеева «Сыновь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хи А. Барто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 Ушинский «Вместе тесно, а врозь скучно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 Квитко «Бабушкины рук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. Граб «Мам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 Соловьев «Все вмест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. Пензулин «Мамины глаза».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425"/>
        <w:gridCol w:w="2694"/>
        <w:gridCol w:w="708"/>
        <w:gridCol w:w="1985"/>
        <w:gridCol w:w="27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1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личностное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</w:tr>
      <w:tr>
        <w:trPr>
          <w:trHeight w:val="4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Едем в гости к бабушке на дачу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/И «Назови правильно всех членов семь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Как я помогаю мам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ролевые игры «Семья», «Дочки-матери», «Едем на прогулку в лес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альбома с иллюстрациями домов, выполненных из различного материала, с дальнейшей постройкой дома (по выбору детей из конструктора(крупный строительный материал)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журство в группе, дети помогают накрывать на сто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Как я помогаю дом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довые поручения по группе (уборка игрушек, конструктора, своего рабочего места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уголке природы (полив растений, рыхление земли)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Если я один дом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Безопасность в дом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ние альбома «Уроки безопасност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ая игра «Опасные предметы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развитие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бла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</w:tr>
      <w:tr>
        <w:trPr>
          <w:trHeight w:val="4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тск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еп дома ( фасоль-кирпичики, крыша-горох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 (Сложи узор «Ромашка»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ппликация дома из геометрических фигур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«Дорисуй ромашку»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сня «Семья» (журнал «Муз. Палитра»)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ние песен «Мамины глаза», «Жили у бабуси», «Вместе весело шагать», «Жил был у бабушки серенький козлик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ценировка потешки «Этот пальчик дедушк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дидактическое упражнение «Веселая кухня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ыкально-ритмическое игровое упражнение «Я один у мамы сын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эстафета «Помоги маме разобрать покупки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Вышла курочка гулять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Гуси-гуси, га-га-га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Цыплятки и кот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Воробушки и автомобиль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/И «Птички и гнездышки»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а «Охрана жизни и здоровья при встрече с животными на прогулке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то «Одеваемся по погод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седа «Охрана жизни и здоровья при обращении со столовыми приборами», «Правила безопасного поведения при приеме пищи». 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амостоятельной деятельности детей</w:t>
      </w:r>
    </w:p>
    <w:tbl>
      <w:tblPr>
        <w:tblW w:w="6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65"/>
        <w:gridCol w:w="2558"/>
      </w:tblGrid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фотографии,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Моя семья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ое древо, иллюстрации с изображением членов семьи.</w:t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профессий родител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/И «Кто старше?»,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пожилых и молодых членов семьи.</w:t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чтение р.н.с «Волк и семеро козлят», «Три медведя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альчиковой гимнастики, стихов, потешек о семье.</w:t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я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с.р.и «Семья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альбома «Разные типы домов», модели построек домов.</w:t>
            </w:r>
          </w:p>
        </w:tc>
      </w:tr>
      <w:tr>
        <w:trPr>
          <w:trHeight w:val="14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столово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уголке природы (полив растений, рассады).</w:t>
            </w:r>
          </w:p>
        </w:tc>
      </w:tr>
      <w:tr>
        <w:trPr>
          <w:trHeight w:val="19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и лото «Один дома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бом «Пожарная безопасность», 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вежливости».</w:t>
            </w:r>
          </w:p>
        </w:tc>
      </w:tr>
      <w:tr>
        <w:trPr>
          <w:trHeight w:val="19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, карандаши, бросовый и природный материа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дощечки, гуашь, цветная бумага, картон.</w:t>
            </w:r>
          </w:p>
        </w:tc>
      </w:tr>
      <w:tr>
        <w:trPr>
          <w:trHeight w:val="19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кассеты, диски, музыкальные инструмент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ушки, книжки с музыкальными произведениями, муз. матрешки.</w:t>
            </w:r>
          </w:p>
        </w:tc>
      </w:tr>
      <w:tr>
        <w:trPr>
          <w:trHeight w:val="195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, ленточки, султанчики, мяч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, скакалки, кегли, флажки, платочки.</w:t>
            </w:r>
          </w:p>
        </w:tc>
      </w:tr>
      <w:tr>
        <w:trPr>
          <w:trHeight w:val="196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домашних животных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как правильно перейти улицу.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</w:t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24"/>
        <w:gridCol w:w="29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, недели, месяцы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нед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для родителей о начале проекта «Вся душа вместе, так и душа на месте»;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иша выходного дня»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 «Уроки безопасности», альбом для рассматривания «Если малыш поранился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Роль семьи в воспитании ребенка»,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материалов «Здоровье детей здоровье нации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 «Безопасность дорожного движения во время прогулок по городу»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педагогический процес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енеалогического древа.</w:t>
            </w:r>
          </w:p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альбомы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ьбома «Наши семейные традиции».</w:t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5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7:00Z</dcterms:created>
  <dc:creator>Work PC</dc:creator>
  <dc:description/>
  <cp:keywords/>
  <dc:language>en-US</dc:language>
  <cp:lastModifiedBy>vitos &amp; anna</cp:lastModifiedBy>
  <cp:lastPrinted>2013-11-13T12:29:00Z</cp:lastPrinted>
  <dcterms:modified xsi:type="dcterms:W3CDTF">2014-05-22T05:07:00Z</dcterms:modified>
  <cp:revision>2</cp:revision>
  <dc:subject/>
  <dc:title/>
</cp:coreProperties>
</file>