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 в школу – 2013г.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-Ах, сколько раз в просторном зале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Мы с вами праздники встречали!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о этот ждали столько лет!!!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И вот настал торжественный момент!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: - Мы наших милых малышей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егодня в школу провожаем!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Добра и счастья им желаем!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Дорогу школьникам скорей!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 -   В зал приглашаются Выпускники 2013г. Муниципального бюджетного дошкольного образовательного учреждения д/с № 9 – «Родничок»… 1-я пара,2-я…… Дети проходят в зал парами, выстраиваются у центральной стены.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- Сегодня волненье сдержать невозможно –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Последний ваш праздник в детском саду.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На сердце у нас и тепло, и тревожно,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едь выросли дети и в школу идут.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2 вед.:</w:t>
      </w:r>
      <w:r>
        <w:rPr>
          <w:sz w:val="28"/>
          <w:szCs w:val="28"/>
        </w:rPr>
        <w:t xml:space="preserve"> - А как нелегко расставаться нам с вами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И вас из-под крылышка в свет выпускать!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ы стали родными, вы стали друзьями,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И лучше вас, кажется, не отыскать.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от мы и выросли, и нас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Ждет школа в самый первый класс.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А помните, пять лет назад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Как мы ходили в детский сад?</w:t>
      </w:r>
    </w:p>
    <w:p>
      <w:pPr>
        <w:pStyle w:val="Normal"/>
        <w:spacing w:lineRule="atLeast" w:line="14" w:before="0" w:after="0"/>
        <w:rPr/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а что ты, не ходили,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 колясках нас возили.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а ручках часто мы сидели,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огами топать не хотели.</w:t>
      </w:r>
    </w:p>
    <w:p>
      <w:pPr>
        <w:pStyle w:val="Normal"/>
        <w:spacing w:lineRule="atLeast" w:line="14" w:before="0" w:after="0"/>
        <w:rPr/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Я помню, плакал каждый день,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сё маму ждал, в окно глядел.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А ………….с соскою ходил,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А кто-то памперсы носил.</w:t>
      </w:r>
    </w:p>
    <w:p>
      <w:pPr>
        <w:pStyle w:val="Normal"/>
        <w:spacing w:lineRule="atLeast" w:line="14" w:before="0" w:after="0"/>
        <w:rPr/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Да, все мы были хороши,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у, что с нас взять — ведь малыши!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А я такое вытворяла,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 обед над супом засыпала….</w:t>
      </w:r>
    </w:p>
    <w:p>
      <w:pPr>
        <w:pStyle w:val="Normal"/>
        <w:spacing w:lineRule="atLeast" w:line="14" w:before="0" w:after="0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bookmarkStart w:id="0" w:name="_GoBack"/>
      <w:bookmarkEnd w:id="0"/>
      <w:r>
        <w:rPr>
          <w:sz w:val="28"/>
          <w:szCs w:val="28"/>
        </w:rPr>
        <w:t>Такими были шалунами,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Дрались руками и ногами,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А кое-кто — даже зубами,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сё это в прошлом, а сейчас…..</w:t>
      </w:r>
    </w:p>
    <w:p>
      <w:pPr>
        <w:pStyle w:val="Normal"/>
        <w:spacing w:lineRule="atLeast" w:line="14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Нас провожают в первый класс!</w:t>
      </w:r>
    </w:p>
    <w:p>
      <w:pPr>
        <w:pStyle w:val="Normal"/>
        <w:spacing w:lineRule="atLeast" w:line="14" w:before="0" w:after="0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егодня мы — выпускники,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Уже не дошколята.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Нас ждут веселые звонки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И новые ребята.</w:t>
      </w:r>
    </w:p>
    <w:p>
      <w:pPr>
        <w:pStyle w:val="Normal"/>
        <w:spacing w:lineRule="atLeast" w:line="14" w:before="0" w:after="0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Пройдем мы в незнакомый класс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По коридорам школы.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Прощай, наш садик! Мы не раз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Тебя с улыбкой вспомним.</w:t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е забудем детский сад»</w:t>
      </w:r>
    </w:p>
    <w:p>
      <w:pPr>
        <w:pStyle w:val="Normal"/>
        <w:spacing w:lineRule="atLeast" w:line="1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и садятся на места.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: - Сегодня на нашем празднике обязательно должно случиться что-то интересное и сказочное.Посмотрите, какой необыкновенный цветок у нас расцвел!  (показывает детям)  Это цветик – семицветик.Вы знаете, почему он так называется?   (ответы детей)  Да, у каждого лепестка свой цвет.Но самое гловное, что этот волшебный цветок может исполнить любые наши желания! Ведь в каждом его лепесточке – ваши любимые песни, игры и танцы. А вот какие, сейчас мы это и узнаем! Кто хочет оторвать первый лепесток?                  ( предлагает кому-либо из детей )</w:t>
      </w:r>
    </w:p>
    <w:p>
      <w:pPr>
        <w:pStyle w:val="Normal"/>
        <w:spacing w:lineRule="atLeast" w:line="1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14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Петя идет в школу»</w:t>
      </w:r>
    </w:p>
    <w:p>
      <w:pPr>
        <w:pStyle w:val="Normal"/>
        <w:spacing w:lineRule="atLeast" w:line="1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: - Кому же дадим оторвать следующий лепесток?   ( няне )</w:t>
      </w:r>
    </w:p>
    <w:p>
      <w:pPr>
        <w:pStyle w:val="Normal"/>
        <w:spacing w:lineRule="atLeast" w:line="1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14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олька».</w:t>
      </w:r>
    </w:p>
    <w:p>
      <w:pPr>
        <w:pStyle w:val="Normal"/>
        <w:spacing w:lineRule="atLeast" w:line="1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: - Ой,ребята, а лепесток-то этот не простой,а с сюрпризом! Здесь для вас загадка. Вы умеете загадки отгадывать? Тогда слушайте внимательно…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sz w:val="28"/>
          <w:szCs w:val="28"/>
        </w:rPr>
        <w:t>У отца есть мальчик странный,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sz w:val="28"/>
          <w:szCs w:val="28"/>
        </w:rPr>
        <w:t>Необычный, деревянный,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sz w:val="28"/>
          <w:szCs w:val="28"/>
        </w:rPr>
        <w:t>На земле и под водой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sz w:val="28"/>
          <w:szCs w:val="28"/>
        </w:rPr>
        <w:t>Ищет ключик золотой,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sz w:val="28"/>
          <w:szCs w:val="28"/>
        </w:rPr>
        <w:t>Всюду нос сует свой длинный...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sz w:val="28"/>
          <w:szCs w:val="28"/>
        </w:rPr>
        <w:t>Кто же это?..   ( Буратино )</w:t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 зал вбегает Буратино.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- Привет, друзья!  А вот и я пришел к вам на праздник!  Вообще-то я в школу собирался,вот мне папа Карло азбуку купил, буду учиться. Вырасту, выучусь,поумнею…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: - Учиться надо обязательно! Это ты правильно решил, Буратино. Наши дети тоже выросли и скоро пойдут в школу. Они уже умеют читать и составлять из букв слова.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- Ну да! Да не поверю!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: - Давайте, ребята, покажем Буратино, как мы это умеем делать. Надо из кубиков сложить слова.</w:t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Сложи слово» (второй раз играет и Буратино,у него ничего не получается)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: - Да, Буратино, это непросто. Вот пойдешь в школу и всему научишься! Будешь взрослым и умным, как папы наших детей. Знаешь, Буратино, они уже умеют очень быстро составлять слова. И сейчас они нам это покажут.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- Очень хочется на это посмотреть!</w:t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с папами «Составь слово «школьник»».</w:t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буквы прикреплены на ноги)</w:t>
      </w:r>
    </w:p>
    <w:p>
      <w:pPr>
        <w:pStyle w:val="Normal"/>
        <w:spacing w:lineRule="atLeast" w:line="1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 - Это, конечно, очень интересно.Но мы пока еще не в школе. И мне так хочется поиграть! Вы поиграете со мной, ребята? (ответ)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: - Тогда беритесь за руки, вставайте в круг – мы открываем  «Магазин игрушек»!</w:t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агазин игрушек».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- Ой, что это?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: - А это цветик-семицветик.Если оторвешь с него лепесток, то увидишь что-то интересное.  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- И мне можно? Тогда я выбираю этот. (отрывает лепесток и отдает ведущему)</w:t>
      </w:r>
    </w:p>
    <w:p>
      <w:pPr>
        <w:pStyle w:val="Normal"/>
        <w:spacing w:lineRule="atLeast" w:line="1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14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Ах,как хорошо в садике живется».</w:t>
      </w:r>
    </w:p>
    <w:p>
      <w:pPr>
        <w:pStyle w:val="Normal"/>
        <w:spacing w:lineRule="atLeast" w:line="1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 xml:space="preserve">: - Ух,ты! Здорово! 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Из-за кулис раздается голос Карабаса Барабаса:</w:t>
      </w:r>
      <w:r>
        <w:rPr>
          <w:sz w:val="28"/>
          <w:szCs w:val="28"/>
        </w:rPr>
        <w:t xml:space="preserve">                                                        -Я слышу голос Буратино! Он где-то рядом! Держи его!</w:t>
      </w:r>
    </w:p>
    <w:p>
      <w:pPr>
        <w:pStyle w:val="Normal"/>
        <w:spacing w:lineRule="atLeast" w:line="1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ратино пугается.</w:t>
      </w:r>
    </w:p>
    <w:p>
      <w:pPr>
        <w:pStyle w:val="Normal"/>
        <w:spacing w:lineRule="atLeast" w:line="14" w:before="0" w:after="0"/>
        <w:jc w:val="center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- Ой,ой,ой! Помогите! За мной гонится страшный Карабас-Барабас! (убегает)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Ну что же,Буратино убежал. Давайте продолжать наш праздник. И предложим родителям  оторвать следующий лепесток на нашем Цветике-семицветике.</w:t>
      </w:r>
    </w:p>
    <w:p>
      <w:pPr>
        <w:pStyle w:val="Style17"/>
        <w:numPr>
          <w:ilvl w:val="0"/>
          <w:numId w:val="1"/>
        </w:numPr>
        <w:spacing w:lineRule="atLeast" w:line="14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музыкальными инструментами «Кто скорей».</w:t>
      </w:r>
    </w:p>
    <w:p>
      <w:pPr>
        <w:pStyle w:val="Normal"/>
        <w:spacing w:lineRule="atLeast" w:line="1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 w:before="0" w:after="0"/>
        <w:jc w:val="center"/>
        <w:rPr/>
      </w:pPr>
      <w:r>
        <w:rPr>
          <w:b/>
          <w:sz w:val="28"/>
          <w:szCs w:val="28"/>
        </w:rPr>
        <w:t>Входит в зал Карабас-Барабас,тащит за шиворот Буратино.</w:t>
      </w:r>
    </w:p>
    <w:p>
      <w:pPr>
        <w:pStyle w:val="Normal"/>
        <w:spacing w:lineRule="atLeast" w:line="1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b/>
          <w:sz w:val="28"/>
          <w:szCs w:val="28"/>
        </w:rPr>
        <w:t>К. Б.</w:t>
      </w:r>
      <w:r>
        <w:rPr>
          <w:sz w:val="28"/>
          <w:szCs w:val="28"/>
        </w:rPr>
        <w:t xml:space="preserve"> – Попался, негодный мальчишка! Как ты посмел помешать представлению моей прекрасной комедии? Где моя плетка? (достает)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- Бедный я,несчастный Буратино! Никому меня не жалко!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К.Б</w:t>
      </w:r>
      <w:r>
        <w:rPr>
          <w:sz w:val="28"/>
          <w:szCs w:val="28"/>
        </w:rPr>
        <w:t>. – Перестань реветь! Ты мешаешь мне…а-а-а-а-пчхи!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- Будьте здоровы,синьор! Пожалейте, отпустите меня! Я единственная опора у отца.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К.Б</w:t>
      </w:r>
      <w:r>
        <w:rPr>
          <w:sz w:val="28"/>
          <w:szCs w:val="28"/>
        </w:rPr>
        <w:t>. – Никакой жалости! Я брошу тебя в очаг!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- Вы не посмеете этого сделать,синьор.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К.Б</w:t>
      </w:r>
      <w:r>
        <w:rPr>
          <w:sz w:val="28"/>
          <w:szCs w:val="28"/>
        </w:rPr>
        <w:t>. – Это почему?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- Я уже пробовал сунуть свой нос в очаг в каморке папы Карло, но только сделал дырку ,потому что очаг был нарисован на куске старого холста.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b/>
          <w:sz w:val="28"/>
          <w:szCs w:val="28"/>
        </w:rPr>
        <w:t>К.Б</w:t>
      </w:r>
      <w:r>
        <w:rPr>
          <w:sz w:val="28"/>
          <w:szCs w:val="28"/>
        </w:rPr>
        <w:t>. – Ты сообщил мне, Буратино, важную вещь! Теперь я знаю,где находится волшебная дверь. И за это я дарю тебе жизнь! Более того – я дарю тебе эти 5 золотых. Возьми и отнеси их своему папе Карло. А мне надо торопиться!</w:t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бас-Барабас убегает.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 xml:space="preserve">Буратино: - </w:t>
      </w:r>
      <w:r>
        <w:rPr>
          <w:sz w:val="28"/>
          <w:szCs w:val="28"/>
        </w:rPr>
        <w:t>Вот здорово! Теперь папа Карло сможет купить мне новую курточку.    (садится на ковер,пересчитывает монеты, потом скачет по круг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 под музыку входят  Кот Базилио и Лиса Алиса.</w:t>
      </w:r>
    </w:p>
    <w:p>
      <w:pPr>
        <w:pStyle w:val="Normal"/>
        <w:spacing w:lineRule="atLeast" w:line="14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иса</w:t>
      </w:r>
      <w:r>
        <w:rPr>
          <w:sz w:val="28"/>
          <w:szCs w:val="28"/>
        </w:rPr>
        <w:t>: - Здравствуй, славненький Буратино!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азилио</w:t>
      </w:r>
      <w:r>
        <w:rPr>
          <w:sz w:val="28"/>
          <w:szCs w:val="28"/>
        </w:rPr>
        <w:t>: - Умненький, разумненький Буратино! Куда это ты торопишься?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- Папа Карло купил мне новую азбуку и я тороплюсь в школу.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Алиса и Базилио</w:t>
      </w:r>
      <w:r>
        <w:rPr>
          <w:sz w:val="28"/>
          <w:szCs w:val="28"/>
        </w:rPr>
        <w:t>: - В школу?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Алиса</w:t>
      </w:r>
      <w:r>
        <w:rPr>
          <w:sz w:val="28"/>
          <w:szCs w:val="28"/>
        </w:rPr>
        <w:t>: - А что такое «школа»?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азилио:</w:t>
      </w:r>
      <w:r>
        <w:rPr>
          <w:sz w:val="28"/>
          <w:szCs w:val="28"/>
        </w:rPr>
        <w:t xml:space="preserve"> - Да. Что это такое? Может,это новая Страна Дураков?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- Да вы что?!  Школа – это страна Знаний, где узнаешь много интересного, научишься читать, считать,писать…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- А что же нужно,чтобы пойти в школу?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азилио</w:t>
      </w:r>
      <w:r>
        <w:rPr>
          <w:sz w:val="28"/>
          <w:szCs w:val="28"/>
        </w:rPr>
        <w:t>: - Да, что же нужно? (спрашивает детей, родителей)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- Конечно, чтобы пойти в школу, нужны портфель,книги,тетради,ручки, карандаши,но самое главное – должно быть желание учиться!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b/>
          <w:sz w:val="28"/>
          <w:szCs w:val="28"/>
        </w:rPr>
        <w:t>Алиса</w:t>
      </w:r>
      <w:r>
        <w:rPr>
          <w:sz w:val="28"/>
          <w:szCs w:val="28"/>
        </w:rPr>
        <w:t>: - Ой, Базилио! У меня, кажется, появилось это самое,ну, как его… желание!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азилио</w:t>
      </w:r>
      <w:r>
        <w:rPr>
          <w:sz w:val="28"/>
          <w:szCs w:val="28"/>
        </w:rPr>
        <w:t>: - Какое желание?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Алиса</w:t>
      </w:r>
      <w:r>
        <w:rPr>
          <w:sz w:val="28"/>
          <w:szCs w:val="28"/>
        </w:rPr>
        <w:t>: - Какое, какое – учиться! В школу я хочу. Понятно?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азилио</w:t>
      </w:r>
      <w:r>
        <w:rPr>
          <w:sz w:val="28"/>
          <w:szCs w:val="28"/>
        </w:rPr>
        <w:t>: - Неа, непонятно. Зачем тебе это надо? Это ж сколько надо денег,чтобы купить все к школе! Это только Буратино думает, что без денег можно в школе учиться.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- А вот это вы видели? ( показывает золотые )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Алиса и Базилио</w:t>
      </w:r>
      <w:r>
        <w:rPr>
          <w:sz w:val="28"/>
          <w:szCs w:val="28"/>
        </w:rPr>
        <w:t>: - Золотые!!! ( отходят в сторону )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азилио</w:t>
      </w:r>
      <w:r>
        <w:rPr>
          <w:sz w:val="28"/>
          <w:szCs w:val="28"/>
        </w:rPr>
        <w:t>: - Алиса, давай отнимем у него золотые – разбогатеем!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- Ты что,Базилио, совсем ума лишился? Смотри, сколько здесь детей! Отнимать нельзя. Давай лучше перехитрим Буратино.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азилио</w:t>
      </w:r>
      <w:r>
        <w:rPr>
          <w:sz w:val="28"/>
          <w:szCs w:val="28"/>
        </w:rPr>
        <w:t>: - Давай. А как?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Алиса</w:t>
      </w:r>
      <w:r>
        <w:rPr>
          <w:sz w:val="28"/>
          <w:szCs w:val="28"/>
        </w:rPr>
        <w:t>: - Учись,дружок, уж это я умею. (подходит к Буратино)                                -Умненький, благоразумненький Буратино! А ты хочешь, чтобы золотых стало в 10 раз больше?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- Конечно хочу! А как это сделать?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b/>
          <w:sz w:val="28"/>
          <w:szCs w:val="28"/>
        </w:rPr>
        <w:t>Алиса</w:t>
      </w:r>
      <w:r>
        <w:rPr>
          <w:sz w:val="28"/>
          <w:szCs w:val="28"/>
        </w:rPr>
        <w:t>: - Проще простого! Пойдем с нами в страну Дураков. Там исполняются все желания.( идут по залу, звучит музыка)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b/>
          <w:sz w:val="28"/>
          <w:szCs w:val="28"/>
        </w:rPr>
        <w:t>Базилио</w:t>
      </w:r>
      <w:r>
        <w:rPr>
          <w:sz w:val="28"/>
          <w:szCs w:val="28"/>
        </w:rPr>
        <w:t>: - В стране Дураков есть Поле чудес. Там ты закопаешь свои денежки, а утром на этом месте вырастет дерево с золотыми монетами вместо листьев.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Алиса</w:t>
      </w:r>
      <w:r>
        <w:rPr>
          <w:sz w:val="28"/>
          <w:szCs w:val="28"/>
        </w:rPr>
        <w:t>: - Вот мы и пришли. Сажай скорее свои золотые, да не забудь сказать волшебные слова – крекс,пекс,фекс!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- Хорошо, только вы уйдите подальше и не подглядывайте.              ( сажает золотые)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азилио</w:t>
      </w:r>
      <w:r>
        <w:rPr>
          <w:sz w:val="28"/>
          <w:szCs w:val="28"/>
        </w:rPr>
        <w:t>: - Да очень-то нужно! Да нам это вообще не интересно! ( уходят за кулисы и оттуда подглядывают, отпускают реплики )</w:t>
      </w:r>
    </w:p>
    <w:p>
      <w:pPr>
        <w:pStyle w:val="Normal"/>
        <w:spacing w:lineRule="atLeast" w:line="14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 xml:space="preserve">:- Ну вот, золотые посадил, теперь надо подождать до утра.                                                 </w:t>
      </w:r>
      <w:r>
        <w:rPr>
          <w:b/>
          <w:sz w:val="28"/>
          <w:szCs w:val="28"/>
        </w:rPr>
        <w:t>(звучит музыка, Буратино засыпает)</w:t>
      </w:r>
    </w:p>
    <w:p>
      <w:pPr>
        <w:pStyle w:val="Normal"/>
        <w:spacing w:lineRule="atLeast" w:line="14" w:before="0" w:after="0"/>
        <w:jc w:val="center"/>
        <w:rPr/>
      </w:pPr>
      <w:r>
        <w:rPr>
          <w:b/>
          <w:sz w:val="28"/>
          <w:szCs w:val="28"/>
        </w:rPr>
        <w:t>Алиса и Базилио крадут золотые и начинают их делить</w:t>
      </w:r>
      <w:r>
        <w:rPr>
          <w:sz w:val="28"/>
          <w:szCs w:val="28"/>
        </w:rPr>
        <w:t>.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Алиса</w:t>
      </w:r>
      <w:r>
        <w:rPr>
          <w:sz w:val="28"/>
          <w:szCs w:val="28"/>
        </w:rPr>
        <w:t>: - У нас 5 золотых. Мы их поделим честно. Ты в школу идти хочешь?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азилио:</w:t>
      </w:r>
      <w:r>
        <w:rPr>
          <w:sz w:val="28"/>
          <w:szCs w:val="28"/>
        </w:rPr>
        <w:t xml:space="preserve"> - Неа!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Алиса</w:t>
      </w:r>
      <w:r>
        <w:rPr>
          <w:sz w:val="28"/>
          <w:szCs w:val="28"/>
        </w:rPr>
        <w:t>: - Ну, тогда тебе 1 золотой, а мне 4.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азилио</w:t>
      </w:r>
      <w:r>
        <w:rPr>
          <w:sz w:val="28"/>
          <w:szCs w:val="28"/>
        </w:rPr>
        <w:t>: - Это почему? Так нечестно! Ишь, какая хитрая!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- Ну, ты же собрался неграмотным помирать! 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азилио</w:t>
      </w:r>
      <w:r>
        <w:rPr>
          <w:sz w:val="28"/>
          <w:szCs w:val="28"/>
        </w:rPr>
        <w:t>: - Все равно нечестно! Опять меня обмануть хочешь!</w:t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язывается драка, Буратино просыпается, видит , что украли его золотые, связывает Лису и Кота. Алиса и Базилио просят пощады.</w:t>
      </w:r>
    </w:p>
    <w:p>
      <w:pPr>
        <w:pStyle w:val="Normal"/>
        <w:spacing w:lineRule="atLeast" w:line="1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- Отдавайте мои золотые! ( Алиса отдает монеты)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Алиса</w:t>
      </w:r>
      <w:r>
        <w:rPr>
          <w:sz w:val="28"/>
          <w:szCs w:val="28"/>
        </w:rPr>
        <w:t>: - Хорошо, хорошо! Возьмите!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азилио</w:t>
      </w:r>
      <w:r>
        <w:rPr>
          <w:sz w:val="28"/>
          <w:szCs w:val="28"/>
        </w:rPr>
        <w:t>: - Они нам все-равно ни к чему. Я вообще в школу не собираюсь.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: - Ну, что, разбойники, будете еще Буратино обижать?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Алиса, Базилио</w:t>
      </w:r>
      <w:r>
        <w:rPr>
          <w:sz w:val="28"/>
          <w:szCs w:val="28"/>
        </w:rPr>
        <w:t>: - Не будем! Ни в жизнь, никогда, низачто!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- Ну что, простим их, ребята? ( ответ детей )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: - Конечно, простим. Ведь сегодня у нас праздник!</w:t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 развязывает их. Алиса и Базилио убегают.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- Мне тоже пора в школу собираться. До свидания, ребята!</w:t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 убегает.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- А наш праздник продолжается. Цветик-семицветик ждет нас!</w:t>
      </w:r>
    </w:p>
    <w:p>
      <w:pPr>
        <w:pStyle w:val="Normal"/>
        <w:spacing w:lineRule="atLeast" w:line="1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5. Аттракцион «Собери в школу первоклассника» </w:t>
      </w:r>
      <w:r>
        <w:rPr>
          <w:sz w:val="28"/>
          <w:szCs w:val="28"/>
        </w:rPr>
        <w:t>( ребенок собирает портфель,мама кормит его печеньем, папа надувает шарик)</w:t>
      </w:r>
    </w:p>
    <w:p>
      <w:pPr>
        <w:pStyle w:val="Normal"/>
        <w:spacing w:lineRule="atLeast" w:line="1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астушки.</w:t>
      </w:r>
    </w:p>
    <w:p>
      <w:pPr>
        <w:pStyle w:val="Normal"/>
        <w:spacing w:lineRule="atLeast" w:line="1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анец « Желаем вам»</w:t>
      </w:r>
    </w:p>
    <w:p>
      <w:pPr>
        <w:pStyle w:val="Normal"/>
        <w:spacing w:lineRule="atLeast" w:line="1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b/>
          <w:sz w:val="28"/>
          <w:szCs w:val="28"/>
        </w:rPr>
        <w:t>1Вед.</w:t>
      </w:r>
      <w:r>
        <w:rPr>
          <w:sz w:val="28"/>
          <w:szCs w:val="28"/>
        </w:rPr>
        <w:t>: - Вот и подходит к концу наш праздничный вечер. И сейчас мы снова предоставляем слово нашим детям.</w:t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ходят к центральной стене, берут букеты цветов и выстраиваются в полукруг.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b/>
          <w:sz w:val="28"/>
          <w:szCs w:val="28"/>
        </w:rPr>
        <w:t>1 Вед.: -</w:t>
      </w:r>
      <w:r>
        <w:rPr>
          <w:sz w:val="28"/>
          <w:szCs w:val="28"/>
        </w:rPr>
        <w:t>Нам сегодня радостно и грустно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езаметно пронеслись года.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И у нас сейчас такое чувство,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Что птенцы вспорхнули из гнезда.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2 Вед.:</w:t>
      </w:r>
      <w:r>
        <w:rPr>
          <w:sz w:val="28"/>
          <w:szCs w:val="28"/>
        </w:rPr>
        <w:t xml:space="preserve"> - И поднявшись ввысь веселой стайкой,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Как бы ни был путь у вас далек,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Заходите все же, залетайте</w:t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 детский садик к нам на огонек.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   Дошкольное детство уходит однажды,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И это сегодня почувствовал каждый!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Уходят игрушки, машинки, качалки,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И книжки- малышки, и куклы- пищалки.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о нам не забыть этот мир разноцветный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И садик наш добрый, уютный, приветный.</w:t>
      </w:r>
    </w:p>
    <w:p>
      <w:pPr>
        <w:pStyle w:val="Normal"/>
        <w:spacing w:lineRule="atLeast" w:line="14"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И теплые руки, и ласковый взгляд</w:t>
      </w:r>
    </w:p>
    <w:p>
      <w:pPr>
        <w:pStyle w:val="Normal"/>
        <w:spacing w:lineRule="atLeast" w:line="14" w:before="0" w:after="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- Спасибо, спасибо за всё, детский сад!</w:t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До свидания, детский сад!»</w:t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вручают цветы сотрудникам детского сада. </w:t>
      </w:r>
    </w:p>
    <w:p>
      <w:pPr>
        <w:pStyle w:val="Normal"/>
        <w:spacing w:lineRule="atLeast" w:line="1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ово для поздравления выпускников предоставляется заведующей.</w:t>
      </w:r>
    </w:p>
    <w:p>
      <w:pPr>
        <w:pStyle w:val="Normal"/>
        <w:spacing w:lineRule="atLeast" w:line="1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0:00Z</dcterms:created>
  <dc:creator>пк</dc:creator>
  <dc:description/>
  <dc:language>en-US</dc:language>
  <cp:lastModifiedBy>пк</cp:lastModifiedBy>
  <dcterms:modified xsi:type="dcterms:W3CDTF">2013-04-29T07:40:00Z</dcterms:modified>
  <cp:revision>2</cp:revision>
  <dc:subject/>
  <dc:title/>
</cp:coreProperties>
</file>