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«Звук и буква «Х». Осень в лесу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b/>
          <w:sz w:val="32"/>
          <w:szCs w:val="32"/>
        </w:rPr>
        <w:t>Цель</w:t>
      </w:r>
      <w:r>
        <w:rPr>
          <w:sz w:val="32"/>
          <w:szCs w:val="32"/>
        </w:rPr>
        <w:t>:</w:t>
      </w:r>
      <w:r>
        <w:rPr>
          <w:sz w:val="28"/>
        </w:rPr>
        <w:t xml:space="preserve"> развитие связной речи у детей с общим недоразвитием речи; знакомство со звуком и буквой «</w:t>
      </w:r>
      <w:r>
        <w:rPr>
          <w:b/>
          <w:sz w:val="28"/>
        </w:rPr>
        <w:t>Х»</w:t>
      </w:r>
      <w:r>
        <w:rPr>
          <w:sz w:val="28"/>
        </w:rPr>
        <w:t xml:space="preserve">; уточнение и расширение словарного запаса в рамках лексической темы </w:t>
      </w:r>
      <w:r>
        <w:rPr>
          <w:sz w:val="28"/>
          <w:szCs w:val="28"/>
        </w:rPr>
        <w:t>«Осень»; совершенствование грамматического словаря реч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оррекционно-образовательн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Учить детей дифференцировать звук [Х] от звуков [Г], [К] на слух и в произношен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лять навык определения места звука [Х] в слове (нач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редина, конец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должать учить детей находить в ряду слово, отличающееся от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тальных по звуковому соста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лять навык звукового анализа и синтеза слогов и с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чить детей согласовывать числительные «двух», «трех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четырех» с прилагательными и существительными мн.числ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ивизировать и закрепить знания по теме «Осень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ить навык чтения одно-, двусложных с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Коррекционно-развивающие задачи:</w:t>
      </w:r>
    </w:p>
    <w:p>
      <w:pPr>
        <w:pStyle w:val="Normal"/>
        <w:rPr>
          <w:sz w:val="28"/>
        </w:rPr>
      </w:pPr>
      <w:r>
        <w:rPr>
          <w:sz w:val="28"/>
        </w:rPr>
        <w:t>- развивать связную речь;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развивать произвольное и слуховое внимание;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фонематический слу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</w:rPr>
        <w:t>Коррекционно</w:t>
      </w:r>
      <w:r>
        <w:rPr>
          <w:rFonts w:cs="Times New Roman" w:ascii="Times New Roman" w:hAnsi="Times New Roman"/>
          <w:b/>
          <w:sz w:val="28"/>
          <w:szCs w:val="28"/>
        </w:rPr>
        <w:t>-воспитательные задачи: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воспитывать у детей доброе отношение к домашним животным;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умение работать в коллективе;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доброжелательность, инициативност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орудование: предметные картинки на изучаемый звук; игра «Телефон»; наборное полотно с буквами; цифры «2, 3, 4» и осенние листочки; раздаточный материал: домики, конверты для звукового анализа, карточки к игре «Буква потерялась»; музыка осеннего леса, дождя; магнитофо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занят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Орг. моме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огопед загадывает загадку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сты поля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кнет земля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опадает -</w:t>
      </w:r>
    </w:p>
    <w:p>
      <w:pPr>
        <w:pStyle w:val="Normal"/>
        <w:rPr/>
      </w:pPr>
      <w:r>
        <w:rPr>
          <w:b/>
          <w:sz w:val="32"/>
          <w:szCs w:val="32"/>
        </w:rPr>
        <w:t>Когда это бывает?</w:t>
      </w:r>
      <w:r>
        <w:rPr>
          <w:sz w:val="32"/>
          <w:szCs w:val="32"/>
        </w:rPr>
        <w:t xml:space="preserve">    (осенью)</w:t>
      </w:r>
    </w:p>
    <w:p>
      <w:pPr>
        <w:pStyle w:val="Normal"/>
        <w:rPr/>
      </w:pPr>
      <w:r>
        <w:rPr>
          <w:sz w:val="32"/>
          <w:szCs w:val="32"/>
        </w:rPr>
        <w:t>- Сегодня мы побываем в осеннем лесу. Послушайт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звучит музыка осеннего леса, дожд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ети, назовите признаки осени. Что происходит осенью в природе? (ответы детей)</w:t>
      </w:r>
    </w:p>
    <w:p>
      <w:pPr>
        <w:pStyle w:val="Normal"/>
        <w:rPr/>
      </w:pPr>
      <w:r>
        <w:rPr>
          <w:sz w:val="32"/>
          <w:szCs w:val="32"/>
        </w:rPr>
        <w:t>- Скажите, а какая бывает осень? Подберите разные определения.</w:t>
      </w:r>
    </w:p>
    <w:p>
      <w:pPr>
        <w:pStyle w:val="Normal"/>
        <w:rPr/>
      </w:pPr>
      <w:r>
        <w:rPr>
          <w:sz w:val="32"/>
          <w:szCs w:val="32"/>
        </w:rPr>
        <w:t>(золотая, ранняя, поздняя, разноцветная, долгожданная, теплая и т.д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Основная часть:</w:t>
      </w:r>
    </w:p>
    <w:p>
      <w:pPr>
        <w:pStyle w:val="Normal"/>
        <w:rPr/>
      </w:pPr>
      <w:r>
        <w:rPr>
          <w:sz w:val="32"/>
          <w:szCs w:val="32"/>
        </w:rPr>
        <w:t>- В нашем лесу вдруг поднялся ветер (дети дуют) и набежали тучки (нахмурили брови) и закапал дожд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Песенка дожд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ети, послушайте внимательно и повторите песенку дожд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/ -// - ;     - // // //;  -//-//-;    // // // - - (дети хлопками повторяют ритм «дождя»)</w:t>
      </w:r>
    </w:p>
    <w:p>
      <w:pPr>
        <w:pStyle w:val="Normal"/>
        <w:rPr/>
      </w:pPr>
      <w:r>
        <w:rPr>
          <w:b/>
          <w:sz w:val="32"/>
          <w:szCs w:val="32"/>
        </w:rPr>
        <w:t xml:space="preserve">Игра «Чего не стало?» </w:t>
      </w:r>
      <w:r>
        <w:rPr>
          <w:sz w:val="32"/>
          <w:szCs w:val="32"/>
        </w:rPr>
        <w:t>Вдруг налетел ветер, сдул с деревьев листья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i/>
          <w:sz w:val="28"/>
          <w:szCs w:val="28"/>
        </w:rPr>
        <w:t>(У логопеда в руках цифры (от 2 до 4) и картинки осенних листочко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его не стало? (Не стало двух осиновых листочков, трех дубовых и т.д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льчиковая гимнастика</w:t>
      </w:r>
    </w:p>
    <w:p>
      <w:pPr>
        <w:pStyle w:val="Normal"/>
        <w:rPr/>
      </w:pPr>
      <w:r>
        <w:rPr>
          <w:sz w:val="32"/>
          <w:szCs w:val="32"/>
        </w:rPr>
        <w:t>-Дети на что похожи листья ?</w:t>
      </w:r>
    </w:p>
    <w:p>
      <w:pPr>
        <w:pStyle w:val="Normal"/>
        <w:rPr/>
      </w:pPr>
      <w:r>
        <w:rPr>
          <w:b/>
          <w:sz w:val="28"/>
          <w:szCs w:val="28"/>
        </w:rPr>
        <w:t>На мою ладошку лист похож у клена</w:t>
      </w:r>
      <w:r>
        <w:rPr>
          <w:b/>
        </w:rPr>
        <w:t>:(</w:t>
      </w:r>
      <w:r>
        <w:rPr/>
        <w:t>ладошки соединены вместе, пальцы врозь</w:t>
      </w:r>
      <w:r>
        <w:rPr>
          <w:b/>
        </w:rPr>
        <w:t xml:space="preserve">)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ю оранжевый, летом – он зеленый, (</w:t>
      </w:r>
      <w:r>
        <w:rPr/>
        <w:t>показываем одну сторону, другую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ловно перышки листочки у рябинки, (</w:t>
      </w:r>
      <w:r>
        <w:rPr/>
        <w:t>самомассаж  пальцев рук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склонилась тихо над тропинкой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У осины листья как монетки,        </w:t>
      </w:r>
      <w:r>
        <w:rPr>
          <w:b/>
        </w:rPr>
        <w:t>(</w:t>
      </w:r>
      <w:r>
        <w:rPr/>
        <w:t>ук. пальцем рисуем круг на ладошке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 каштана – словно опахало.         </w:t>
      </w:r>
      <w:r>
        <w:rPr/>
        <w:t>(ладошками машем словно веером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ыло листьев очень много летом, </w:t>
      </w:r>
      <w:r>
        <w:rPr/>
        <w:t>(показываем руками «много»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сенью их очень мало стало           </w:t>
      </w:r>
      <w:r>
        <w:rPr/>
        <w:t>(показываем руками «мало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32"/>
          <w:szCs w:val="32"/>
        </w:rPr>
        <w:t>-Теперь нам пора возвращаться домой. (</w:t>
      </w:r>
      <w:r>
        <w:rPr>
          <w:i/>
          <w:sz w:val="28"/>
          <w:szCs w:val="28"/>
        </w:rPr>
        <w:t>дети садятся за столы)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Игра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на развитие фонематического слуха «Телефон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ейчас я позвоню каждому по телефону, а вы  внимательно послушайте повторите правильно мои слов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т-кот-ход;  кот-ход-кот;  ход-кот-кот; и т.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Посмотрите на мои картинки и отгадайте с каким звуком мы сегодня познакомимся. Какой общий звук «живет» во всех словах? ([Х]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арактеристика звука.</w:t>
      </w:r>
    </w:p>
    <w:p>
      <w:pPr>
        <w:pStyle w:val="Normal"/>
        <w:rPr/>
      </w:pPr>
      <w:r>
        <w:rPr>
          <w:sz w:val="32"/>
          <w:szCs w:val="32"/>
        </w:rPr>
        <w:t>- Какой он? (согласный, твердый, глухой. Живет в синем домике и обозначается буквой Х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Игра «Домики» </w:t>
      </w:r>
      <w:r>
        <w:rPr>
          <w:sz w:val="32"/>
          <w:szCs w:val="32"/>
        </w:rPr>
        <w:t>(определение места зву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Определите место звука [Х]в слове (начало, середина, конец)и подберите правильное окошко. (хлеб, мох, бухта, пух, хобот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Четвертый лишний»</w:t>
      </w:r>
    </w:p>
    <w:p>
      <w:pPr>
        <w:pStyle w:val="Normal"/>
        <w:rPr/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Послушайте внимательно и определите какое слово лишнее по наличию звука [Х]?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тка, хлеб, халат, художн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тух, лопух, мак, пу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Буква потерялась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ети, у вас на столах лежат карточки со словами, в которых потерялась одна буква. Определите какая, впечатайте эту букву и прочитайте слов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уковой анализ сл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теперь выложите ваши слова схемами из квадратиков и кружков. Но сначала давайте повторим с вами эти обознач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ети самостоятельно выкладывают звуковые схемы слов, а двое детей – у доск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Закрепление материа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Дети, вы хорошо сегодня работали и пришла пора нам с вами отдохнуть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культминутка «Хомячо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мка, хомка,хомяч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осатенький боч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мка раненько вста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ет щечки, шейку тр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дметает Хомка хатк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ыходит на зарядк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-два, три, четыре, пять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мка хочет сильным стать!</w:t>
      </w:r>
    </w:p>
    <w:p>
      <w:pPr>
        <w:pStyle w:val="Normal"/>
        <w:rPr/>
      </w:pPr>
      <w:r>
        <w:rPr>
          <w:sz w:val="32"/>
          <w:szCs w:val="32"/>
        </w:rPr>
        <w:t>- Ребята, а какие слова со звуком [Х] вы услышали в стихотворении?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- Подберите самостоятельно слова, в которых «живет» звук [Х]. (</w:t>
      </w:r>
      <w:r>
        <w:rPr>
          <w:i/>
          <w:sz w:val="32"/>
          <w:szCs w:val="32"/>
        </w:rPr>
        <w:t xml:space="preserve">ответы детей)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b/>
          <w:sz w:val="32"/>
          <w:szCs w:val="32"/>
        </w:rPr>
        <w:t>Итог занят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Дети, с каким новым звуком мы сегодня познакомились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вам понравилось на заняти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right="2928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right="2928" w:hanging="0"/>
        <w:jc w:val="center"/>
        <w:rPr>
          <w:sz w:val="40"/>
          <w:szCs w:val="40"/>
        </w:rPr>
      </w:pPr>
      <w:r>
        <w:rPr>
          <w:sz w:val="40"/>
          <w:szCs w:val="40"/>
        </w:rPr>
        <w:t>Тема по самообразованию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right="292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Развитие фонематического восприятия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right="292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 фонематического слуха у детей с ОНР»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right="292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right="2928" w:hanging="0"/>
        <w:jc w:val="center"/>
        <w:rPr>
          <w:sz w:val="40"/>
          <w:szCs w:val="40"/>
        </w:rPr>
      </w:pPr>
      <w:r>
        <w:rPr>
          <w:sz w:val="40"/>
          <w:szCs w:val="40"/>
        </w:rPr>
        <w:t>2010-2011 уч. год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right="2928" w:hanging="0"/>
        <w:jc w:val="center"/>
        <w:rPr>
          <w:sz w:val="32"/>
          <w:szCs w:val="32"/>
        </w:rPr>
      </w:pPr>
      <w:r>
        <w:rPr>
          <w:sz w:val="32"/>
          <w:szCs w:val="32"/>
        </w:rPr>
        <w:t>Учитель-логопед: Денисова Б.Г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right="292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правление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. Белгор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Логопедическое занятие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в подготовительной группе компенсирующей направленност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Тема «Звук и буква </w:t>
      </w:r>
      <w:r>
        <w:rPr>
          <w:b/>
          <w:sz w:val="48"/>
          <w:szCs w:val="48"/>
        </w:rPr>
        <w:t>Х</w:t>
      </w:r>
      <w:r>
        <w:rPr>
          <w:sz w:val="48"/>
          <w:szCs w:val="48"/>
        </w:rPr>
        <w:t>. Осень в лесу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48"/>
          <w:szCs w:val="48"/>
        </w:rPr>
        <w:t xml:space="preserve">                            </w:t>
      </w:r>
      <w:r>
        <w:rPr>
          <w:b/>
          <w:sz w:val="36"/>
          <w:szCs w:val="36"/>
        </w:rPr>
        <w:t>Подготовила: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                       </w:t>
      </w:r>
      <w:r>
        <w:rPr>
          <w:sz w:val="36"/>
          <w:szCs w:val="36"/>
        </w:rPr>
        <w:t>Учитель-логопе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</w:t>
      </w:r>
      <w:r>
        <w:rPr>
          <w:sz w:val="36"/>
          <w:szCs w:val="36"/>
        </w:rPr>
        <w:t>Денисова Белла Геннадье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Белгород, 2010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567" w:gutter="0" w:header="0" w:top="1134" w:footer="0" w:bottom="1134"/>
      <w:pgBorders w:display="allPages" w:offsetFrom="text">
        <w:top w:val="double" w:sz="4" w:space="31" w:color="000000"/>
        <w:left w:val="double" w:sz="4" w:space="17" w:color="000000"/>
        <w:bottom w:val="double" w:sz="4" w:space="31" w:color="000000"/>
        <w:right w:val="double" w:sz="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720" w:hanging="0"/>
      <w:jc w:val="both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6:06:00Z</dcterms:created>
  <dc:creator>User</dc:creator>
  <dc:description/>
  <cp:keywords/>
  <dc:language>en-US</dc:language>
  <cp:lastModifiedBy>User</cp:lastModifiedBy>
  <cp:lastPrinted>2010-11-07T17:06:00Z</cp:lastPrinted>
  <dcterms:modified xsi:type="dcterms:W3CDTF">2010-11-07T14:06:00Z</dcterms:modified>
  <cp:revision>4</cp:revision>
  <dc:subject/>
  <dc:title>Тема «Звук и буква «Х»</dc:title>
</cp:coreProperties>
</file>