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 «Гимназия № 9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Хулапова Т.В., учитель начальных классов высшей квалификационной категор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 «Школа 2100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ного чт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У каждого своё место в природ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ин – Сибиряк «Медведко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мение соотносить текст и заглавие;  учить выражать своё отношение к прочитанному, героям, событиям; достигать понимание текста на уровне содержания; учить эмоциональному переживанию прочитанног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ать умению вести диалог с авторо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интерес к чтению произведений Д. Мамина – Сибиряк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 детей любовь к природе, к животны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Презентация к уроку, рисунки детей, карточки для работы в групп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ехнология правильной читательской деятель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строение како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У нас сегодня гости. Поздоровайтесь, улыбнитесь гостям, друг другу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м работать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На прошлом уроке мы с вами открыли новый раздел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 называе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годня на уроке мы прочитаем произведение о другом живот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гадайтесь, о ком мы будем чит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 лесн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ыпается весно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имой под вьюжный 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т в избушке снегов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вы представляете медвежо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фамилию автора. Знаком нам ав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 слово «Медвед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по жанру произведение будем чита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Рассмотрите иллюстрацию. Прочтите</w:t>
      </w:r>
      <w:r>
        <w:rPr>
          <w:b/>
          <w:sz w:val="28"/>
          <w:szCs w:val="28"/>
        </w:rPr>
        <w:t xml:space="preserve"> ключевые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ый гост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с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а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уролеси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ие предположения у вас возникли, о чём этот рассказ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u w:val="single"/>
        </w:rPr>
        <w:t xml:space="preserve">. </w:t>
      </w:r>
      <w:r>
        <w:rPr>
          <w:b/>
          <w:sz w:val="28"/>
          <w:szCs w:val="28"/>
          <w:u w:val="single"/>
        </w:rPr>
        <w:t>Чтение 1 части рассказа</w:t>
      </w:r>
      <w:r>
        <w:rPr>
          <w:b/>
          <w:sz w:val="28"/>
          <w:szCs w:val="28"/>
        </w:rPr>
        <w:t xml:space="preserve"> (вслух, по цепоч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слов по ходу чт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ин- </w:t>
      </w:r>
      <w:r>
        <w:rPr>
          <w:sz w:val="28"/>
          <w:szCs w:val="28"/>
        </w:rPr>
        <w:t>помещик, дворян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чер- </w:t>
      </w:r>
      <w:r>
        <w:rPr>
          <w:sz w:val="28"/>
          <w:szCs w:val="28"/>
        </w:rPr>
        <w:t>тот, кто правит лошадьми в экипаж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ащил глазёнки – </w:t>
      </w:r>
      <w:r>
        <w:rPr>
          <w:sz w:val="28"/>
          <w:szCs w:val="28"/>
        </w:rPr>
        <w:t>удивленно смотре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ческая важность – </w:t>
      </w:r>
      <w:r>
        <w:rPr>
          <w:sz w:val="28"/>
          <w:szCs w:val="28"/>
        </w:rPr>
        <w:t>смешная, неуклюж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1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узнали о медвежо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медвежонок оказался дома у рассказч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автор относится к медвежон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вы представляете медвежо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описание медвежонка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ёл себя медвежонок на новом 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автор решил оставить медвежонка у себя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Y</w:t>
      </w:r>
      <w:r>
        <w:rPr>
          <w:b/>
          <w:sz w:val="28"/>
          <w:szCs w:val="28"/>
          <w:u w:val="single"/>
        </w:rPr>
        <w:t>. Чтение 2-ой части рассказа (про себ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сле чт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абавляло в поведении медвежо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ет рассказчик зверь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роисходит в столо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еняется ли отношение к медвежон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автор теперь называет медвежо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живётся ли медвежонок в до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астся ли выспаться рассказчику этой ноч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Y</w:t>
      </w:r>
      <w:r>
        <w:rPr>
          <w:b/>
          <w:sz w:val="28"/>
          <w:szCs w:val="28"/>
          <w:u w:val="single"/>
        </w:rPr>
        <w:t>.  Чтение 3 части расска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алог с авторо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таем 1 абзац (до слов …</w:t>
      </w:r>
      <w:r>
        <w:rPr>
          <w:b/>
          <w:sz w:val="28"/>
          <w:szCs w:val="28"/>
        </w:rPr>
        <w:t>заставил меня вскочить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вопрос захотелось задать автор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 что такое случилось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с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ем до слов…</w:t>
      </w:r>
      <w:r>
        <w:rPr>
          <w:b/>
          <w:sz w:val="28"/>
          <w:szCs w:val="28"/>
        </w:rPr>
        <w:t xml:space="preserve"> зверин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 вы спросили у авт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таем до слов … </w:t>
      </w:r>
      <w:r>
        <w:rPr>
          <w:b/>
          <w:sz w:val="28"/>
          <w:szCs w:val="28"/>
        </w:rPr>
        <w:t>маленькому квартиран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ого называют квартирант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вартирант - временный жит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таем до слов </w:t>
      </w:r>
      <w:r>
        <w:rPr>
          <w:b/>
          <w:sz w:val="28"/>
          <w:szCs w:val="28"/>
        </w:rPr>
        <w:t>… что-то невероятно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же такого могло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рим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ем до слов</w:t>
      </w:r>
      <w:r>
        <w:rPr>
          <w:b/>
          <w:sz w:val="28"/>
          <w:szCs w:val="28"/>
        </w:rPr>
        <w:t xml:space="preserve">  …  не дал спать всю но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бы вы спросили у рассказ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же провёл следующую ночь медвеж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вайте посмотрим, как меняется отношение рассказчика к зве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йдите слова, которыми автор называет медвежо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окойный г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вник сканд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й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аный зве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вы думаете, как теперь поступит рассказчик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YI</w:t>
      </w:r>
      <w:r>
        <w:rPr>
          <w:b/>
          <w:sz w:val="28"/>
          <w:szCs w:val="28"/>
          <w:u w:val="single"/>
        </w:rPr>
        <w:t xml:space="preserve">. Чтение 4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ет ученик).</w:t>
      </w:r>
    </w:p>
    <w:p>
      <w:pPr>
        <w:pStyle w:val="Normal"/>
        <w:jc w:val="both"/>
        <w:rPr/>
      </w:pPr>
      <w:r>
        <w:rPr>
          <w:sz w:val="28"/>
          <w:szCs w:val="28"/>
        </w:rPr>
        <w:t>-Объясните значение слов и выраж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уролесил – </w:t>
      </w:r>
      <w:r>
        <w:rPr>
          <w:sz w:val="28"/>
          <w:szCs w:val="28"/>
        </w:rPr>
        <w:t>натворил дел, нахулиган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ипаж – </w:t>
      </w:r>
      <w:r>
        <w:rPr>
          <w:sz w:val="28"/>
          <w:szCs w:val="28"/>
        </w:rPr>
        <w:t>лёгкая повозка, коля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силась стремглав – </w:t>
      </w:r>
      <w:r>
        <w:rPr>
          <w:sz w:val="28"/>
          <w:szCs w:val="28"/>
        </w:rPr>
        <w:t>побежала быст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азался наотрез – </w:t>
      </w:r>
      <w:r>
        <w:rPr>
          <w:sz w:val="28"/>
          <w:szCs w:val="28"/>
        </w:rPr>
        <w:t>категори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молился – </w:t>
      </w:r>
      <w:r>
        <w:rPr>
          <w:sz w:val="28"/>
          <w:szCs w:val="28"/>
        </w:rPr>
        <w:t>просил о поща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YII</w:t>
      </w:r>
      <w:r>
        <w:rPr>
          <w:b/>
          <w:sz w:val="28"/>
          <w:szCs w:val="28"/>
          <w:u w:val="single"/>
        </w:rPr>
        <w:t>.  Беседа после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сожалеет о том, что взял медвежонка до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отдали медвежо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вернули медвежонка наз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 сложилась жизнь зверька у охотника? Пофантазиру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сложится жизнь медвежонка в дальнейш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обращение к иллю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Посмотрите на иллюстрацию к рассказу. Озвучьте её словами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автор выбрал такое название к рассказу «Медведко», а не «Медвежоно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 о писателе. (Заранее подготовленн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амин - Сибиряк прожил детские и юношеские годы на Урале. Медвежонка в тех краях часто называют «Медведко». Послушайте, как звучит это слово. В нём и трогательность, и мягкость, и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помните всё, что вы знаете о медвед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ьм о медвед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ходу слайдов дети комментируют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умения учеников определять главную мыс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по карто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 хотел рассказать автор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двежон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ношении детей к медвежон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ом, как ведут себя дикие животные в доме у челове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ношении человека к диким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едположение лучше всего помогает понять главную мысль текст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жонок не прижился дома потому, что мешал хозяевам отдыха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жонка отдали потому, что он много «куролесил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й нельзя держать дома, потому что они – дикие животны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 – не домашнее животное. Каждому – своё место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й мысли подводит автор своих чит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 несовместимости жизни в доме человека и дикого звер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5:00Z</dcterms:created>
  <dc:creator>USER_F</dc:creator>
  <dc:description/>
  <cp:keywords/>
  <dc:language>en-US</dc:language>
  <cp:lastModifiedBy>User</cp:lastModifiedBy>
  <cp:lastPrinted>2010-03-02T10:09:00Z</cp:lastPrinted>
  <dcterms:modified xsi:type="dcterms:W3CDTF">2011-01-25T15:22:00Z</dcterms:modified>
  <cp:revision>12</cp:revision>
  <dc:subject/>
  <dc:title>Ход урока</dc:title>
</cp:coreProperties>
</file>