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использования электронного интерактивного дидактического мультимедийного пособия «Четвёртый — лишний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работы с алгоритмом использования электронного интерактивного дидактического мультимедийного пособия в образовательном процессе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ь: Закрепить умение находить лишний предмет и объяснить, почему он лишний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дачи: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словесно-логическое мышление, умение классифицировать, сравнивать, обобщать, устанавливать причинно-следственные и логические связи.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зрительное восприятие.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монологическую и диалогическую речь.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внимательность, умение точно следовать инструкции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горитм работы со слайдам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ключение слайдов по щелчку.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а Действия и возможный вариант пояснений педагог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 Название игры «Четвёртый - лишний»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, 3, 4, 5, 6, 7,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слайде изображение четырех предметов, один из них лишний. Кликом мышки перед ребёнком выплывают разные картинки ,он определяет какая картинка лишня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правильный; ребёнок слышит звук аплодисментов, картинка становится прозрачной.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еправильный; ребёнок слышит мелодию и картинка встаёт на место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ерейти к следующему заданию, нужно нажать на мышку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TextBody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в все задания, ребёнок увидит надпись «Умница! », и услышит звук аплодисментов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SimSun" w:cs="Tahoma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6:51:00Z</dcterms:created>
  <dc:creator>User</dc:creator>
  <dc:description/>
  <dc:language>en-US</dc:language>
  <cp:lastModifiedBy>User</cp:lastModifiedBy>
  <dcterms:modified xsi:type="dcterms:W3CDTF">2012-12-13T16:35:00Z</dcterms:modified>
  <cp:revision>13</cp:revision>
  <dc:subject/>
  <dc:title/>
</cp:coreProperties>
</file>