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ней Иванович Чуковский</w:t>
      </w:r>
    </w:p>
    <w:p>
      <w:pPr>
        <w:pStyle w:val="Normal"/>
        <w:rPr>
          <w:b/>
          <w:b/>
        </w:rPr>
      </w:pPr>
      <w:r>
        <w:rPr>
          <w:b/>
        </w:rPr>
        <w:t>Урок внеклассного чтения в 1-м классе К.И. Чуковский «Доктор Айболит».</w:t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 чтения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знакомство с творчеством Чуковского.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и закрепить знания детей о сказках Чуковского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к урокам чтения к творчеству писателя.</w:t>
      </w:r>
    </w:p>
    <w:p>
      <w:pPr>
        <w:pStyle w:val="Normal"/>
        <w:ind w:left="360" w:hanging="0"/>
        <w:rPr/>
      </w:pPr>
      <w:r>
        <w:rPr/>
        <w:t>Оборудование: портрет Чуковского, выставка книги, изображение «чудо-дерева», иллюстрации с изображением главных геров сказ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вление темы урока. </w:t>
      </w:r>
    </w:p>
    <w:p>
      <w:pPr>
        <w:pStyle w:val="Normal"/>
        <w:ind w:left="1080" w:hanging="0"/>
        <w:rPr/>
      </w:pPr>
      <w:r>
        <w:rPr/>
        <w:t>Сегодня ребята мы с вами совершим удивительное путешествие в мир сказок одного прекрасного детского поэта. Он хорошо известен детям и взрослым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.</w:t>
      </w:r>
    </w:p>
    <w:p>
      <w:pPr>
        <w:pStyle w:val="Normal"/>
        <w:ind w:left="1080" w:hanging="0"/>
        <w:rPr/>
      </w:pPr>
      <w:r>
        <w:rPr/>
        <w:t>Викторина «Чудо – дерево».</w:t>
      </w:r>
    </w:p>
    <w:p>
      <w:pPr>
        <w:pStyle w:val="Normal"/>
        <w:ind w:left="1080" w:hanging="0"/>
        <w:rPr/>
      </w:pPr>
      <w:r>
        <w:rPr/>
        <w:t>Готовится изображение дерева, к которому прикрепляются листочки с напечатанными отрывками из сказок Чуковского. Дети, прочитав эти отрывки, говорят откуда они (кто их автор), т.е. мы подходим к изучению новой темы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й темы.</w:t>
      </w:r>
    </w:p>
    <w:p>
      <w:pPr>
        <w:pStyle w:val="Normal"/>
        <w:ind w:left="1080" w:hanging="0"/>
        <w:rPr/>
      </w:pPr>
      <w:r>
        <w:rPr/>
        <w:t>Ребята, вспомните, что вы говорите, когда вам очень больно и вы жалуетесь маме («Ай!Болит!»). Мы с вами сразу вспоминаем сказку про доброго доктора, которую написал К.И. Чуковский. Посмотрите на его портрет. У него крупные черты лица и светлые, смеющиеся глаза. Чуковский замечательный поэт-сказочник. Сегодня мы с вами вспомним отрывки из его сказок. Какие еще произведения написал Чуковский? Кроме сказок он переводил на русский язык произведения зарубежных авторов: «Приключения Барона Мюнхаузена», «Приключения Робинзона Крузо», «Приключения Тома Сойера», «Принц и нищий», «Рики-тики-тав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орней Иванович любил смеяться и шутить, поэтому он всегда старался запомнить смешные истории, особенно если их рассказывали дети: «Вокруг меня ни на миг не смолкая слышалась звонкая детская речь, приятно осознавать, что у лысого голова босиком, что от мятных лепешек во рту сквознячок, что муж стрекозы- стрекозел».</w:t>
      </w:r>
    </w:p>
    <w:p>
      <w:pPr>
        <w:pStyle w:val="Normal"/>
        <w:ind w:left="1080" w:hanging="0"/>
        <w:rPr/>
      </w:pPr>
      <w:r>
        <w:rPr/>
        <w:t>Чуковский очень любил детей. Когда он заходил со своей дочкой Машей, которую он ласково называл Мурочкой, в детский сад, все дети сбегались к нему и начинались игры, беготня, всеобщее веселье. А знаете ребята, как стал поэтом Чуковский? Однажды заболел сынишка Чуковского и тут отец стал рассказывать сыну «Жил да был крокодил. Он по улице ходил». Также неожиданно возникла идея сказки «Мойдодыр». Своей дочери, которая не хотела умываться, Чуковский сказал: «Надо надо умываться по утрам и вечерам, а не чистым трубочистам стыд и срам, стыд и срам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 помните эти строчки?</w:t>
      </w:r>
    </w:p>
    <w:p>
      <w:pPr>
        <w:pStyle w:val="Normal"/>
        <w:ind w:left="1080" w:hanging="0"/>
        <w:rPr/>
      </w:pPr>
      <w:r>
        <w:rPr/>
        <w:t>«О если я утону, если я пойду ко дну, что станется с ними, с больными, с моими зверями лесными». Откуда вы это знаете?</w:t>
      </w:r>
    </w:p>
    <w:p>
      <w:pPr>
        <w:pStyle w:val="Normal"/>
        <w:ind w:left="1080" w:hanging="0"/>
        <w:rPr/>
      </w:pPr>
      <w:r>
        <w:rPr/>
        <w:t>Чуковский сочинял стихи в трамваях, приемной врача. Он так и говорил: «Я не умею заниматься ничегонеделанием». А теперь немного попутешествуем по его сказкам.</w:t>
      </w:r>
    </w:p>
    <w:p>
      <w:pPr>
        <w:pStyle w:val="Normal"/>
        <w:numPr>
          <w:ilvl w:val="0"/>
          <w:numId w:val="2"/>
        </w:numPr>
        <w:rPr/>
      </w:pPr>
      <w:r>
        <w:rPr/>
        <w:t>Угадай из какой сказки (учитель показывает различные предметы или изображения этих предметов и необходимо определить в какой сказке они упоминались ) телефон, мыло. («Мойдодыр»).</w:t>
      </w:r>
    </w:p>
    <w:p>
      <w:pPr>
        <w:pStyle w:val="Normal"/>
        <w:numPr>
          <w:ilvl w:val="0"/>
          <w:numId w:val="2"/>
        </w:numPr>
        <w:rPr/>
      </w:pPr>
      <w:r>
        <w:rPr/>
        <w:t>Вспомнить сказки, героес которых является крокодил.</w:t>
      </w:r>
    </w:p>
    <w:p>
      <w:pPr>
        <w:pStyle w:val="Normal"/>
        <w:numPr>
          <w:ilvl w:val="0"/>
          <w:numId w:val="2"/>
        </w:numPr>
        <w:rPr/>
      </w:pPr>
      <w:r>
        <w:rPr/>
        <w:t>В каких сказках прославляли воробья, комар, медведя. («Тараканище»).</w:t>
      </w:r>
    </w:p>
    <w:p>
      <w:pPr>
        <w:pStyle w:val="Normal"/>
        <w:ind w:left="1080" w:hanging="0"/>
        <w:rPr/>
      </w:pPr>
      <w:r>
        <w:rPr/>
        <w:t>А сегодня ребята мы познакомимся со сказкой Чуковского «Добрый доктор Айболит».</w:t>
      </w:r>
    </w:p>
    <w:p>
      <w:pPr>
        <w:pStyle w:val="Normal"/>
        <w:ind w:left="1080" w:hanging="0"/>
        <w:rPr/>
      </w:pPr>
      <w:r>
        <w:rPr/>
        <w:t>У каждого из вас есть эта книга? Кто изображен на обложке? Откройте первую страницу. Кто на ней нарисован? Прочитайте 1 часть и подумайте, кто помогал Айболиту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</w:t>
      </w:r>
      <w:r>
        <w:rPr/>
        <w:t>.            Чтение (осуществляется с детьми методом «Птичий базар» 7- 8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.  Анализ </w:t>
      </w:r>
      <w:r>
        <w:rPr>
          <w:lang w:val="en-US"/>
        </w:rPr>
        <w:t>I</w:t>
      </w:r>
      <w:r>
        <w:rPr/>
        <w:t xml:space="preserve"> части. </w:t>
      </w:r>
    </w:p>
    <w:p>
      <w:pPr>
        <w:pStyle w:val="Normal"/>
        <w:rPr/>
      </w:pPr>
      <w:r>
        <w:rPr/>
        <w:t xml:space="preserve">Проверка первичного восприятия. </w:t>
      </w:r>
    </w:p>
    <w:p>
      <w:pPr>
        <w:pStyle w:val="Normal"/>
        <w:rPr/>
      </w:pPr>
      <w:r>
        <w:rPr/>
        <w:t>Кто же помогал доктору Айболиту открыть больницу для зверей? (Ваня и Таня).</w:t>
      </w:r>
    </w:p>
    <w:p>
      <w:pPr>
        <w:pStyle w:val="Normal"/>
        <w:rPr/>
      </w:pPr>
      <w:r>
        <w:rPr/>
        <w:t>Каким человеком был доктор Айболит?</w:t>
      </w:r>
    </w:p>
    <w:p>
      <w:pPr>
        <w:pStyle w:val="Normal"/>
        <w:rPr/>
      </w:pPr>
      <w:r>
        <w:rPr/>
        <w:t>Кого доктор очень любил?</w:t>
      </w:r>
    </w:p>
    <w:p>
      <w:pPr>
        <w:pStyle w:val="Normal"/>
        <w:rPr/>
      </w:pPr>
      <w:r>
        <w:rPr/>
        <w:t>Какие звери жили в его доме?</w:t>
      </w:r>
    </w:p>
    <w:p>
      <w:pPr>
        <w:pStyle w:val="Normal"/>
        <w:rPr/>
      </w:pPr>
      <w:r>
        <w:rPr/>
        <w:t>Как относилась сестра доктора Айболита к животным?</w:t>
      </w:r>
    </w:p>
    <w:p>
      <w:pPr>
        <w:pStyle w:val="Normal"/>
        <w:rPr/>
      </w:pPr>
      <w:r>
        <w:rPr/>
        <w:t>Как разговаривал доктор с животными?</w:t>
      </w:r>
    </w:p>
    <w:p>
      <w:pPr>
        <w:pStyle w:val="Normal"/>
        <w:rPr/>
      </w:pPr>
      <w:r>
        <w:rPr/>
        <w:t>Где доктор Айболит открыл больн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Первичное чтение 2 части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Обобщающая беседа.</w:t>
      </w:r>
    </w:p>
    <w:p>
      <w:pPr>
        <w:pStyle w:val="Normal"/>
        <w:rPr/>
      </w:pPr>
      <w:r>
        <w:rPr/>
        <w:t>Ребята, мы с вами эту сказку только начали читать. Понравилась ли она вам? Что понравилось в этой сказке? Кто является главным героями сказки? Кто ее написал?  Какие еще сказки Чуковского вы знаете?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Дома вы эту сказку прочитать до конца. Нарисуйте иллюстрации к сказке. Приготовьте пересказ по частям, выразительное чте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3:00Z</dcterms:created>
  <dc:creator>111</dc:creator>
  <dc:description/>
  <cp:keywords/>
  <dc:language>en-US</dc:language>
  <cp:lastModifiedBy>Customer</cp:lastModifiedBy>
  <dcterms:modified xsi:type="dcterms:W3CDTF">2012-04-10T15:23:00Z</dcterms:modified>
  <cp:revision>2</cp:revision>
  <dc:subject/>
  <dc:title>Корней Иванович Чуковский </dc:title>
</cp:coreProperties>
</file>