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анцевальная планет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ка для детей подготовительно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280" w:hanging="0"/>
        <w:rPr>
          <w:sz w:val="36"/>
          <w:szCs w:val="36"/>
        </w:rPr>
      </w:pPr>
      <w:r>
        <w:rPr>
          <w:sz w:val="36"/>
          <w:szCs w:val="36"/>
        </w:rPr>
        <w:t>ГДОУ детский сад №67</w:t>
      </w:r>
    </w:p>
    <w:p>
      <w:pPr>
        <w:pStyle w:val="Normal"/>
        <w:ind w:left="52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мбинированного вида </w:t>
      </w:r>
    </w:p>
    <w:p>
      <w:pPr>
        <w:pStyle w:val="Normal"/>
        <w:ind w:left="5280" w:hanging="0"/>
        <w:rPr>
          <w:sz w:val="36"/>
          <w:szCs w:val="36"/>
        </w:rPr>
      </w:pPr>
      <w:r>
        <w:rPr>
          <w:sz w:val="36"/>
          <w:szCs w:val="36"/>
        </w:rPr>
        <w:t xml:space="preserve">Выборгского района </w:t>
      </w:r>
    </w:p>
    <w:p>
      <w:pPr>
        <w:pStyle w:val="Normal"/>
        <w:ind w:left="5280" w:hanging="0"/>
        <w:rPr>
          <w:sz w:val="36"/>
          <w:szCs w:val="36"/>
        </w:rPr>
      </w:pPr>
      <w:r>
        <w:rPr>
          <w:sz w:val="36"/>
          <w:szCs w:val="36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уз. Рук. Легкодымова Л.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– 201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межличностной толерантности через ознакомление с танцами народов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ддерживать интерес к культуре других стран, своего народа и страны проживания.</w:t>
      </w:r>
    </w:p>
    <w:p>
      <w:pPr>
        <w:pStyle w:val="Normal"/>
        <w:rPr/>
      </w:pPr>
      <w:r>
        <w:rPr/>
        <w:t>2. Воспитывать чувство дружбы между народами.</w:t>
      </w:r>
    </w:p>
    <w:p>
      <w:pPr>
        <w:pStyle w:val="Normal"/>
        <w:rPr/>
      </w:pPr>
      <w:r>
        <w:rPr/>
        <w:t>3. Предоставить возможность участникам выразить себя как личность.</w:t>
      </w:r>
    </w:p>
    <w:p>
      <w:pPr>
        <w:pStyle w:val="Normal"/>
        <w:rPr/>
      </w:pPr>
      <w:r>
        <w:rPr/>
        <w:t>4. Совершенствовать навыки танцевальных движений; умение выразительно и ритмично двигаться в соответствии с разнообразным характером музыки.</w:t>
      </w:r>
    </w:p>
    <w:p>
      <w:pPr>
        <w:pStyle w:val="Normal"/>
        <w:rPr/>
      </w:pPr>
      <w:r>
        <w:rPr/>
        <w:t>5. Способствовать  эстетическому развитию детей; развивать познавательную, творческую активность.</w:t>
      </w:r>
    </w:p>
    <w:p>
      <w:pPr>
        <w:pStyle w:val="Normal"/>
        <w:rPr/>
      </w:pPr>
      <w:r>
        <w:rPr/>
        <w:t>6. Способствовать созданию положительного эмоционального настро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символикой разных стран (флагами, гербами, названиями столиц; костюмами)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культурой разных стран: музыкой, музыкальными инструментами, художественной литературой.</w:t>
      </w:r>
    </w:p>
    <w:p>
      <w:pPr>
        <w:pStyle w:val="Normal"/>
        <w:numPr>
          <w:ilvl w:val="0"/>
          <w:numId w:val="1"/>
        </w:numPr>
        <w:rPr/>
      </w:pPr>
      <w:r>
        <w:rPr/>
        <w:t>Конструирование по теме: «Японский журавлик» (техника оригами).</w:t>
      </w:r>
    </w:p>
    <w:p>
      <w:pPr>
        <w:pStyle w:val="Normal"/>
        <w:numPr>
          <w:ilvl w:val="0"/>
          <w:numId w:val="1"/>
        </w:numPr>
        <w:rPr/>
      </w:pPr>
      <w:r>
        <w:rPr/>
        <w:t>Просмотр художественного  фильма «Мэри Поппинс»</w:t>
      </w:r>
    </w:p>
    <w:p>
      <w:pPr>
        <w:pStyle w:val="Normal"/>
        <w:numPr>
          <w:ilvl w:val="0"/>
          <w:numId w:val="1"/>
        </w:numPr>
        <w:rPr/>
      </w:pPr>
      <w:r>
        <w:rPr/>
        <w:t>Чтение отрывков из книги «Мэри Поппи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2"/>
        </w:numPr>
        <w:rPr/>
      </w:pPr>
      <w:r>
        <w:rPr/>
        <w:t>Кассеты и СД диски с записью музыки для танцев.</w:t>
      </w:r>
    </w:p>
    <w:p>
      <w:pPr>
        <w:pStyle w:val="Normal"/>
        <w:numPr>
          <w:ilvl w:val="0"/>
          <w:numId w:val="2"/>
        </w:numPr>
        <w:rPr/>
      </w:pPr>
      <w:r>
        <w:rPr/>
        <w:t>Флаги: Япония, Турция, Куба, США, Россия.</w:t>
      </w:r>
    </w:p>
    <w:p>
      <w:pPr>
        <w:pStyle w:val="Normal"/>
        <w:numPr>
          <w:ilvl w:val="0"/>
          <w:numId w:val="2"/>
        </w:numPr>
        <w:rPr/>
      </w:pPr>
      <w:r>
        <w:rPr/>
        <w:t>Трости 5 шт., веера 10 шт., платки 4шт., ложки хохломские 10шт.</w:t>
      </w:r>
    </w:p>
    <w:p>
      <w:pPr>
        <w:pStyle w:val="Normal"/>
        <w:numPr>
          <w:ilvl w:val="0"/>
          <w:numId w:val="2"/>
        </w:numPr>
        <w:rPr/>
      </w:pPr>
      <w:r>
        <w:rPr/>
        <w:t>Глобус (надувной мяч)1ш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подготовительной группы стоят за занаве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Танцевальная планета вращается, путешествие по странам начинается.» </w:t>
      </w:r>
    </w:p>
    <w:p>
      <w:pPr>
        <w:pStyle w:val="Normal"/>
        <w:rPr/>
      </w:pPr>
      <w:r>
        <w:rPr/>
        <w:t>(Дети исполняют вступительный общий танец «Мир, который нужен нам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ихи (читают дети)</w:t>
      </w:r>
      <w:r>
        <w:rPr/>
        <w:t xml:space="preserve">      1. Словно крыша над землею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олубые небес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А над крышей голубою –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ки, горы и лес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кеаны, пароход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поляны и цветы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траны все и все народ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конечно , я 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Протяни с улыбкой рук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мцу, русскому, якуту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Англичанину, эстонцу –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Хором:</w:t>
      </w:r>
      <w:r>
        <w:rPr/>
        <w:t xml:space="preserve">              Пусть сияет ярче солнц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садятся на свои места в зал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едущий выходит на середину зала с глобусом в рука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дравствуйте, ребята! Я вас приветствую на нашем празднике «Танцевальная планета!» Наша планета огромна и всей жизни не хватит, чтобы объездить все страны. В ней живут люди разный национальностей. Они различны по цвету кожи, языку, на котором говорят. Но всех их объединяет музыка. Я приглашаю вас в путешествие, которое познакомит  всех с танцевальной культурой разных народов. А начнём мы, конечно же, со страны, в которой мы живём – с России. Замечательную песню «» композитора исполнит Вероника.</w:t>
      </w:r>
    </w:p>
    <w:p>
      <w:pPr>
        <w:pStyle w:val="Normal"/>
        <w:jc w:val="both"/>
        <w:rPr/>
      </w:pPr>
      <w:r>
        <w:rPr/>
        <w:t>Исполнение песни.</w:t>
      </w:r>
    </w:p>
    <w:p>
      <w:pPr>
        <w:pStyle w:val="Normal"/>
        <w:jc w:val="both"/>
        <w:rPr/>
      </w:pPr>
      <w:r>
        <w:rPr/>
        <w:t>Ведущий: Но как же нам мгновенно оказаться в Японии или Турции…. Я предлагаю воспользоваться услугами лучшей воспитательницы Мэри Поппин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ит песня М. Дунаевского из кинофильма «Мэри Поппинс»;</w:t>
      </w:r>
    </w:p>
    <w:p>
      <w:pPr>
        <w:pStyle w:val="Normal"/>
        <w:jc w:val="center"/>
        <w:rPr/>
      </w:pPr>
      <w:r>
        <w:rPr>
          <w:b/>
        </w:rPr>
        <w:t>появление Мэри Поппинс с зонтиком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Мэри Поппинс:</w:t>
      </w:r>
    </w:p>
    <w:p>
      <w:pPr>
        <w:pStyle w:val="Normal"/>
        <w:jc w:val="both"/>
        <w:rPr/>
      </w:pPr>
      <w:r>
        <w:rPr/>
        <w:t>«Здравствуйте! Я Мэри Поппинс, самая лучшая воспитательница в мире. Я летаю по разным странам и континентам на своем волшебном зонтике и смотрю, кому нужна помощ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«Здравствуйте, Мэри Поппинс! Ребятам очень нужна ваша помощь. Мы хотим за короткий период посетить много стран и познакомится с танцевальной культурой разных нар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Я и мой волшебный зонтик к вашим услугам. Запомните самое главное мое правило: Улыбаться, не зевать, по пути не унывать и с хорошим настроением путешествие начинать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едущий крутит «глобус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эри Поппинс (крутит зонтиком): «Волшебный зонтик покружи и страну нам укаж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онтик указывает СШ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В какой стране мы оказалис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 Соединенных Штатах Амер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Мэри Поппинс показывает Американский флаг, просит ребят назвать столицу СШ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«Вот артисты Голливуда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«бабочках» и «шляпах»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овко тросточками машу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нец весело нам спляш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нец называется «</w:t>
      </w:r>
      <w:r>
        <w:rPr>
          <w:b/>
          <w:lang w:val="en-US"/>
        </w:rPr>
        <w:t>Hello</w:t>
      </w:r>
      <w:r>
        <w:rPr>
          <w:b/>
        </w:rPr>
        <w:t xml:space="preserve"> </w:t>
      </w:r>
      <w:r>
        <w:rPr>
          <w:b/>
          <w:lang w:val="en-US"/>
        </w:rPr>
        <w:t>Dolli</w:t>
      </w:r>
      <w:r>
        <w:rPr>
          <w:b/>
        </w:rPr>
        <w:t>» - «Здравствуй, Долли».</w:t>
      </w:r>
    </w:p>
    <w:p>
      <w:pPr>
        <w:pStyle w:val="Normal"/>
        <w:jc w:val="center"/>
        <w:rPr/>
      </w:pPr>
      <w:r>
        <w:rPr>
          <w:b/>
        </w:rPr>
        <w:t>(Мальчики исполняют танец «</w:t>
      </w:r>
      <w:r>
        <w:rPr>
          <w:b/>
          <w:lang w:val="en-US"/>
        </w:rPr>
        <w:t>Hello</w:t>
      </w:r>
      <w:r>
        <w:rPr>
          <w:b/>
        </w:rPr>
        <w:t xml:space="preserve"> </w:t>
      </w:r>
      <w:r>
        <w:rPr>
          <w:b/>
          <w:lang w:val="en-US"/>
        </w:rPr>
        <w:t>Dolli</w:t>
      </w:r>
      <w:r>
        <w:rPr>
          <w:b/>
        </w:rPr>
        <w:t>» с тросточка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эри Поппинс:</w:t>
      </w:r>
    </w:p>
    <w:p>
      <w:pPr>
        <w:pStyle w:val="Normal"/>
        <w:jc w:val="both"/>
        <w:rPr/>
      </w:pPr>
      <w:r>
        <w:rPr/>
        <w:t>«Отправляемся дальше. Волшебный зонтик покружи, и страну нам укаж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«В какакой стране мы оказалис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>:  Черное море, горячий песок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ели и пляжи глядят на восток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есни и пляски, хохот и смех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урция двери открыла для вс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Мэри Поппинс просит детей показать турецкий флаг, назвать столицу Тур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Круговорот красок и веселья завлекает лишь услышишь турецкую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осточный танец исполняет взрослый, затем девочки с платками исполняют «Турецкий танец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Мэри Поппинс идет по залу и крутит зонтиком)Ведущий: Мэри Поппинс, ты 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>: Приглашаю всех сюда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дружный хоровод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ставайте и с друзьями поигр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се дети исполняют круговой тане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эри Поппинс:</w:t>
      </w:r>
    </w:p>
    <w:p>
      <w:pPr>
        <w:pStyle w:val="Normal"/>
        <w:jc w:val="both"/>
        <w:rPr/>
      </w:pPr>
      <w:r>
        <w:rPr/>
        <w:t>«Путешествие продолжается! Волшебный зонтик покружи и страну нам ука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Куда теперь мы поп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>:  «Эту страну называют - «Страна восходящего солнца», догадались?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ответы детей)</w:t>
      </w:r>
    </w:p>
    <w:p>
      <w:pPr>
        <w:pStyle w:val="Normal"/>
        <w:jc w:val="both"/>
        <w:rPr/>
      </w:pPr>
      <w:r>
        <w:rPr/>
        <w:t>Это сакура, гора Фудзияма и, конечно, журавлик – символ счастья и у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ходят девочки с веер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ихи:</w:t>
      </w:r>
      <w:r>
        <w:rPr/>
        <w:t xml:space="preserve">              Япония – чудесная страна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окошко ветка сакуры видна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д Фудзиямой солнышко встает,</w:t>
      </w:r>
    </w:p>
    <w:p>
      <w:pPr>
        <w:pStyle w:val="Normal"/>
        <w:jc w:val="both"/>
        <w:rPr/>
      </w:pPr>
      <w:r>
        <w:rPr>
          <w:b/>
        </w:rPr>
        <w:t>Все девочки</w:t>
      </w:r>
      <w:r>
        <w:rPr/>
        <w:t>:    Оно на танец девочек з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очки танцуют японский тане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«Отправляемся дальш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>: «Волшебный зонтик покружи и страну нам укажи».</w:t>
      </w:r>
    </w:p>
    <w:p>
      <w:pPr>
        <w:pStyle w:val="Normal"/>
        <w:jc w:val="both"/>
        <w:rPr/>
      </w:pPr>
      <w:r>
        <w:rPr/>
        <w:t>Мы оказались на Кубе!</w:t>
      </w:r>
    </w:p>
    <w:p>
      <w:pPr>
        <w:pStyle w:val="Normal"/>
        <w:jc w:val="both"/>
        <w:rPr/>
      </w:pPr>
      <w:r>
        <w:rPr/>
        <w:t>(показать флаг, назвать столи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трана Куба расположена на большом острове и омывается со всех сторон морями  и океанами. Куба на языке местных жителей означает Земля, Суша». </w:t>
      </w:r>
    </w:p>
    <w:p>
      <w:pPr>
        <w:pStyle w:val="Normal"/>
        <w:jc w:val="both"/>
        <w:rPr/>
      </w:pPr>
      <w:r>
        <w:rPr/>
        <w:t>Сегодня зажигательный танец ча-ча-ча исполняют наши гости: выпускник нашего детского сада Павел и его партнерша Лена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ыходят гости и читают стихотвор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а-ча-ча мы вам дарим,</w:t>
      </w:r>
    </w:p>
    <w:p>
      <w:pPr>
        <w:pStyle w:val="Normal"/>
        <w:jc w:val="both"/>
        <w:rPr/>
      </w:pPr>
      <w:r>
        <w:rPr/>
        <w:t>Ча-ча-ча мы в ударе,</w:t>
      </w:r>
    </w:p>
    <w:p>
      <w:pPr>
        <w:pStyle w:val="Normal"/>
        <w:jc w:val="both"/>
        <w:rPr/>
      </w:pPr>
      <w:r>
        <w:rPr/>
        <w:t>Ча-ча-ча нас сближает,</w:t>
      </w:r>
    </w:p>
    <w:p>
      <w:pPr>
        <w:pStyle w:val="Normal"/>
        <w:jc w:val="both"/>
        <w:rPr/>
      </w:pPr>
      <w:r>
        <w:rPr/>
        <w:t>Ча-ча-ча обжигает,</w:t>
      </w:r>
    </w:p>
    <w:p>
      <w:pPr>
        <w:pStyle w:val="Normal"/>
        <w:jc w:val="both"/>
        <w:rPr/>
      </w:pPr>
      <w:r>
        <w:rPr/>
        <w:t>И мы любим с тобой ча-ча-ч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Гости исполняют кубинский танец ча-ча-ч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«Ну что, ребята, пора возвращаться из нашего танцевального путешествия по странам и континент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>: «Волшебный зонтик покружи и обратно нас верни.</w:t>
      </w:r>
    </w:p>
    <w:p>
      <w:pPr>
        <w:pStyle w:val="Normal"/>
        <w:jc w:val="both"/>
        <w:rPr/>
      </w:pPr>
      <w:r>
        <w:rPr/>
        <w:t xml:space="preserve">Вот мы и оказались в России». </w:t>
      </w:r>
    </w:p>
    <w:p>
      <w:pPr>
        <w:pStyle w:val="Normal"/>
        <w:jc w:val="both"/>
        <w:rPr/>
      </w:pPr>
      <w:r>
        <w:rPr/>
        <w:t>(Мэри Поппинс просит детей показать российский флаг , назвать столи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Много стран мы повида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милей России не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, а петербургские ребя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ылают свой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Солистка исполняет песню «Моя Россия», мальчики исполняют танец ложкарей, парный танец «Валенк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«Подошло к концу наше путешествие, в котором мы познакомились с танцевальной культурой разных народов. Перед вами ребята открыты все пути и дорог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ри Поппинс</w:t>
      </w:r>
      <w:r>
        <w:rPr/>
        <w:t>: «Путешествуйте, узнавайте новое о странах и континентах и возвращайтесь в свою страну, которой нет краше в ми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В хороводе дружб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х народов дет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для счастья нуж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 дети:</w:t>
      </w:r>
      <w:r>
        <w:rPr/>
        <w:t xml:space="preserve">  Мир на всей плане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«Всех участников нашего праздника я приглашаю в хоровод друж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Звучит песня «Большой хоровод», все участники встают в общий кру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1:00Z</dcterms:created>
  <dc:creator>Customer</dc:creator>
  <dc:description/>
  <cp:keywords/>
  <dc:language>en-US</dc:language>
  <cp:lastModifiedBy>Людмила</cp:lastModifiedBy>
  <cp:lastPrinted>2011-03-30T08:58:00Z</cp:lastPrinted>
  <dcterms:modified xsi:type="dcterms:W3CDTF">2013-05-06T12:55:00Z</dcterms:modified>
  <cp:revision>13</cp:revision>
  <dc:subject/>
  <dc:title/>
</cp:coreProperties>
</file>