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с басней И.А. Крылова «Ворона и Лисица», познакомить с главными геро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1) продолжить введение детей в мир поэз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богащая их читательский опыт и помогая становиться полноценным читателем; обеспечить полноценное восприятие детьми басни И.А. Крылова; обеспечить формирование литературоведческих понятий и читательских умени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и обогащать речь, мышление, память, воображение учащихся; расширять их круго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оспитывать интерес к классической литературе, к поэз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способствовать сохранению и укреплению психического и физического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ортрет И.А. Крылова, рисунки детей к басне «Зеркало и Обезьяна», выставка книг И.А. Крылова, компьютер, мультимедиа проектор, интерактивная доска, толковый словарь Ожи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й настрой учащихся.   </w:t>
      </w:r>
      <w:r>
        <w:rPr>
          <w:b/>
          <w:i/>
          <w:sz w:val="28"/>
          <w:szCs w:val="28"/>
        </w:rPr>
        <w:t>(слайд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ске светит яркое солнышко, оно смотрит на вас и протягивает свои лучики к вашим щечкам. Улыбнитесь ему в ответ, и вам сразу станет теплее и веселее! А теперь представьте себе, что ваши ладошки – это маленькое зеркальце, посмотрите в него, улыбнитесь себе – вы видите, какие вы симпатичные и ум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друг на друга, улыбнитесь, и ваше настроение на уроке будет бодрым и приподнятым, вам захочется узнавать новое, ведь это так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ло задано на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лушайте  чтение басни ИА. Крылова «Мартышка и очки» в исполнении мастера слова и постарайтесь прочитать басню выразительно </w:t>
      </w:r>
      <w:r>
        <w:rPr>
          <w:b/>
          <w:i/>
          <w:sz w:val="28"/>
          <w:szCs w:val="28"/>
        </w:rPr>
        <w:t>(аудиозапись бас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тение басни учащимися ( 3 – 4 че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сценировка ба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трочки басни стали крылатым выраж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ожи ли крылатое выражение И.А. Крылова и народная пословица «Других не суди, на себя погляд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похожи? Объясни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( Пословица из басни Крылова «Чем кумушек считать трудиться, не лучше ль на себя, кума, оборотиться» и народная пословица «Других не суди, на себя погляди» похожи по смыслу)         </w:t>
      </w:r>
      <w:r>
        <w:rPr>
          <w:b/>
          <w:i/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м же лучше найти недостатки: в себе или в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других легче найти недостатки. Себе человек всегда кажется хорош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(какой порок) И.А. Крылов высмеивает в этой ба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жде чем перейти к изучению новой темы, проведем речевую разми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чевая разминка        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ип орет, Архип не отстает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то кого переорет?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сип охрип. Архип оси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медленно. Что это? (скорогово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орфо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орфоэп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медленно, а затем с уско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енируйтесь в скоро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смеивает народ этой скороговор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мы и цели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егодня мы поработаем с еще одной басней И.А. Крылова «Ворона и Лисица». Разберем ее смысл.                          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на какой вопрос  нам придется ответить, поработав над басней И. А. Крылова «Ворона и Лисица»?    </w:t>
      </w:r>
      <w:r>
        <w:rPr>
          <w:b/>
          <w:i/>
          <w:sz w:val="28"/>
          <w:szCs w:val="28"/>
        </w:rPr>
        <w:t>(слайд 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) чтение басни учител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ась вам басня? Чем?</w:t>
      </w:r>
    </w:p>
    <w:p>
      <w:pPr>
        <w:pStyle w:val="Normal"/>
        <w:rPr/>
      </w:pPr>
      <w:r>
        <w:rPr>
          <w:sz w:val="28"/>
          <w:szCs w:val="28"/>
        </w:rPr>
        <w:t>- Какие слова вам встретились впер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амостоятельно басню и отметьте эти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) словарная работа.                                     (слайд 6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ть</w:t>
      </w:r>
      <w:r>
        <w:rPr>
          <w:sz w:val="28"/>
          <w:szCs w:val="28"/>
        </w:rPr>
        <w:t xml:space="preserve"> – лицемерное, угодливое восхвал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стец –</w:t>
      </w:r>
      <w:r>
        <w:rPr>
          <w:sz w:val="28"/>
          <w:szCs w:val="28"/>
        </w:rPr>
        <w:t xml:space="preserve"> льстивый человек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усный</w:t>
      </w:r>
      <w:r>
        <w:rPr>
          <w:sz w:val="28"/>
          <w:szCs w:val="28"/>
        </w:rPr>
        <w:t xml:space="preserve"> – внушающий отвращение, омерзительны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згромоздиться</w:t>
      </w:r>
      <w:r>
        <w:rPr>
          <w:sz w:val="28"/>
          <w:szCs w:val="28"/>
        </w:rPr>
        <w:t xml:space="preserve"> – взобраться с усилием на что – то высокое;</w:t>
      </w:r>
    </w:p>
    <w:p>
      <w:pPr>
        <w:pStyle w:val="Normal"/>
        <w:rPr/>
      </w:pPr>
      <w:r>
        <w:rPr>
          <w:b/>
          <w:sz w:val="28"/>
          <w:szCs w:val="28"/>
        </w:rPr>
        <w:t>Пленил</w:t>
      </w:r>
      <w:r>
        <w:rPr>
          <w:sz w:val="28"/>
          <w:szCs w:val="28"/>
        </w:rPr>
        <w:t xml:space="preserve"> – привлек внимание, привели в восторг;</w:t>
      </w:r>
    </w:p>
    <w:p>
      <w:pPr>
        <w:pStyle w:val="Normal"/>
        <w:rPr/>
      </w:pPr>
      <w:r>
        <w:rPr>
          <w:b/>
          <w:sz w:val="28"/>
          <w:szCs w:val="28"/>
        </w:rPr>
        <w:t>Вещуньина</w:t>
      </w:r>
      <w:r>
        <w:rPr>
          <w:sz w:val="28"/>
          <w:szCs w:val="28"/>
        </w:rPr>
        <w:t xml:space="preserve"> – принадлежащая вещунь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об </w:t>
      </w:r>
      <w:r>
        <w:rPr>
          <w:sz w:val="28"/>
          <w:szCs w:val="28"/>
        </w:rPr>
        <w:t>– у птиц, насекомых: расширенная часть пищевода, где накапливается и предварительно обрабатывается п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ндуков Федя выписал из толкового словаря Ожигова лексическое значение слова «вещу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 объясняет лексическое значени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роде слово «вещун»? (м.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роде это слово в басне? (ж.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зминутка             </w:t>
      </w:r>
      <w:r>
        <w:rPr>
          <w:b/>
          <w:i/>
          <w:sz w:val="28"/>
          <w:szCs w:val="28"/>
        </w:rPr>
        <w:t>( аудиозапись – релакс)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Мы сидели, мы сидели,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спинки занемели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им немножко,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лядим в окошко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бводим глазами цифру восемь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Упражнения на координацию движений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должение работы над басн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 из басни, как Лисица говорит о красоте В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амом деле так красива ворона?</w:t>
      </w:r>
    </w:p>
    <w:p>
      <w:pPr>
        <w:pStyle w:val="Normal"/>
        <w:rPr/>
      </w:pPr>
      <w:r>
        <w:rPr>
          <w:b/>
          <w:i/>
          <w:sz w:val="28"/>
          <w:szCs w:val="28"/>
        </w:rPr>
        <w:t>( слайд 7)</w:t>
      </w:r>
      <w:r>
        <w:rPr>
          <w:b/>
          <w:sz w:val="28"/>
          <w:szCs w:val="28"/>
        </w:rPr>
        <w:t xml:space="preserve">  (сравниваем ворону с попугай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ла Ворона, когда говорила так красиво о Вор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чего она это дел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Крылов говорит, что лесть вредна, ведь каждому приятно слышать о себе хорошие слова? ( Приятно, когда говорят о тебе прав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а роль льстеца Крылов выбрал Лисицу, а ее доверчивой слушательницей стала Ворона? ( В сказках лисица чаще изображается как хитрая, ловкая, коварная. А ворона воплощает в себе образ глуповатого невнимательного челове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подразумевает Крылов, используя в своей басне образы Вороны и Лис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этот прием в лит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утка отдыха для гла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кройте глаза и представьте себе живыми Крыловских Ворону и Лис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Нет ли среди ваших знакомых похожих на них. Подумайте, но мне говорить не надо. Отдыхаем</w:t>
      </w:r>
      <w:r>
        <w:rPr>
          <w:b/>
          <w:i/>
          <w:sz w:val="28"/>
          <w:szCs w:val="28"/>
        </w:rPr>
        <w:t>.     (аудиозапись – релак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Работа над картинным план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разительное чтение басни учащими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смотрите на доску. Правильно ли я расположила иллюстрации к басне? Давайте приведем их в порядок.     </w:t>
      </w:r>
      <w:r>
        <w:rPr>
          <w:b/>
          <w:i/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отрывок из басни к первой иллюстрации (второй, треть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басни в лиц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интересного о сегодняшнем уроке вы сможете рассказать родителя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Продолжите предложения.   </w:t>
      </w:r>
      <w:r>
        <w:rPr>
          <w:i/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ишлось по душе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удивило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оразило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, что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/>
      </w:pPr>
      <w:r>
        <w:rPr>
          <w:sz w:val="28"/>
          <w:szCs w:val="28"/>
        </w:rPr>
        <w:t>- Вспомните вопрос, который вы задали себе в начал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орок человека высмеивает И.А. Кры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смеивают, обличают басни Кры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сила басен И.А. Кры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подошел к концу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ышко по–прежнему смотрит на вас. Ему интересно, не загрустили ли вы на уроке? У вас на столе лежат солнышки – грустные и веселые, покажите мне то солнышко, которое соответствует вашему настроению после проведен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(коммент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басню И.А. Крылова «Ворона и Лисица» наизусть;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рисовать иллюстрацию к понравившемуся эпиз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4:00Z</dcterms:created>
  <dc:creator>Customer</dc:creator>
  <dc:description/>
  <cp:keywords/>
  <dc:language>en-US</dc:language>
  <cp:lastModifiedBy>Admin</cp:lastModifiedBy>
  <cp:lastPrinted>2008-11-17T19:12:00Z</cp:lastPrinted>
  <dcterms:modified xsi:type="dcterms:W3CDTF">2012-04-10T17:20:00Z</dcterms:modified>
  <cp:revision>19</cp:revision>
  <dc:subject/>
  <dc:title>Тема: Творчество И</dc:title>
</cp:coreProperties>
</file>