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  <w:sz w:val="28"/>
          <w:szCs w:val="28"/>
        </w:rPr>
        <w:t>ЛИТЕРАТУРНОЕ  ЧТЕНИЕ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бучение  грамоте и развитие 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Г. Горецкий, В.А. Кирюшкин, А.Ф. Шанько. Учебник «Русская  азбука» для 1 класса  начальной школы. Рекомендовано Министерством образования Российской Федерации.  Москва, Просвещение, 2010 год.  96 ч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8"/>
        <w:gridCol w:w="7284"/>
        <w:gridCol w:w="1068"/>
      </w:tblGrid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ab/>
              <w:t>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.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</w:t>
            </w:r>
            <w:r>
              <w:rPr>
                <w:b/>
                <w:i/>
              </w:rPr>
              <w:t>ПОДГОТОВИТЕЛЬНЫЙ  ЭТАП (16 Ч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 Мир звуков и знак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редложен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лов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. Слов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. Слог. Удар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Слог. Удар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</w:t>
            </w:r>
            <w:r>
              <w:rPr>
                <w:lang w:val="en-US"/>
              </w:rPr>
              <w:t>a</w:t>
            </w:r>
            <w:r>
              <w:rPr/>
              <w:t>], буквы А, 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</w:t>
            </w:r>
            <w:r>
              <w:rPr>
                <w:lang w:val="en-US"/>
              </w:rPr>
              <w:t>a</w:t>
            </w:r>
            <w:r>
              <w:rPr/>
              <w:t>], буквы А, 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о], буквы О, 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и], буквы И, 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и], буквы И, 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ы], буквы 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у], буквы У, у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А.О,И,Ы,У. Закрепл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</w:t>
            </w:r>
            <w:r>
              <w:rPr>
                <w:b/>
                <w:i/>
              </w:rPr>
              <w:t>БУКВАРНЫЙ  (ОСНОВНОЙ)  ПЕРИОД  (65 Ч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н`, н]. Буквы Н, 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н`, н]. Буквы Н, н. Чтение слогов, слов и предложений,  с буквами Н. 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с`, с]. Буквы С, 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с`, с]. Буквы С, с. Чтение слогов, слов и предложений, с буквами С, 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к`, к]. Буквы К, 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8"/>
        <w:gridCol w:w="7284"/>
        <w:gridCol w:w="1068"/>
      </w:tblGrid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к`, к]. Буквы К, к. Чтение слогов, слов и предложений, с  буквами К, 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`, т]. Буквы Т, 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`, т]. Буквы Т, т. Чтение слогов, слов и предложений, с  буквами Т, 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. Слов и предложений с буквами Н.С.К,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л`, л]. Буквы Л, 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л`, л]. Буквы Л, л.Чтение слогов, слов и предложений, с  буквами Л, 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`, р]. Буквы Р, 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`, р]. Буквы Р, р. Чтение слогов, слов и предложений, с  буквами Р, 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`, в]. Буквы В, 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`, в]. Буквы В, в.   Чтение слогов, слов и предложений, с  буквами В, 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. 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– показатель мягкости соглас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п`, п]. Буквы П, п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`, п]. Буквы П, п.   Чтение слогов, слов и предложений, с  буквами П, 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м`, м]. Буквы М, м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м`, м]. Буквы М, м.   Чтение слогов, слов и предложений, с  буквами М, 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з`, з]. Буквы З, з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`, з]. Буквы З, з.   Чтение слогов, слов и предложений, с  буквами З, з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текстов с буквами З. з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`, б]. Буквы Б, 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`, б]. Буквы Б, б.   Чтение слогов, слов и предложений, с  буквами Б, 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`, б]. Буквы Б, б.   Чтение слогов, слов и предложений, с  буквами Б, 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д`, д]. Буквы Д, д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`, д]. Буквы Д, д.   Чтение слогов, слов и предложений, с  буквами Д, 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`, д]. Буквы Д, д.   Чтение слогов, слов и предложений, с  буквами Д, 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, обозначающая два зву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– показатель мягкости согласног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. предложений с изученными буква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1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г`, г]. Буквы Г, г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4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г`, г]. Буквы Г, г.   Чтение слогов, слов и предложений, с  буквами Г,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[ч`]. Буквы Ч, ч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0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ч`]. Буквы Ч, ч.   Чтение слов и текст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– показатель мягкости согласных звук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– показатель мягкости согласных зву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– показатель мягкости согласных зву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[ш]. Буквы Ш, ш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3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текстов с буквами Ш, ш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7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[ж]. Буквы Ж, ж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текстов с буквами Ж, ж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текстов с буквами Ж, ж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, обозначающая два зву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 – показатель мягкости согласного зву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`]. Буква 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`]. Буква 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х`, х]. Буквы Х, х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162 - 164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`, х]. Буквы Х, х.   Чтение слов и текст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`, х]. Буквы Х, х.   Чтение слов и текст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, обозначающая два зву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 – показатель мягкости согласного зву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3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[ц]. Буквы Ц, ц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6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ц]. Буквы Ц, ц.   Чтение слов и текст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э]. Буквы Э, э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2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э]. Буквы Э, э.   Чтение слов и текст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5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[щ`]. Буквы Щ, щ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9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щ`]. Буквы Щ, щ.   Чтение слов и текст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3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ф`, ф]. Буквы Ф, ф.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ф`, ф]. Буквы Ф, ф.   Чтение слов и текст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7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ёрдый и мягкий знак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201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ученными буква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5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ученными буква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9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ПОСЛЕБУКВАРНЫЙ  ПЕРИОД (15 Ч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. Наше отечеств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рупин.  Первоучители словенские. Первый буквар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7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Только месяц показался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9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Рассказы. К.Д. Ушинский. Рассказ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21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. Телефон. Путаниц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223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. Первая охот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225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. Угомон. Дважды д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27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. Предмайское утро. Глоток моло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2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. Помощница. Зайка. Игра в сло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1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. Котят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Осеева. Печень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Заходер. Два и три. Песенка – азбу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235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Берестов. Пёсья песня. Прощание с друг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>
          <w:trHeight w:val="5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Берестов. Непослушная кукла. Дерево. Нофеле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239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08" w:hanging="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Русской азбуко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8:00Z</dcterms:created>
  <dc:creator>слава</dc:creator>
  <dc:description/>
  <cp:keywords/>
  <dc:language>en-US</dc:language>
  <cp:lastModifiedBy>слава</cp:lastModifiedBy>
  <dcterms:modified xsi:type="dcterms:W3CDTF">2010-09-05T10:29:00Z</dcterms:modified>
  <cp:revision>1</cp:revision>
  <dc:subject/>
  <dc:title>                                     ЛИТЕРАТУРНОЕ  ЧТЕНИЕ</dc:title>
</cp:coreProperties>
</file>